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201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7-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ировского района от 18.03.2011 №101-п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качественной и своевременной подготовки  общеобразовательных учреждений Пировского района к новому учебному году 2011-2012 годов,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Пировского района от 18.03.2011 №101-п «О создании муниципального штаба» следующие измен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вести в состав муниципального штаба по подготовке общеобразовательных учреждений Пировского района к новому учебному году Костыгину Галину Ильиничну – руководителя администрации Пировского района, руководителем муниципального штаб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зложить должность и статус в муниципальном штабе Сарапиной Оксаны Симоновны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ь руководителя администрации Пировского района по социальным вопросам, заместитель руководителя муниципального штаб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ложить должность и статус в муниципальном штабе Гольма Александра Готлибовича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меститель руководителя администрации Пировского района, член муниципального штаб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руководителя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Голь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53:00Z</dcterms:created>
  <dc:creator>Isachenko</dc:creator>
  <dc:description/>
  <cp:keywords/>
  <dc:language>en-US</dc:language>
  <cp:lastModifiedBy>Isachenko</cp:lastModifiedBy>
  <cp:lastPrinted>2011-07-26T10:24:00Z</cp:lastPrinted>
  <dcterms:modified xsi:type="dcterms:W3CDTF">2011-08-04T09:07:00Z</dcterms:modified>
  <cp:revision>4</cp:revision>
  <dc:subject/>
  <dc:title/>
</cp:coreProperties>
</file>