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5 июля 2011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336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рядка финансирования на возмещение расходов </w:t>
      </w:r>
    </w:p>
    <w:p>
      <w:pPr>
        <w:pStyle w:val="ConsPlusTitle"/>
        <w:widowControl/>
        <w:jc w:val="center"/>
        <w:rPr/>
      </w:pPr>
      <w:r>
        <w:rPr>
          <w:b w:val="false"/>
        </w:rPr>
        <w:t>организаций жилищно-коммунального комплекса, связанных с применением нерегулируемых  (свободных) цен на электрическую энергию за 2010го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Закона  Красноярского края от 09.12.2010 года № 11-5419 «О краевом бюджете на 2011г. и плановый период 2012-2013 годов,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  1.Утвердить     Порядок  финансирования   на возмещение расходов      организаций жилищно-коммунального комплекса, связанных с применением нерегулируемых (свободных) цен на электрическую энергию за 2010год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Контроль за исполнением настоящего постановления возложить на заместителя  руководителя администрации района 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 и подлежит  официальному опубликованию в районной 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9" w:before="571" w:after="0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69" w:before="571" w:after="0"/>
              <w:ind w:right="50" w:hanging="0"/>
              <w:jc w:val="right"/>
              <w:rPr/>
            </w:pPr>
            <w:r>
              <w:rPr/>
              <w:t>Приложение к постановлению администрации Пировского района от 25 июля 2011 года №336-п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инансирования   на возмещение расходов организаций жилищно-коммунального комплекса, связанных с применением нерегулируемых (свободных) цен на электрическую энергию за 2010год</w:t>
      </w:r>
    </w:p>
    <w:p>
      <w:pPr>
        <w:pStyle w:val="Normal"/>
        <w:shd w:fill="FFFFFF" w:val="clear"/>
        <w:spacing w:lineRule="exact" w:line="269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78" w:after="0"/>
        <w:ind w:right="36" w:firstLine="542"/>
        <w:jc w:val="both"/>
        <w:rPr/>
      </w:pPr>
      <w:r>
        <w:rPr/>
        <w:t xml:space="preserve">1 Право на получение субсидий на компенсацию (возмещение расходов по компенсации) выпадающих доходов организаций жилищно-коммунального комплекса, связанных с применением нерегулируемых (свободных) цен на электроэнергию </w:t>
      </w:r>
      <w:r>
        <w:rPr>
          <w:spacing w:val="-1"/>
        </w:rPr>
        <w:t xml:space="preserve"> (далее - субсидии), имеют организации </w:t>
      </w:r>
      <w:r>
        <w:rPr/>
        <w:t>предоставляющие коммунальные услуг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274" w:before="5" w:after="0"/>
        <w:ind w:left="12" w:right="31" w:firstLine="521"/>
        <w:jc w:val="both"/>
        <w:rPr/>
      </w:pPr>
      <w:r>
        <w:rPr>
          <w:spacing w:val="-13"/>
        </w:rPr>
        <w:t>2.</w:t>
      </w:r>
      <w:r>
        <w:rPr/>
        <w:tab/>
        <w:t>Расчет субсидий на   компенсацию   (возмещение   расходов    по     компенсации)</w:t>
        <w:br/>
        <w:t>выпадающих,   доходов   осуществляется  на  основании данных, представляемых в отдел</w:t>
        <w:br/>
      </w:r>
      <w:r>
        <w:rPr>
          <w:spacing w:val="-1"/>
        </w:rPr>
        <w:t>муниципального хозяйства администрации Пировского райна по формам, разработанным</w:t>
        <w:br/>
      </w:r>
      <w:r>
        <w:rPr/>
        <w:t>Министерством   жилищно-коммунального   хозяйства    Красноярского   края      (далее -</w:t>
        <w:br/>
        <w:t>Министерство), которые включают в себя следующие показат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7" w:right="34" w:firstLine="521"/>
        <w:jc w:val="both"/>
        <w:rPr/>
      </w:pPr>
      <w:r>
        <w:rPr>
          <w:spacing w:val="-2"/>
        </w:rPr>
        <w:t xml:space="preserve">Приказ на утверждение тарифа потребления коммунальных услуг на теплоснабжение и холодное водоснабжение, действующие в отчетном   </w:t>
      </w:r>
      <w:r>
        <w:rPr/>
        <w:t>финансовом году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4" w:before="7" w:after="0"/>
        <w:ind w:left="24" w:right="24" w:firstLine="521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-1"/>
        </w:rPr>
        <w:t>Перечисление субсидий на компенсацию   (возмещение  расходов по компенсации)</w:t>
        <w:br/>
      </w:r>
      <w:r>
        <w:rPr/>
        <w:t>выпадающих   доходов   производится   главным   распорядителем   бюджетных    средств</w:t>
        <w:br/>
        <w:t>администрацией Пировского района следующим образом:</w:t>
      </w:r>
    </w:p>
    <w:p>
      <w:pPr>
        <w:pStyle w:val="Normal"/>
        <w:shd w:fill="FFFFFF" w:val="clear"/>
        <w:spacing w:lineRule="exact" w:line="274" w:before="7" w:after="0"/>
        <w:ind w:left="24" w:right="5" w:firstLine="578"/>
        <w:jc w:val="both"/>
        <w:rPr/>
      </w:pPr>
      <w:r>
        <w:rPr/>
        <w:t>основанием для перечисления является уточненный реестр о выпадающих доходах предприятий жилищно-коммунального комплекса (далее - уточненный расчет), составленный ООО «Стратегия Норд» на основании представленных счетов-фактур по форме и в сроки, установленные Министерством, по фактическим ценам за электроэнергию</w:t>
      </w:r>
      <w:r>
        <w:rPr>
          <w:spacing w:val="-2"/>
        </w:rPr>
        <w:t xml:space="preserve">, сложившуюся в 2010году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 w:before="2" w:after="0"/>
        <w:ind w:left="29" w:right="17" w:firstLine="516"/>
        <w:jc w:val="both"/>
        <w:rPr/>
      </w:pPr>
      <w:r>
        <w:rPr>
          <w:spacing w:val="-12"/>
        </w:rPr>
        <w:t>4.</w:t>
      </w:r>
      <w:r>
        <w:rPr/>
        <w:tab/>
        <w:t>Администрация   Пировского   района   представляет   в  Министерство  отчет  об</w:t>
        <w:br/>
        <w:t>использовании средств субсидий за 2010 год не позднее: января 2012 года.</w:t>
      </w:r>
    </w:p>
    <w:p>
      <w:pPr>
        <w:pStyle w:val="Normal"/>
        <w:shd w:fill="FFFFFF" w:val="clear"/>
        <w:spacing w:lineRule="exact" w:line="274"/>
        <w:ind w:left="26" w:right="14" w:firstLine="521"/>
        <w:jc w:val="both"/>
        <w:rPr/>
      </w:pPr>
      <w:r>
        <w:rPr>
          <w:spacing w:val="-1"/>
        </w:rPr>
        <w:t xml:space="preserve">Неиспользованные муниципальным образованием  субсидии на компенсацию </w:t>
      </w:r>
      <w:r>
        <w:rPr/>
        <w:t>(возмещение расходов по компенсации) подлежат возврату в краевой бюджет до 1 февраля 2012 года.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8582" w:leader="none"/>
        </w:tabs>
        <w:spacing w:lineRule="exact" w:line="274" w:before="2" w:after="0"/>
        <w:ind w:left="29" w:firstLine="516"/>
        <w:jc w:val="both"/>
        <w:rPr/>
      </w:pPr>
      <w:r>
        <w:rPr>
          <w:spacing w:val="-14"/>
        </w:rPr>
        <w:t>5.</w:t>
      </w:r>
      <w:r>
        <w:rPr/>
        <w:tab/>
        <w:t>Ответственность за  целевое и  эффективное  использование     предоставленных</w:t>
        <w:br/>
        <w:t>субсидий на компенсацию (возмещение расходов по компенсации) выпадающих доходов,</w:t>
        <w:br/>
        <w:t>а также достоверность представляемых в Министерство   данных    возлагается    на отдел</w:t>
        <w:br/>
        <w:t xml:space="preserve">муниципального хозяйства администрации района.   </w:t>
      </w:r>
      <w:r>
        <w:rPr>
          <w:rFonts w:cs="Arial" w:ascii="Arial" w:hAnsi="Arial"/>
        </w:rPr>
        <w:tab/>
      </w:r>
      <w:r>
        <w:rPr>
          <w:i/>
          <w:iCs/>
          <w:w w:val="55"/>
        </w:rPr>
        <w:t>\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9:00Z</dcterms:created>
  <dc:creator>Admin</dc:creator>
  <dc:description/>
  <cp:keywords/>
  <dc:language>en-US</dc:language>
  <cp:lastModifiedBy>Isachenko</cp:lastModifiedBy>
  <cp:lastPrinted>2011-07-25T15:33:00Z</cp:lastPrinted>
  <dcterms:modified xsi:type="dcterms:W3CDTF">2011-08-04T09:05:00Z</dcterms:modified>
  <cp:revision>6</cp:revision>
  <dc:subject/>
  <dc:title>АДМИНИСТРАЦИЯ ПИРОВСКОГО РАЙОНА</dc:title>
</cp:coreProperties>
</file>