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АДМИНИСТРАЦИЯ ПИРОВСКОГО РАЙОНА</w:t>
      </w:r>
    </w:p>
    <w:p>
      <w:pPr>
        <w:pStyle w:val="ConsPlusTitle"/>
        <w:widowControl/>
        <w:jc w:val="center"/>
        <w:rPr/>
      </w:pPr>
      <w:r>
        <w:rPr/>
        <w:t>КРАСНОЯР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1 августа 2012г.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335-п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Об утверждении Порядка использования субсидии, направленной на внедрение водоочистных и обеззараживающих установок на системах водоснабжени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подпункта 11 пункта 1 статьи 22  Закона Красноярского  края от 01.12.2011 № 13-6649  «О краевом бюджете на 2012 год и плановый период 2013-2014 годов», Соглашения №47/2-КР от 21.07.2012года «О предоставлении субсидии бюджету Пировского района из краевого бюджета» ПОСТАНОВЛЯЮ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1.Утвердить Порядок использования субсидии, направленной на внедрение водоочистных и обеззараживающих установок на системах водоснабжения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 постановления возложить на заместителя руководителя администрации Пировского района Гольма А.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применяется к правоотношениям, возникшим с 01 июля 201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Костыги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643"/>
      </w:tblGrid>
      <w:tr>
        <w:trPr>
          <w:trHeight w:val="1258" w:hRule="atLeast"/>
        </w:trPr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 администрации Пировского района от 21 августа 2012 г. №335-п               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рядок использования субсидии, направленной  на внедрение водоочистных и обеззараживающих установок на системах водоснабжени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1. Настоящий Порядок (далее Порядок) разработан в целях целевого и эффективного использования субсидии на реализацию мероприятий, по</w:t>
      </w:r>
      <w:r>
        <w:rPr/>
        <w:t xml:space="preserve"> </w:t>
      </w:r>
      <w:r>
        <w:rPr>
          <w:b w:val="false"/>
        </w:rPr>
        <w:t>внедрению водоочистных и обеззараживающих установок на системах водоснабжения МБУЗ «Пировская ЦРБ», п.Кетск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 муниципального хозяйства и строительства администрации Пировского района  представляет в Министерство жилищно-коммунального хозяйства протокола  соответствия/несоответствия качества питьевой воды на водозаборных сооружениях Пировского района,  заявку на внедрение водоочистных и обеззараживающих установок с указанием потребности в финансовых средствах, в том числе субсидии из краевого бюджета, выписку из решения Пировского районного Совета депутатов о софинансировании вышеуказанной субсидии в размере не менее 1%. При поступлении уведомления о выделении субсидии на внедрение водоочистных и обеззараживающих установок Пировскому району представляет в отдел экономики документы согласно требований о проведении аукционов.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>Софинансирование на реализацию мероприятий, по</w:t>
      </w:r>
      <w:r>
        <w:rPr/>
        <w:t xml:space="preserve"> </w:t>
      </w:r>
      <w:r>
        <w:rPr>
          <w:b w:val="false"/>
        </w:rPr>
        <w:t>внедрению водоочистных и обеззараживающих установок на системах водоснабжения МБУЗ «Пировская ЦРБ», п.Кетский, перечисляется со счета финансового управления на лицевой счет администрации Пировского района согласно заявке на финансирование от администрации Пи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Финансовое управление администрации Пировского района по мере поступления средств из краевого бюджета в соответствии с  разнарядкой на финансирование перечисляет со счета финансового управления администрации Пировского района на лицевой счет  администрации Пировского района сумму субсидии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тдел экономики администрации Пировского района проводит торги на право выполнения рабо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Администрация Пиров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результатам конкурса заключает договоры (контракты) на выполнение работ и поставку товаров в соответствии с Федеральным законом от 21.07.2005 №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выполнением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осле представления подрядчиками форм КС-2, КС-3, акта выполненных работ, подписанного комиссией, созданной администрацией Пировского района и счетов-фактур на выполненные работы производит окончательный расч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Отдел муниципального хозяйства и строительства представляет ежемесячно не позднее 10-го числа месяца, следующего за отчетны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Министерство жилищно-коммунального хозяйства Правительства Красноярского края документы о выполнении объемов работ по форме КС-3, с приложением формы КС-2 и документы, подтверждающие получение материально-технических ресурсов и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финансовое управление администрации Пировского района копию отчета, представленного в Министерство ЖКХ Правительства Краснояр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целевое и эффективное использование предоставленных субсидии, а также достоверность данных представленных отчетов в Министерство ЖКХ  Красноярского края и в финансовое управление администрации Пировского района по объемам выполненных работ и направлениям использования выделенных средств возлагается на  отдел муниципального хозяйства и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Средства субсидии, не использованные в полном объеме, подлежат возврату в краевой бюдж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24:00Z</dcterms:created>
  <dc:creator>Isachenko</dc:creator>
  <dc:description/>
  <cp:keywords/>
  <dc:language>en-US</dc:language>
  <cp:lastModifiedBy>Isachenko</cp:lastModifiedBy>
  <cp:lastPrinted>2012-08-21T16:42:00Z</cp:lastPrinted>
  <dcterms:modified xsi:type="dcterms:W3CDTF">2012-08-21T08:42:00Z</dcterms:modified>
  <cp:revision>39</cp:revision>
  <dc:subject/>
  <dc:title>АДМИНИСТРАЦИЯ ПИРОВСКОГО РАЙОНА</dc:title>
</cp:coreProperties>
</file>