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ля 2011                       с. Пировское                                            №33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а субсид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игородным и междугородним маршру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Закона Красноярского края  от 09.12.2010 г. №11-5424 «О транспортном обслуживании населения в Красноярском крае», постановления администрации района от 22.07.2011 г. №334-п «Об утверждении Положения о порядке предоставления субсидий из бюджета района на компенсацию расходов организациям, выполняющим перевозки пассажиров по пригородным и междугородним внутрирайонным маршрутам в соответствии с программой пассажирских перевозок по Пировскому району на 3 квартал 2011 года», руководствуясь ст.29.3.Устава Пировского района                                     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 субсидирования на 1000 км. пробега на пассажирские перевозки по пригородным маршрутам на 3 квартал 2011 года за счет средств, предусмотренных в районном бюджете на компенсацию расходов, выполняющим перевозки пассажиров по муниципальным  маршрутам в соответствии с программой пассажирских перевозок, возникающих в результате регулирования тарифов и небольшой интенсивности пассажиропотока в размере  22698,58 рублей на 1000 км. пробега с пассажи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официального опубликования и распространяет свое действие на правоотношения, возникшие с 01 июля 2011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руководителя администрации района                                          А.Г. Голь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22:00Z</dcterms:created>
  <dc:creator>Админ</dc:creator>
  <dc:description/>
  <cp:keywords/>
  <dc:language>en-US</dc:language>
  <cp:lastModifiedBy>Isachenko</cp:lastModifiedBy>
  <cp:lastPrinted>2011-07-25T16:54:00Z</cp:lastPrinted>
  <dcterms:modified xsi:type="dcterms:W3CDTF">2011-08-04T09:05:00Z</dcterms:modified>
  <cp:revision>24</cp:revision>
  <dc:subject/>
  <dc:title>АДМИНИСТРАЦИЯ ПИРОВСКОГО РАЙОНА</dc:title>
</cp:coreProperties>
</file>