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11                        с. Пировское                                           № 334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й  из бюджета район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в Пировском районе на 3 квартал 2011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.78 Бюджетного кодекса Российской Федерации, статьи 7 Закона  Красноярского края  от 09.12.2010 № 11-5424 «О транспортном обслуживании населения в Красноярском крае», на основании  ст. 29.3.      Устава Пировского района, в целях компенсации расходов организациям, выполняющим перевозки пассажиров по муниципальным внутрирайонным маршрутам в соответствии с программой пассажирских перевозок в Пировском районе на 3 квартал 2011 года, возникающих в результате регулирования тарифов и небольшой интенсивности пассажиропотоков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субсидий  из районного бюджет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в Пировском районе на 3 квартал 2011 года, возникающих в результате регулирования тарифов и небольшой интенсивности пассажиропотока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01 июля 2011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 района                                           А.Г. Голь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2 июля 2011 г.  № 33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едоставления субсидий  из районного бюджет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в Пировском районе на 3 квартал 2011 года, возникающих в результате регулирования тарифов и небольшой интенсивности пассажиропо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1. Настоящее положение устанавливает механизм предоставления субсидий из районного бюджета на компенсацию расходов организациям, выполняющим перевозки пассажиров по пригородным и междугородним внутрирайонным маршрутам в соответствии с программой пассажирских перевозок в Пировском районе на 3 квартал 2011 года (далее – программа пассажирских перевозок), возникающих в результате регулирования тарифов  и небольшой интенсивности пассажиропотоков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учателями субсидий из районного бюджета являются организации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пассажирского транспорта, имеющие лицензии на осуществление пассажирских перевозок,   выполняющие перевозки пассажиров по пригородным и междугородним внутрирайонным маршрутам в соответствии с Программой  пассажирских перевозок и заключившие в установленном порядке договор с администрацией района на выполнение Программы пассажирских перевозок в Пировском районе на 3 квартал 2011 года. 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3. Субсидии предоставляются за счет средств районного бюджета в пределах бюджетных ассигнований на эти цели, утвержденных решением районного Совета депутатов Пировского района от 15.12.2010 г. №11-56р             «О районном бюджете на 2011 год и плановый период 2012 и 2013 годов», и на основании заключенных договоров.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4.  Размер субсидий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, и утвержденных постановлением администрации района нормативов субсидирования 1000 км. пробега с пассажирами при осуществлении по пригородным и междугородним внутрирайонным маршрутам пассажирских перевозок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, выполняющие перевозки пассажиров по пригородным и междугородним внутрирайонным маршрутам ежемесячно: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в срок до 5-го числа месяца, следующего за отчетным, предоставляют в администрацию района отчет о фактически выполненных пассажирских перевозках с указанием фактического количества рейсов и расчетом субсидий, подлежащих финансированию, исходя из утвержденного норматива субсидирования и объемов перевозок за прошедший месяц, справки об объемах выполненных перевозок в километрах с пассажирами за прошедший месяц, расчет компенсации расходов с учетом компенсации расходов за отчетный месяц и акты сверок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осле поступления средств субсидий  в соответствии с поданной заявкой, в 3-х дневный срок производит компенсацию расходов организациям, выполняющим перевозки пассажиров по пригородным и междугородним внутрирайонным маршрутам, на основании заключенных договоров, расчетов компенсации расходов организаций путем перечисления денежных средств на их расчетные счет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7. При нарушении условий предоставления субсидий организации, осуществляющие пассажирские перевозки обязаны произвести возврат денежных средств на расчетный счет администрации района, которая в свою очередь перечисляет их в финансовое управление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лучатели субсидий и администрация района осуществляет возврат неиспользованных средств субсидий  в бюджет района не позднее 25 декабря  отчетно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28:00Z</dcterms:created>
  <dc:creator>Админ</dc:creator>
  <dc:description/>
  <cp:keywords/>
  <dc:language>en-US</dc:language>
  <cp:lastModifiedBy>Isachenko</cp:lastModifiedBy>
  <cp:lastPrinted>2011-07-25T16:56:00Z</cp:lastPrinted>
  <dcterms:modified xsi:type="dcterms:W3CDTF">2011-08-04T09:04:00Z</dcterms:modified>
  <cp:revision>9</cp:revision>
  <dc:subject/>
  <dc:title>АДМИНИСТРАЦИЯ ПИРОВСКОГО РАЙОНА</dc:title>
</cp:coreProperties>
</file>