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12г.                       с. Пировское                                          №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ских перевозок автомобильным транспор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 с небольшой интенсив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сажирских потоков  в Пировском районе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5 Федерального закона от 06.10.2003 №131-ФЗ «Об общих принципах организации местного самоуправления в Российской Федерации», в соответствии с решением Пировского районного Совета депутатов от 21.12. 2011 года №25-145р «О районном бюджете на 2012 год и на плановый период 2013-2014 годов», Законом  Красноярского края  от 09.12.2010 № 11-5424 «О транспортном обслуживании населения в Красноярском крае», руководствуясь статьей 29.3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ассажирских перевозок автомобильным транспортом по муниципальным маршрутам  с небольшой интенсивностью  пассажирских потоков  в Пировском районе на 2012 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 Гольма А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и распространяет свое действие на правоотношения, возникшие с 01.01.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ПРОГРАММА пассажирских перевозок по Пировскому району на 2012 год</w:t>
      </w:r>
    </w:p>
    <w:p>
      <w:pPr>
        <w:pStyle w:val="Normal"/>
        <w:shd w:fill="FFFFFF" w:val="clear"/>
        <w:ind w:left="72" w:hanging="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shd w:fill="FFFFFF" w:val="clear"/>
        <w:ind w:left="72" w:hanging="0"/>
        <w:jc w:val="right"/>
        <w:rPr>
          <w:sz w:val="20"/>
          <w:szCs w:val="20"/>
        </w:rPr>
      </w:pPr>
      <w:r>
        <w:rPr>
          <w:sz w:val="20"/>
          <w:szCs w:val="20"/>
        </w:rPr>
        <w:t>Пировского района от 26.01.2012 №32-п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7"/>
        <w:gridCol w:w="850"/>
        <w:gridCol w:w="749"/>
        <w:gridCol w:w="677"/>
        <w:gridCol w:w="749"/>
        <w:gridCol w:w="576"/>
        <w:gridCol w:w="569"/>
        <w:gridCol w:w="569"/>
        <w:gridCol w:w="598"/>
        <w:gridCol w:w="612"/>
        <w:gridCol w:w="569"/>
        <w:gridCol w:w="605"/>
        <w:gridCol w:w="691"/>
        <w:gridCol w:w="670"/>
        <w:gridCol w:w="713"/>
        <w:gridCol w:w="749"/>
        <w:gridCol w:w="749"/>
        <w:gridCol w:w="698"/>
      </w:tblGrid>
      <w:tr>
        <w:trPr>
          <w:trHeight w:val="446" w:hRule="exact"/>
        </w:trPr>
        <w:tc>
          <w:tcPr>
            <w:tcW w:w="54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/>
              <w:t>марш рута</w:t>
            </w:r>
          </w:p>
        </w:tc>
        <w:tc>
          <w:tcPr>
            <w:tcW w:w="378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</w:t>
            </w:r>
          </w:p>
        </w:tc>
        <w:tc>
          <w:tcPr>
            <w:tcW w:w="8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Протяжен</w:t>
              <w:softHyphen/>
            </w:r>
            <w:r>
              <w:rPr>
                <w:sz w:val="20"/>
                <w:szCs w:val="20"/>
              </w:rPr>
              <w:t xml:space="preserve">ность </w:t>
            </w:r>
            <w:r>
              <w:rPr>
                <w:spacing w:val="-2"/>
                <w:sz w:val="20"/>
                <w:szCs w:val="20"/>
              </w:rPr>
              <w:t xml:space="preserve">маршрута,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74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  <w:r>
              <w:rPr>
                <w:spacing w:val="-5"/>
                <w:sz w:val="20"/>
                <w:szCs w:val="20"/>
              </w:rPr>
              <w:t>автобуса</w:t>
            </w:r>
          </w:p>
        </w:tc>
        <w:tc>
          <w:tcPr>
            <w:tcW w:w="67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бег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4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бег с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57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боты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</w:t>
            </w:r>
            <w:r>
              <w:rPr>
                <w:spacing w:val="-4"/>
                <w:sz w:val="20"/>
                <w:szCs w:val="20"/>
              </w:rPr>
              <w:t>работы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-5"/>
                <w:sz w:val="20"/>
                <w:szCs w:val="20"/>
              </w:rPr>
              <w:t>Расчет</w:t>
              <w:softHyphen/>
            </w:r>
            <w:r>
              <w:rPr>
                <w:sz w:val="20"/>
                <w:szCs w:val="20"/>
              </w:rPr>
              <w:t xml:space="preserve">ный тариф на 1км </w:t>
            </w:r>
            <w:r>
              <w:rPr>
                <w:spacing w:val="-6"/>
                <w:sz w:val="20"/>
                <w:szCs w:val="20"/>
              </w:rPr>
              <w:t xml:space="preserve">пробега,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1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-3"/>
                <w:sz w:val="20"/>
                <w:szCs w:val="20"/>
              </w:rPr>
              <w:t>Расходы по расчет</w:t>
              <w:softHyphen/>
            </w:r>
            <w:r>
              <w:rPr>
                <w:sz w:val="20"/>
                <w:szCs w:val="20"/>
              </w:rPr>
              <w:t xml:space="preserve">ному </w:t>
            </w:r>
            <w:r>
              <w:rPr>
                <w:spacing w:val="-3"/>
                <w:sz w:val="20"/>
                <w:szCs w:val="20"/>
              </w:rPr>
              <w:t xml:space="preserve">тарифу,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4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ручка/ оплата за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з </w:t>
            </w:r>
            <w:r>
              <w:rPr>
                <w:spacing w:val="-5"/>
                <w:sz w:val="20"/>
                <w:szCs w:val="20"/>
              </w:rPr>
              <w:t>учащихся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74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сиди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hd w:fill="FFFFFF" w:val="clear"/>
              <w:spacing w:lineRule="exact" w:line="180"/>
              <w:jc w:val="righ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крытие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бытков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.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5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день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 кв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Cs/>
                <w:iCs/>
              </w:rPr>
            </w:pPr>
            <w:r>
              <w:rPr>
                <w:bCs/>
                <w:iCs/>
              </w:rPr>
              <w:t>2кв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Зкв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 кв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За</w:t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год</w:t>
            </w:r>
          </w:p>
        </w:tc>
        <w:tc>
          <w:tcPr>
            <w:tcW w:w="67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маршруты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.Пировско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6,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38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838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24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1--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9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083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7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35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3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3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39,1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131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1600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312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е маршруты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 - Вельское - К.Ошм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5,3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037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9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2;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3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66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. Ошма-Пировское-ЦРБ-ул.Гагарин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6,8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458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9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;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2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сше-Пировское-ЦРБ-ул.Гагарин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1,3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623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5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1--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5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Бельско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9,8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4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5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1;3;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5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Троиц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23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39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6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Бельско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9,8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473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53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7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3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9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Долгово-Солоуха-Бельско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2,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276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53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7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3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Усковско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9,4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544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9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-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84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8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9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4"/>
              </w:rPr>
            </w:pPr>
            <w:r>
              <w:rPr>
                <w:spacing w:val="-24"/>
              </w:rPr>
              <w:t>21)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ировское-Усковское-Шагирислам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31,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1аз321)Ь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632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44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8067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5735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35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464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4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29,92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16181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96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6219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Комаровка-Н.Ислам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1,8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836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0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44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Комаровк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36,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\ </w:t>
            </w:r>
            <w:r>
              <w:rPr/>
              <w:t>1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366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0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2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Комаровка-Н.Михайловк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8,1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942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4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48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ировское-Комаровк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6,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11азЗ^^ЦЬ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366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5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3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4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Тимершик-Комаровк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3.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436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0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3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4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Коврига-Комаровк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2,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417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4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Комаровк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6,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358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4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Комаровк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36,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12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6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72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Комаровка)-Пировское-ЦРБ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49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4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--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(57)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(62)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(65)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(65)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(249)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ировское-Ьельско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29,8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1аз320Ь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180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9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-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2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ировское-Ьельско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9,8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1аз31^0Ь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5^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ское-Солоуха-Долгово-Пировско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2,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266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5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2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5409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49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4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388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2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9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9,92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42137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50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7637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hyphen"/>
              </w:tabs>
              <w:ind w:lef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20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04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ипповка-Новониколаевка-Пировское-ЦРБ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5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274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4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2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4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Н.Николаевка-Филипповк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54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793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4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3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36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78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068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4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48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9,92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319605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0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105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5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Петропавловка-Бушуй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25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01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0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;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4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2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5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овское-Волоковое                _^.,--^'",,.'л^,'^;""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7,5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32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707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10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;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4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2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                                                   </w:t>
            </w:r>
            <w:r>
              <w:rPr>
                <w:spacing w:val="18"/>
              </w:rPr>
              <w:t>'г'.пг-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737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717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0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84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8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9,92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513727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60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127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городные маршруты- всег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628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15012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5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084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7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26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2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0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9,92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9165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956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2088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аршрутные перевоз|си-всего Пр/р9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ат[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014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7850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35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2167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5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6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57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3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0296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556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7400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598" w:h="14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jc w:val="right"/>
        <w:rPr/>
      </w:pPr>
      <w:r>
        <w:rPr>
          <w:b/>
          <w:bCs/>
          <w:spacing w:val="-7"/>
        </w:rPr>
        <w:t>И.о.директора "Казачинское АТП"</w:t>
      </w:r>
      <w:r>
        <w:rPr/>
        <w:t xml:space="preserve"> </w:t>
      </w:r>
      <w:r>
        <w:rPr>
          <w:b/>
          <w:bCs/>
          <w:spacing w:val="-13"/>
        </w:rPr>
        <w:t>В.А.Шамбир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8598" w:h="14206"/>
      <w:pgMar w:left="3873" w:right="6171" w:gutter="0" w:header="0" w:top="1440" w:footer="0" w:bottom="360"/>
      <w:pgNumType w:fmt="decimal"/>
      <w:cols w:num="2" w:equalWidth="false" w:sep="false">
        <w:col w:w="5385" w:space="2052"/>
        <w:col w:w="11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52:00Z</dcterms:created>
  <dc:creator>Админ</dc:creator>
  <dc:description/>
  <cp:keywords/>
  <dc:language>en-US</dc:language>
  <cp:lastModifiedBy>Isachenko</cp:lastModifiedBy>
  <cp:lastPrinted>2012-01-27T14:22:00Z</cp:lastPrinted>
  <dcterms:modified xsi:type="dcterms:W3CDTF">2012-03-06T08:04:00Z</dcterms:modified>
  <cp:revision>7</cp:revision>
  <dc:subject/>
  <dc:title/>
</cp:coreProperties>
</file>