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                  КРАСНОЯРСКОГО КРА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12г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 328-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подготовке проектов Правил землепользования и застройки на территории Пировского района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Устава Пировского района, в целях создания условий для устойчивого развития и планировки территории Пировского района, сохранения окружающей среды и объектов культурного наследи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ов  Правил землепользования и застройки Пировского района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одготовке проектов Правил землепользования и застройки  Пировского района согласно приложению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оектов Правил землепользования и застройки Пиров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карты градостроительного зонирования и градостроительные регламенты  в срок до 31.12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роекты Правил землепользования и застройки в Пировском районе в срок до 31.12.20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исполнение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опубликования в </w:t>
      </w:r>
      <w:r>
        <w:rPr>
          <w:sz w:val="28"/>
          <w:szCs w:val="28"/>
        </w:rPr>
        <w:t xml:space="preserve">районной </w:t>
      </w:r>
      <w:r>
        <w:rPr>
          <w:rFonts w:cs="Times New Roman" w:ascii="Times New Roman" w:hAnsi="Times New Roman"/>
          <w:sz w:val="28"/>
          <w:szCs w:val="28"/>
        </w:rPr>
        <w:t>газете «Зар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Г.И. Косты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12 г. № 328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ПРОЕКТОВ ПРАВИЛ ЗЕМЛЕ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ПИ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м А.Г.  -  заместитель   руководителя администрации Пировского района, председатель комиссии;</w:t>
      </w:r>
    </w:p>
    <w:p>
      <w:pPr>
        <w:pStyle w:val="ConsPlusNonformat"/>
        <w:widowControl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Шабалин С.М. – главный специалист отдела муниципального хозяйства и строительства, заместитель    председателя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тфулина Н.В. – главный специалист по охране окружающей среды и экологии, секретарь комиссии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 А.Ф. – руководитель отдела муниципального имущества и земельных отношений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кова О.В. – главный специалист отдела муниципального имущества и земельных отношений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ин И.Х. – глава Кет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М. – глава Кириков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ыгин А.Г. – глава Троиц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нова Л.Г. – глава Бушуй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гилов В.М. – глава Икшурмин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атуллов Р.М. – глава Солоухин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ер И.И. – глава Комаров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Т.В. – глава Алтат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юк Л.Д. – и.о. главы Чайдинского сельсовета (по согласованию);</w:t>
      </w:r>
    </w:p>
    <w:p>
      <w:pPr>
        <w:pStyle w:val="ConsPlusNonformat"/>
        <w:widowControl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ОВ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по подготовке проекта Правил землепользования и застройки Пировского района (далее - Комиссия) является постоянно действующим консультативным коллегиальным органом при администрации Пир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направлена на осуществление консультативных, экспертных и научно-методических функций по градостроительному зонированию территор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осуществляет свою деятельность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ровского района, иными нормативными правовыми актами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, изменения, вносимые в состав, утверждаются постановлением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ление территориальных зон и разработка проектов Правил землепользования и застройки на территории следующих сельсоветов: Кетский, Кириковский, Троицкий, Бушуйский, Икшурминский, Солоухинский, Комаровский, Алтатский, Чайдин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отрение предложений заинтересованных лиц о необходимости внесения изменений в Правила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быть представлены в письменной или электронной форме. Предложения в письменной форме направляются по почте на имя председателя Комиссии по адресу: 663120 , с. Пировское, ул. Ленина, 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в электронной форме направляются на имя председател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обеспечивает их рассмотрение на заседании Комиссии в течени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е в публичных слушаниях по проектам Правил землепользования и застройки, проводимых администрацией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нализ результатов обществен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материалы, необходимые для выполнения возлож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ую группу из числа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заключения и рекомендации 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принимать и отклонять предложения, рекомендации, замечания по вопросам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>, в том числе заслушивать на заседаниях комиссии представителей органов местного самоуправления,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по адресу: Красноярский край, Пировский район, с. Пировское, ул. Ленина, д.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, информационное и документационное обеспечение деятельности комиссии осуществляется администрацией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седания Комиссии проводятся по мере необходимости, но не реже одного раза в месяц в течение периода ее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исленный состав Комиссии - 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остав Комиссии осуществляется по мере необходимости и утверждается постановлением руководителя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Комиссию возглавляет председ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меет одного заместителя из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 и руководит ее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ет Главе района, руководителю администрации района информацию, рекомендации, заключения и решения Комиссии не позднее 5 календарных дней с момента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комиссии; (повестка дня заседания комиссии содержит перечень вопросов, подлежащих рассмотрению, время и место проведения засед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меститель председателя Комиссии осуществляет полномочия председателя Комиссии в случае его отсутствия или невозможности исполнения им своих полномоч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7. Заседания комиссии оформляются протоколом, к которому могут прилагаться копии материалов, связанных с темой заседания. Протокол подписывается председателем комиссии. При необходимости в протокол вносится особое мнение, высказанное на заседании любым члено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ение протоколов заседаний Комиссии и иной организационно-технической работы осуществляет секретарь Комиссии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заседания Комиссии, для членов Комиссии на заседание комиссии формирует проекты документов и обосновывающие материалы, подлежащие рассмотр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повестке заседания не менее чем за 3 календарных дня до его пр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трех рабочих дней с момента принятия решения, оформляет протокол заседания комисс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8. Комиссия осуществляет свою деятельность на коллегиальной основе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 путем открытого голосования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равенстве голосов, голос председательствующего является реш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9. Заседание Комиссии является правомочным, если в нем принимают участие более половины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0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F1BB790D15E044394F640898D3E0D41F3E03F1135C19D929FCB6BCBEE880F70240C8B38F078932AFDK" TargetMode="External"/><Relationship Id="rId3" Type="http://schemas.openxmlformats.org/officeDocument/2006/relationships/hyperlink" Target="consultantplus://offline/ref=94AF1BB790D15E044394E84D9FE1610243FBBF341E31C9CDCBC090369CE78258376B55C97CFD7D9AAE7B6524F4K" TargetMode="External"/><Relationship Id="rId4" Type="http://schemas.openxmlformats.org/officeDocument/2006/relationships/hyperlink" Target="consultantplus://offline/ref=94AF1BB790D15E044394F640898D3E0D41F3E03F1135C19D929FCB6BCBEE880F70240C8B38F078932AFDK" TargetMode="External"/><Relationship Id="rId5" Type="http://schemas.openxmlformats.org/officeDocument/2006/relationships/hyperlink" Target="consultantplus://offline/ref=94AF1BB790D15E044394E84D9FE1610243FBBF341130CECAC8C090369CE7825823F7K" TargetMode="External"/><Relationship Id="rId6" Type="http://schemas.openxmlformats.org/officeDocument/2006/relationships/hyperlink" Target="mailto:piradm@kras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06:00Z</dcterms:created>
  <dc:creator>1</dc:creator>
  <dc:description/>
  <cp:keywords/>
  <dc:language>en-US</dc:language>
  <cp:lastModifiedBy>Isachenko</cp:lastModifiedBy>
  <cp:lastPrinted>2012-08-15T14:01:00Z</cp:lastPrinted>
  <dcterms:modified xsi:type="dcterms:W3CDTF">2012-08-29T03:02:00Z</dcterms:modified>
  <cp:revision>5</cp:revision>
  <dc:subject/>
  <dc:title>АДМИНИСТРАЦИЯ ПИРОВСКОГО РАЙОНА                  КРАСНОЯРСКОГО КРАЯ</dc:title>
</cp:coreProperties>
</file>