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вгуста 2012 года</w:t>
        <w:tab/>
        <w:tab/>
        <w:t xml:space="preserve">  с. Пировское</w:t>
        <w:tab/>
        <w:tab/>
        <w:tab/>
        <w:tab/>
        <w:t xml:space="preserve">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и в районную целев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филактика и снижение материнской и младен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ности в Пировском районе» на 2010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эффективности работы районной целевой программы «Профилактика и снижение материнской и младенческой смертности в Пировском районе» на 2010-2012 годы, утвержденную постановлением администрации Пировского района от 08.07.2011 № 305-п, на основании анализа исполнения расходной части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ировского района от 08.07.2011 № 305-п «Об утверждении районной целевой программы ««Профилактика и снижение материнской и младенческой смертности в Пировском районе» на 2010-2012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титульном листе программы цифру «117,047» заменить цифрой «102,953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в разделе «Объемы и источники финансирования» в строке «Районный бюджет» цифру «117,047» заменить цифрой «102,953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1,5, в графе 8 цифру «17,953» заменить цифрой «14,094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23:00Z</dcterms:created>
  <dc:creator>Пользователь</dc:creator>
  <dc:description/>
  <cp:keywords/>
  <dc:language>en-US</dc:language>
  <cp:lastModifiedBy>Isachenko</cp:lastModifiedBy>
  <cp:lastPrinted>2012-08-10T11:03:00Z</cp:lastPrinted>
  <dcterms:modified xsi:type="dcterms:W3CDTF">2012-08-10T03:03:00Z</dcterms:modified>
  <cp:revision>10</cp:revision>
  <dc:subject/>
  <dc:title>АДМИНИСТРАЦИМИЯ ПИРОВСКОГО РАЙОНА</dc:title>
</cp:coreProperties>
</file>