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ировского района от 14.12.2010 №400-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ключение по результатам юридической экспертизы экспертно-аналитического управления Губернатора Красноярского края от 11.07.2011 №48-07203 на постановление администрации Пировского района от 14.12.2010 №400-п «О порядке присвоения классных чинов муниципальной службы Красноярского края муниципальным служащим Пировского района», на основании Устава Пировского района, 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администрации Пировского района от 14.12.2010 №400-п «О порядке присвоения классных чинов муниципальной службы Красноярского края муниципальным служащим Пи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7:00Z</dcterms:created>
  <dc:creator>Isachenko</dc:creator>
  <dc:description/>
  <cp:keywords/>
  <dc:language>en-US</dc:language>
  <cp:lastModifiedBy>Isachenko</cp:lastModifiedBy>
  <cp:lastPrinted>2011-07-19T13:40:00Z</cp:lastPrinted>
  <dcterms:modified xsi:type="dcterms:W3CDTF">2011-07-19T05:40:00Z</dcterms:modified>
  <cp:revision>4</cp:revision>
  <dc:subject/>
  <dc:title/>
</cp:coreProperties>
</file>