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ировского района от 19.01.2011 №15-п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19.01.2011 №15-п «Об утверждении Порядк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заголовке, пункте 1 слова «выплаты воспитателям» заменить словами «выплаты воспитателям, младшим воспитателям и помощникам воспита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амбулу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В соответствии с постановлением Правительства Красноярского края от 30.12.2010 «686-п «Об утверждении Порядка и условий предоставления и расходования субсидий бюджетам муниципальных образований Красноярского края на частичное 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», ПОСТАНОВЛЯЮ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Порядке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 (далее – Порядок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головке, пункте 1, 2, 3, 5, 6, 7, 8 слова «выплаты воспитателям» заменить словами «выплаты воспитателям, младшим воспитателям и помощникам воспитателей» в соответствующих падеж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8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Выплаты осуществляю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и стимулирующих выплат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 и применяется к правоотношениям, возникшим с 01 июля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3:00Z</dcterms:created>
  <dc:creator>Isachenko</dc:creator>
  <dc:description/>
  <cp:keywords/>
  <dc:language>en-US</dc:language>
  <cp:lastModifiedBy>Isachenko</cp:lastModifiedBy>
  <cp:lastPrinted>2011-07-19T11:31:00Z</cp:lastPrinted>
  <dcterms:modified xsi:type="dcterms:W3CDTF">2011-07-19T03:31:00Z</dcterms:modified>
  <cp:revision>3</cp:revision>
  <dc:subject/>
  <dc:title/>
</cp:coreProperties>
</file>