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И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_» августа 2012 г</w:t>
            </w:r>
          </w:p>
        </w:tc>
        <w:tc>
          <w:tcPr>
            <w:tcW w:w="328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285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финансовом управлении администрации Пировского района</w:t>
            </w:r>
          </w:p>
        </w:tc>
        <w:tc>
          <w:tcPr>
            <w:tcW w:w="398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</w:t>
        </w:r>
      </w:hyperlink>
      <w:r>
        <w:rPr>
          <w:rFonts w:cs="Times New Roman" w:ascii="Times New Roman" w:hAnsi="Times New Roman"/>
          <w:sz w:val="28"/>
          <w:szCs w:val="28"/>
        </w:rPr>
        <w:t>.3 Устава Пировского района, ПОСТАНОВЛЯ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«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ом управлении администрации Пировского района" согласно приложению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чальнику финансового управления (Калашниковой Л.А.) выступить заявителем при государственной регистрации в Межрайонной ИФНС России № 9 по Красноярскому краю в установленном законом поряд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ом управлении администрации Пировского района, утвержденное постановлением администрации Пировского района от 07.10.2008 №392-п "Об утверждении Положения о финансовом управлении администрации Пировского район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ировского 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августа 2012 г. №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 xml:space="preserve">О ФИНАНСОВОМ УПРАВЛЕНИИ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Финансовое управление администрации Пировского района (далее по тексту - Управление) является уполномоченным органом администрации Пировского района по управлению средствами районного бюджета (финансовый орган Пировского района), единым счетом бюджета. Сокращенное наименование Управления - Финуправление Пиров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правление является участником бюджетного процесса в соответствии с возложенными на него функция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правление является структурным подразделением администрации Пировского район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правление является юридическим лицом, имеет печать, штампы и бланки с наименованием Управления, лицевые счета в территориальном и федеральном казначействах, расчетные счета в учреждениях ЦБ Российской Федерации, самостоятельную бюджетную смету, самостоятельный баланс и лицевой счет для финансирования расходов в соответствии с бюджетной росписью. Управление является уполномоченным органом по распоряжению счетом районного бюдж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Управление подчиняется Главе администрации Пиров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своей деятельности Управление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 Российской Федерации, указами Президента Российской Федерации, постановлениями Правительства Российской Федерации, актами Министерств и иных федеральных органов исполнительной власти, законами и иными нормативными правовыми актами Красноярского края, Пировского района, настоящим Положением, правовыми актами Пировского районного Совета депутатов Красноярского края и администрации Пировского района Красноярского кра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Управление осуществляет свою деятельность во взаимодействии с федеральными органами исполнительной власти и их территориальными органами, Правительством края, органами местного самоуправления, а также иными орган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правление от своего имени заключает контракты, договоры, приобретает имущественные и личные неимущественные права, имеет соответствующие обязанности, выступает истцом и ответчиком в суде, арбитражном суд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правление включает в себя отделы, являющиеся структурными подразделениями Управ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Финансирование Управления осуществляется за счет средств районного бюджета в порядке, предусмотренном законодательств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Юридический адрес управления: 663120, Россия, Красноярский край, Пировский район, с. Пировское, ул. Ленина, 27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основных направлений и осуществление бюджетно-финансовой и кредитной политики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Составление и организация исполнения районного бюджета в соответствии с действующим налоговым и бюджетным законодательств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правление счетами бюдж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уществление бюджетного учета, составление отчета об исполнении бюджета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работка механизмов по увеличению доходной базы бюджета района, снижение недоим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работка среднесрочного финансового плана в случае, если проект районного бюджета составляется и утверждается на очередной финансовый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частие в разработке основных направлений социально-экономического развития Пировского района, подготовке прогноза социально-экономического развития, долгосрочных районных целевых и ведомственных програм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уществление контроля за размещением муниципального заказа по приобретению товаров, выполнению работ, оказанию услуг для муниципальных нужд муниципального образования Пировского район. Контроль осуществляется путем проведения проверок, способы проведения которых, сроки и периодичность устанавливаются постановлением администрации Пиров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уществление контроля за операциями с бюджетными средствами главных распорядителей и получателей бюджетных сред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одействие стабилизации финансово-хозяйственной деятельности предприятий, находящихся в муниципальной собственности, а также учреждений, финансируемых их бюджета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Осуществление контроля за целевым использованием средств, выделяемых из бюджета района предприятиям, учреждениям и организация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правление является органом, уполномоченным предъявлять заявление в арбитражный суд о признании должника банкротом по обязательствам перед районным бюджетом, представлять в деле о банкротстве и в процедурах, применяемых в деле о банкротстве, требования по денежным обязательствам перед муниципальным образованием Пиров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ТЕНЦИЯ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посредственное составление проекта районного бюдж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ция работы по составлению проекта районного бюджета в порядке и сроки, устанавливаемые действующим законодательством на основе прогноза социально-экономического развития района, основных направлений бюджетной и налоговой политики, баланса финансовых ресурсов, реестра расходных обязательств Пиров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о разграничении расходов и доходов между районным и нижестоящими бюдже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смет расходов бюджетных учреждений и органов местного самоуправления, проверка правильности составления смет, штатных расписаний, участие в комиссиях по присвоению работникам централизованных бухгалтерий, управлений, отделов тарификационных разря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роекта районного бюджета, а также доведение основных расчетных показателей до администраций сельсов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консолидированного бюджета района на основании утвержденных сельских бюджетов и представление его министерству финансов Краснояр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правление средствами на едином счете бюдж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пределение в составе проекта районного бюджета источников покрытия дефицита бюджета, размера муниципального долга, предельного объема предоставляемых муниципальных гарант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зработка и представление Пировского районному Совету депутатов проекта решения о внесении изменений и дополнений в решение о районном бюджете на текущий финансовый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оставление и ведение сводной бюджетной росписи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целях организации исполнения бюджета по расходам бюджета и источникам финансирования дефицита бюджета. Сводная бюджетная роспись утверждается руководителем Упр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едение реестра расходных обязательств районного бюдж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остановление санкционирования оплаты денежных обязательств казенного учреждения при нарушении казенным учреждением установленного финансовым органом порядка учета бюджетных обязатель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Использование доходов, полученных сверх утвержденных решением о бюджете, в пределах полномочий и в соответствии с требованиями бюджетного законодательства, нормативными правовыми актами Пиров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еремещение бюджетных ассигнований, выделенных главному распорядителю бюджетных средств, в пределах и в соответствии с требованиями бюджетного законодательства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рганизация и осуществление бюджетного учета доходов, расходов, источников финансирования дефицита бюджета и операций, возникших в процессе исполнения бюдж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дготовка и представление отчетности об исполнении районного бюджета Пировскому районному Совету депутатов, Главе администрации Пировского района, а также подготовка и представление отчетности об исполнении бюджета района министерству финансов Красноярского кра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едоставление бюджетных кредитов на возвратной основе на основании решения Пировского районного Совета депутатов. Подготовка заключения о финансовом состоянии заемщик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ценка претендентов на получение муниципальных гарантий, заключение договоров муниципальных гарантий в соответствии с требованиями бюджетного законодательства Российской Федерации и нормативными актами Пировского районного Совета депутатов и администрации Пиров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ценка надежности (ликвидности) банковской гарантии, поручитель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Управление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соответствующим публично-правовым образованием способами, предусмотренными решением о бюдже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Ведение муниципальной долговой кни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существление муниципальных заимствований в пределах полномочий, установленных бюджетным законодательством и правовыми актами органов местного самоупр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Согласование и разработка ставок и видов местных налогов и сборов, участие в согласовании установления налоговых льго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Разработка и участие в согласовании нормативных и распорядительных актов Администрации района и Пировского районного Совета депута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существление полномочий по контролю за размещением муниципального заказа в соответствии с действующи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Согласование вопросов по изменению сети, штатов и контингентов, составлению отчетности по действующей сети, штатам и контингента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Проверка состояния бухгалтерского учета и отчетности в казенных, бюджетных и автономных учреждениях Пиров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Реализация полномочий, установленных бюджетным законодательством, в области применения мер прин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в бесспорном порядке суммы бюджетных средств, используемых не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в бесспорном порядке суммы бюджетных средств, подлежащих возврату в бюджет, срок возврата которых ис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в бесспорном порядке суммы процентов (платы) за пользование бюджетными средствами, предоставленными на возвратной основе, срок уплаты которых наступ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ыскание в бесспорном порядке пени за несвоевременный возврат бюджетных средств, предоставленных на возвратной основе, просрочку уплаты процентов за пользование бюджетными средствами, предоставленными на возвратной основе, в размере, определенно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бюджетополучателей о ненадлежащем исполнении бюджетного процесс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Проведение проверки целевого использования бюджетных кредитов, финансового состояния получателей в любое время действия креди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Участие в проведении реструктуризации задолженности по налогам и сборам во все уровни бюджетной системы, согласование списания безнадежной к взысканию задолжен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Взаимодействие с министерством финансов Красноярского края, органами федерального казначейства, налоговыми органами, учреждениями ЦБ Российской Федерации, территориальным отделом казначейства по вопросам своей компетен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Оказание методической помощи органам местного самоуправления Пировского района, казенным и бюджетным учреждениям, муниципальным предприятиям по вопросам, входящим в компетенцию Управ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Участие в работе постоянных депутатских комиссий, сессиях Пировского районного Совета депутатов по вопросам, входящим в компетенцию Упр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Организация своевременного рассмотрения предложений, заявлений и жалоб, проведение приема граждан по вопросам, относящимся к компетенции Упр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Осуществление взаимных расчетов районного бюджета с бюджетами других уровн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Проведение мероприятий по совершенствованию бюджетного учета и повышению квалификации бухгалтерских кад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На основании соглашений между местной администрацией поселения и Администрацией района Управление может исполнять отдельные бюджетные полномоч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Составление и ведение кассового пла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Участие в подготовке проектов отзывов Администрации района и Пировского районного Совета депутатов на проекты краевых законов, предусматривающих расходы за счет средств районного бюдж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Осуществление правового регулирования (подготовка и согласование проектов) нормативно-правовых актов местного самоуправления, связанных с использованием бюджетных сред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Ежемесячное составление отчета о кассовом исполнении районного бюджета и бюджета района в порядке, установленном Министерством финансов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8. Утверждает лимиты бюджетных обязательств главных распорядителей бюджетных сред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Ведет учет и осуществляет хранение исполнительных документов и иных документов, связанных с их исполн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Устанавливает сроки для представления сводной бюджетной отчетности главных администраторов средств районного бюдж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1. Управление представляет бюджетную отчетность об исполнении консолидированного бюджета Пировского района в министерство финансов Краснояр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 Управление осуществляет предварительный финансовый контроль за операциями с бюджетными средствами получателей средств районного бюджета, средствами администраторов источников финансирования дефицита районного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Разрабатывает и принимает следующие правовые ак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1. Об утверждении перечня кодов подвидов по видам доходов, главными администраторами которых являются органы местного самоуправления и (или) находящиеся в их ведении муниципальные учрежд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2. Перечень и коды целевых статей и (или) видов расходов бюджетов поселений, финансовое обеспечение которых осуществляется за счет иных межбюджетных трансфертов, имеющих целевое назначе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3. О порядке доведения отдельных бюджетных ассигнований и (или) лимитов бюджетных обязательств до главных распорядителей бюджетных средств. Порядок разрабатывается в случае, если в решении о бюджете установлены условия предоставления средств из бюдж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4. О порядке оценки надежности (ликвидности) банковской гарантии, поручитель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5. О порядке взыскания остатков непогашенных кредитов, включая проценты, штрафы и пен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6. О порядке осуществления анализа финансового состояния принципала в целях предоставления муниципальной гарант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3.7. О порядке взыскания сумм межбюджетных субсидий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районный бюджет, в случае невыполнения органами местного самоуправления поселения решения Пировского районного Совета депутатов о районном бюджете в части перечисления межбюджетных субсидий в бюджет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8. Об утверждении порядка санкционирования оплаты денежных обязательст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9. Об утверждении порядка и методики планирования бюджетных ассигн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10. О порядке составления и ведения сводной бюджетной роспис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11. О порядке составления и ведения бюджетных росписей главных распорядителей (распорядителей) бюджетных средств, включая внесение изменений в ни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12. О порядке составления и ведения кассового плана, а также составе и сроках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13. О порядке исполнения бюджета по расхода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14. О порядке санкционирования оплаты денежных обязательст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15. О порядке исполнения бюджета по источникам финансирования дефицита бюджета главными администраторами, администраторами источников финансирования дефицита бюдж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16. О порядке санкционирования оплаты денежных обязательств, подлежащих исполнению за счет бюджетных ассигнований по источникам финансирования дефицита бюдж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17. Об установлении случаев и порядка утверждения и доведения до главных распорядителей, распорядителей и получателей бюджетных средств полного объема оплаты денежных обязательств в соответствующем периоде текущего финансового года (предельные формы финансирования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18. О порядке завершения операций по исполнению бюджета в текущем финансовом год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19. О порядке взыскания средств 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районного бюдж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20. О порядке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 Иные полномочия в соответствии с действующи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ение от Администрации района, структурных подразделений Администрации района, от муниципальных предприятий, учреждений и организаций материалов, необходимых для составления проекта районного бюдж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ение от налогового органа информации о поступлении налоговых и неналоговых доходов, наличии недоимок и отсроченных платежей, консультаций и другой информации в соответствии с действующим законодательств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лучение от министерства финансов Красноярского края исходных данных (подлежащих согласованию) для выполнения расчетов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"О межбюджетных отношениях в Красноярском крае" на очередной финансовый год, другой информации, необходимой для составления и исполнения бюдж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крытие лицевых счетов в органах федерального и краевого казначейства по исполнению районного бюджета, иных счетов в соответствии с действующим законодательством по исполнению бюджета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учение от органов федерального казначейства, территориального отдела казначейства, учреждений ЦБ Российской Федерации сведений об операциях с бюджетными средствами, остатках на счетах бюдж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лучение при проверках и ревизиях от предприятий, учреждений и организаций необходимых сведений, копий документов и письменных объяснений, внесение предложений о привлечении к ответственности виновных лиц, направление указаний об устранении нару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ключение кредитных и иных видов гражданско-правовых договоров для реализации возложенных на Управление функций в порядке, установленном законодательством и решениями Пировского районного Совета депута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ссмотрение предложений главных распорядителей средств по перемещению бюджетных ассигнова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ассмотрение предложений налогоплательщиков по отсрочкам, рассрочкам налоговых платежей, предоставлению налоговых кредитов, реструктуризации задолженности по налогам и сборам в порядке, установленном законодательством, нормативными правовыми актами Пиров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оведение проверок главных распорядителей и получателей бюджетных средств использования выделяемых бюджетных сред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Согласование проектов нормативно-правовых актов Администрации района и Пировского районного Совета депутатов по вопросам, входящим в компетенцию Упр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лучение от предприятий и организаций необходимых документов и сведений по оценке финансового состояния для получения бюджетного кредита, муниципальной гарантии, проверки целевого использования бюджетного кредита, финансовой помощи из бюджета района, проведение проверки финансового состояния предприятий и организа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ыдача разрешений на открытие счетов главным распорядителям бюджетных средств в учреждениях ЦБ Российской Федерации, кредитных организациях в установленном поряд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одготовка документов для администрации района с целью предъявления исков в суд по основаниям, установленным действующи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Рассмотрение жалоб участников по размещению муниципального заказа посредством внеплановых проверо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Направление заказчику, уполномоченному органу, комиссиям предписания об устранении нарушений прав интересов участников заказа, замене члена комиссии, допустившего нарушения, устранении нарушений законодательства. В случае неисполнения предписания - направление информации на уровень субъекта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При выявлении нарушений, предусмотренных административным законодательством, направление материалов в контрольный федеральный или краевой орган и судебные и иные правоохранительные орга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Представление интересов Пировского района в установленном порядке в органах государственной власти, органах местного самоуправления, государственных и негосударственных организациях по вопросам, входящим в компетенцию Упр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Издание приказов по вопросам, входящим в компетенцию Упр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Пользование иными правами, предоставленными в соответствии с законодательством Российской Федерации и правовыми актами органов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 И ОРГАНИЗАЦИЯ РАБОТЫ 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состоит из двух от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от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учета и отчет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правление подчинено Главе Администрации района и подотчетно министерству финансов Краснояр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правление возглавляет руководитель, который назначается и освобождается от должности Главой Администрации района. Руководитель Управления осуществляет свою деятельность на основе единоначалия, действует от имени Управления и представляет его интересы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руководителя финансового управления или невозможности осуществления им своих обязанностей исполнение обязанностей руководителя возлагается руководителем на одного из работников управ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уководитель Управления в соответствии с предоставленными ему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и несет персональную ответственность за выполнение возложенных на Управление задач, функций и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функции отделов Управления, устанавливает обязанности начальников отделов, утверждает должностные инструкции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мероприятия по повышению квалификации работников, проводит в составе комиссии аттестацию в сроки, установленные федеральным законодательством Российской Федерации, законодательными актами Красноярского края и нормативными актами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структуру и штатное расписание Управления в пределах фонда оплаты труда и предельной штатной чис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смету расходов на содержание аппарата финансов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назначение и освобождение от должности работников Управления, заключает с работниками трудовые догово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в Администрацию района, а также министерство финансов Красноярского края о награждении работников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в пределах компетенции Управления приказы и дает указания, обязательные для всех работников, организует и проверяет их ис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закрывает расчетные и лицевые счета Управления в органах федерального казначейства, территориальном отделе казначейства, учреждениях ЦБ Российской Федерации, распоряжается финансовыми средствами в пределах утвержденных смет и подтвержденных обязательств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блокировке расходов либо отмене блокировки расходов бюджета района в соответствии с действующим бюджет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водную бюджетную роспис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и расторгает любые виды контрактов, договоров в соответствии с законодательством Российской Федерации, правовыми актами Пир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доверенности на представление интересов и осуществление действий от имени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щает ассигнования, выделенные главному распорядителю бюджетных средств, между разделами, подразделами, целевыми статьями, видами расходов и классификации операций сектора государственного управления в пределах установленных бюджетным законодательством выделенных бюджетных ассигнов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аждый работник Управления несет перед руководителем Управления ответственность за ненадлежащее выполнение своих должностных обязаннос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Ликвидация и реорганизация Управления осуществляется на основании решения Пировского районного Совета депутатов в порядке, установленном законодательством и правовыми актами Администрации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части, не урегулированной настоящим Положением, следует руководствоваться действующим законодательством, муниципальными правовыми актами Пир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D17AB7372468990011A448BB2A57E6879AFB8E2CC69E9EF80FB1CC2E3AE3D6859F20882CC71675BC88054751I" TargetMode="External"/><Relationship Id="rId3" Type="http://schemas.openxmlformats.org/officeDocument/2006/relationships/hyperlink" Target="consultantplus://offline/ref=05D17AB7372468990011A448BB2A57E6879AFB8E2CC79F95F10FB1CC2E3AE3D6859F20882CC71675BC8B0C4756I" TargetMode="External"/><Relationship Id="rId4" Type="http://schemas.openxmlformats.org/officeDocument/2006/relationships/hyperlink" Target="consultantplus://offline/ref=05D17AB7372468990011BA45AD4608E98699A2862290C0C8FC05E44954I" TargetMode="External"/><Relationship Id="rId5" Type="http://schemas.openxmlformats.org/officeDocument/2006/relationships/hyperlink" Target="consultantplus://offline/ref=05D17AB7372468990011BA45AD4608E98590A28721C197CAAD50EA91794353I" TargetMode="External"/><Relationship Id="rId6" Type="http://schemas.openxmlformats.org/officeDocument/2006/relationships/hyperlink" Target="consultantplus://offline/ref=05D17AB7372468990011BA45AD4608E98590A28721C197CAAD50EA91794353I" TargetMode="External"/><Relationship Id="rId7" Type="http://schemas.openxmlformats.org/officeDocument/2006/relationships/hyperlink" Target="consultantplus://offline/ref=05D17AB7372468990011A448BB2A57E6879AFB8E2EC5959FF90FB1CC2E3AE3D64855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8:00Z</dcterms:created>
  <dc:creator>начальник</dc:creator>
  <dc:description/>
  <cp:keywords/>
  <dc:language>en-US</dc:language>
  <cp:lastModifiedBy>Isachenko</cp:lastModifiedBy>
  <cp:lastPrinted>2012-08-07T11:14:00Z</cp:lastPrinted>
  <dcterms:modified xsi:type="dcterms:W3CDTF">2012-08-07T03:14:00Z</dcterms:modified>
  <cp:revision>5</cp:revision>
  <dc:subject/>
  <dc:title/>
</cp:coreProperties>
</file>