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л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айонной целев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 в Пиров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1-2013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сти дорожного движения на территории Пировского района, на основании статьи 179 Бюджет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районную целевую программу «Безопасность дорожного движения в Пировском районе» на 2011-2013 го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16 июля 2011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РАЙОННАЯ ЦЕЛЕВ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Безопасность дорожного дви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ировском рай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РОВСКОМ РАЙОНЕ на 2011-2013 г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4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дорожного движения в Пировском районе» на 2011-2013 годы</w:t>
            </w:r>
          </w:p>
        </w:tc>
      </w:tr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иров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№60 МОВД «Казачинский»,  администрации сельских советов </w:t>
            </w:r>
          </w:p>
        </w:tc>
      </w:tr>
      <w:tr>
        <w:trPr>
          <w:trHeight w:val="45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- обеспечение безопасных условий движения на дорогах и улично-дорожной сети Пировского района на основе создания целостного механизма управления всеми видами деятельности по обеспечению Б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, обоснованный выбор и применение эффективных схем, методов и средств организации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ыполнения требований, касающихся конструктивной и эксплуатационной безопасности транспор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го, организационного и технического обеспечения деятельности в сфере обеспечения БДД.</w:t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оды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езопасного поведения участников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орожных условий и организации дорожн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-надзорной деятельности в области обеспечения безопасности дорожного движения.</w:t>
            </w:r>
          </w:p>
        </w:tc>
      </w:tr>
      <w:tr>
        <w:trPr>
          <w:trHeight w:val="5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: 4868,08 тыс. руб.</w:t>
            </w:r>
          </w:p>
        </w:tc>
      </w:tr>
      <w:tr>
        <w:trPr>
          <w:trHeight w:val="11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дорогах Пировского района, снижение уровня аварийности на 10-15%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бюдж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депутатов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ОСТАНОВКА ОБЩЕРАЙОННОЙ ПРОБЛ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ПРИНЯТ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трых социально-экономических проблем в настоящее время является повышение аварийности на дорогах и улично-дорожной сет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дорожно-транспортных происшествий, совершенных на территории Пировского района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88"/>
        <w:gridCol w:w="1020"/>
        <w:gridCol w:w="980"/>
        <w:gridCol w:w="1440"/>
      </w:tblGrid>
      <w:tr>
        <w:trPr>
          <w:trHeight w:val="5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4" w:right="4"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/>
            </w:pPr>
            <w:r>
              <w:rPr>
                <w:sz w:val="28"/>
                <w:szCs w:val="28"/>
              </w:rPr>
              <w:t>2009 г, % 2010 г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Т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7,6%)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по вине нетрезвых води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  с пострадавши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,0%)</w:t>
            </w:r>
          </w:p>
        </w:tc>
      </w:tr>
      <w:tr>
        <w:trPr>
          <w:trHeight w:val="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100%)</w:t>
            </w:r>
          </w:p>
        </w:tc>
      </w:tr>
      <w:tr>
        <w:trPr>
          <w:trHeight w:val="2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(-7,8%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рост количества ДТП по сравнению с 2007 годом в районе увеличился на 14,3% , в 2007 году на 23% уровня 200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ТП, совершенных за 12 месяцев 2009 года по основным видам нарушений Правил дорожного движения (далее - ПДД) –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вине нетрезвых водителей -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но в ДТП – 11 человек, погибло – 1 человек. Тяжесть последствий в ДТП составила 8,3 %, от общего количества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иод 2009 года подразделением ОГИБДД и уполномоченными участковыми инспекторами милиции возбуждено 2176 дел об административных правонарушениях, что на 9,3% меньше аналогичного периода прошлого года, из них выявлено 2172 нарушений в сфере обеспечения безопасности дорожного движения, соответственно составило на 9,4% меньше аналогичного периода прошлого года из них при надзоре за дорожным движением выявлено  88 водителей за  управления в нетрезвом виде и за отказ от прохождения медицинского освидетельствования, получено постановлений из судов о лишении права управления транспортными средствами на различные сроки 59 водителей, за нарушения скоростного режима выявлено 381 нарушений, за нарушения правил перевозки грузов опасных, крупногабаритных и тяжеловесных предусмотренного  ст.ст. 12.2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; 12.21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КоАП РФ, выявлено 28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55 специальных мероприятий «Трасса-Гараж», Заслон, Автолюбитель, Мотоциклист, Автобус, Нетрезвый водитель, Пешеход, Тонировка и т.д., направленных на выявления аварийно-опасных нарушений ПДД и на повышение дисциплины участников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ДТП является превышение скоростного режима, управления транспортом без прав управления ТС, находясь в состоянии опьянения, а также неудовлетворительное состояние дорожного покрытия, отсутствие уличного освещения, отсутствие пешеходных переходов, тротуаров, дорожно-знак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чин роста ДТП является рост парка автомототранспорта, что привело к массовому включению в дорожное движение новых водителей и владельцев транспортных средств, занимающихся частной деятельностью по перевозке грузов и пассажиров. В результате существенно изменились характеристики дорожного движения, увеличилась плотность и интенсивность транспортных потоков, что привело к значительному повышению уровня напряженности дорожной ситуации, как для водителей, так и для пеше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факторам, обуславливающим высокий уровень аварийности на дорогах и улично-дорожной сети района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совое несоблюдение требований ПДД со стороны его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регламентов обеспечения безопасной эксплуатации автотранспортных средств, которое в настоящее время носит широко распространен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ая профессиональная подготовка и недисциплинированность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лжной ответственности руководителей автотранспортных предприятий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онимание и поддержка со стороны общества мероприятий по обеспечению безопасности дорожного движения (далее - БД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государственного контроля БД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технического обеспечения БДД, обучения и переподготовки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ревшие системы связи, несвоевременное обнаружение ДТП и оказание медицинск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актуальной является проблема предупреждения ДТП, связанных с наездами на пеш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 динамики уровня автомобилизации и основных показателей аварийности приводят к выводу, что проблема обеспечения БДД в настоящее время является одной из важнейших социально-экономическ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АЯ ЦЕЛЬ И ЗАДАЧ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обеспечение безопасных условий движения на дорогах и улично-дорожной сети Пировского района на основе создания целостного механизма управления всеми видами деятельности по обеспечению Б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обоснованный выбор и применение эффективных схем, методов и средств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требований, касающихся конструктивной и эксплуатационной безопасности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го, организационного и технического обеспечения деятельности в сфере обеспечения Б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граммы предлагается комплекс взаимоувязанных мероприятий, которые объединены в четыре сводных целевых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зопасного поведения участников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орожных условий и организаци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нтрольно-надзорной деятельности в области обеспечения БД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мероприятий включен раздел "Совершенствование контрольно-надзорной деятельности в области обеспечения БДД". Его основные мероприятия позволят обеспечить дальнейшее повышение эффективности контроля за соблюдением участниками дорожного движения ПДД, эксплуатационным состоянием участков дорог, движением тяжеловесных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тих мер обеспечит привлечение внимания населения к проблеме БДД, общественную поддержку и формирование стандартов безопасн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екте уделяется детям и подросткам как наиболее незащищенным участникам дорожного движения. Предусмотрена разработка и внедрение новых, более эффективных форм и методов обучения и овладения детьми и подростками навыками безопасного поведения на дорогах и ул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овысить обеспеченность дорог и улично-дорожной сети современными техническими средствами и материаль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сокращение аварийности за счет повышения эффективности контрольно-надзорной деятельности в сфере обеспечения БДД путем совершенствования информационного и техническ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предполагается внедрение оперативно-технических средств диагностики при контроле дорожного движения, подготовки и состояния водителей, изготовления и эксплуатаци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ю водителей в состоянии алкогольного или наркотическ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за счет средств районного бюджета. Всего на реализацию программных мероприятий требуется 4840,00 тыс. рублей, в том числе по годам: 2011 год – 919,34 тыс. рублей, 2012 год –  1538,18 тыс. рублей, 2013 год  - 2382,4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5. КОНТРОЛЬ ЗА ХОДОМ ВЫПОЛН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ировского района и ОМ №60 МОВД «Казачинский» несут ответственность за реализацию программы, достижение конечного результата, осуществляет контроль за исполнением мероприятий, целевое использование финансовых средств, выделяемых на выполне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рограммы с оценкой достижения плановых показателей, динамики финансирования и выполнения за весь период реализации программы и по планируемым мероприятиям на очередной финансовый год ежегодно направляется в Совет администрации края, Главе района и районный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СОЦИАЛЬНО-ЭКОНОМИЧЕСКО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ОТ РЕАЛИЗАЦИИ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стижения цели по прогнозам является снижение уровня аварийности на 10 - 15%, исключение  числа погибших в ДТП на дорогах района в течение 2008 - 201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ТП по годам реализации программы приведено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ТП по годам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ед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080"/>
        <w:gridCol w:w="1080"/>
        <w:gridCol w:w="1080"/>
        <w:gridCol w:w="1035"/>
      </w:tblGrid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ое снижение количества   </w:t>
              <w:br/>
              <w:t xml:space="preserve">ДТП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нижения количества ДТП осуществлен на базе экспертных оценок эффективности мероприятий программы. На основе анализа причин возникновения ДТП определен возможный процент снижения при реализации мероприяти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СИСТЕМА ПРОГРАММНЫХ МЕРОПРИЯТ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560"/>
        <w:gridCol w:w="1440"/>
        <w:gridCol w:w="1440"/>
        <w:gridCol w:w="1440"/>
      </w:tblGrid>
      <w:tr>
        <w:trPr>
          <w:trHeight w:val="6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чебно-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разовательных учреждений района по профилактике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ических средств организации дорожного движения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еревянных тротуар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1000м. х 1 м.- 302,60 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6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24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кшурмин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 с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лоухин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тат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 с/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с/с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 ед. х 3,12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ш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4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дорог (Ямочный) (1км.х 800,00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 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 с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км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км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, ремонт и строительство остановок общественного тран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дорожно-уличного освещ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9:00Z</dcterms:created>
  <dc:creator>Isachenko</dc:creator>
  <dc:description/>
  <cp:keywords/>
  <dc:language>en-US</dc:language>
  <cp:lastModifiedBy>Isachenko</cp:lastModifiedBy>
  <cp:lastPrinted>2011-08-04T16:34:00Z</cp:lastPrinted>
  <dcterms:modified xsi:type="dcterms:W3CDTF">2011-08-04T08:34:00Z</dcterms:modified>
  <cp:revision>2</cp:revision>
  <dc:subject/>
  <dc:title/>
</cp:coreProperties>
</file>