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районной целев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ое планирование Пировского райо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09-2011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179 Бюджетного кодекса Российской Федераци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районную целевую программу «Территориальное планирование Пировского района» на 2009-2011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16 июля 2011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ubtitle"/>
        <w:jc w:val="center"/>
        <w:rPr/>
      </w:pPr>
      <w:r>
        <w:rPr/>
        <w:t>«Территориальное  планирование  Пир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а на 2009-2011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и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г.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рриториальное  планирование Пировского района на 2009 – 2011гг »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программ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Пировского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программ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устойчивого развития территорий на основе территориального планирования и градостроительного зонир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уществление строительства на основе документов территориального планирования и правил землепользования застрой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сбалансированного учета экономических, экологических, социальных и иных факторов при осуществлении градострои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информационной системы для обеспечения органов местного самоуправления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условий для рационного и эффектного управления территорией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 источники финансирования программ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ъем финансирования программы составляет </w:t>
            </w:r>
            <w:r>
              <w:rPr>
                <w:b/>
              </w:rPr>
              <w:t>2,025</w:t>
            </w:r>
            <w:r>
              <w:rPr/>
              <w:t xml:space="preserve"> млн. руб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сточники финансирования: средства краевого, районного бюджетов, бюджетов поселе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делы и содержание мероприятий программ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основание и анализ современного состоя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держание проблемы и обоснование необходимости ее реш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ременное состояние освоения территорий в границах черты поселе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ланировочная организация территор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аланс земельного фонда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цели, задач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3.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3.1. Организационно - правовое и информационное обеспечение;</w:t>
            </w:r>
          </w:p>
          <w:p>
            <w:pPr>
              <w:pStyle w:val="Normal"/>
              <w:jc w:val="both"/>
              <w:rPr/>
            </w:pPr>
            <w:r>
              <w:rPr/>
              <w:t>3.2. Градостроительное обеспечение;</w:t>
            </w:r>
          </w:p>
          <w:p>
            <w:pPr>
              <w:pStyle w:val="Normal"/>
              <w:jc w:val="both"/>
              <w:rPr/>
            </w:pPr>
            <w:r>
              <w:rPr/>
              <w:t>3.3. Картографо–геодезическое обеспечение;</w:t>
            </w:r>
          </w:p>
          <w:p>
            <w:pPr>
              <w:pStyle w:val="Normal"/>
              <w:jc w:val="both"/>
              <w:rPr/>
            </w:pPr>
            <w:r>
              <w:rPr/>
              <w:t>3.4. Кадастровое обеспечение;</w:t>
            </w:r>
          </w:p>
          <w:p>
            <w:pPr>
              <w:pStyle w:val="Normal"/>
              <w:jc w:val="both"/>
              <w:rPr/>
            </w:pPr>
            <w:r>
              <w:rPr/>
              <w:t>3.5. Землеустроительное обеспечение;</w:t>
            </w:r>
          </w:p>
          <w:p>
            <w:pPr>
              <w:pStyle w:val="Normal"/>
              <w:jc w:val="both"/>
              <w:rPr/>
            </w:pPr>
            <w:r>
              <w:rPr/>
              <w:t>3.6. Кадров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4.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5. Механизм реализации программы и организация контроля за ходом ее выполне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программ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определени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ы, учета интересов граждан и их объединений (ст.9 п.1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органов местного самоуправления достоверными сведениями для осуществления градостроительной, инвестиционной и иной хозяйственной деятельности, проведения землеустрой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ведение градостроительной документации Пировского района в соответствие с требованиями Градостроительного Кодекса РФ и иного законодательства РФ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правовой определенности для инвесторов при приобретении земельных участ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предпосылок для застройки населенных пунк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е граждан информацией об установленном уровне качества среды их жизнедеятельност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го хозяйства администрации Пир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ограмма определяет принципиальные положения и условия, характеризующие сущность государственной политики в области градостроительства, этапы ее реализации и регулирует отношения по территориальному планированию, градостроительному зонированию планировке территорий, архитектурно - строительному проектированию, а также отношения, связанные с принятием мер по обеспечению безопасности строительства, предупреждению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основание и анализ современного состоя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Формирование социальной и инженерной инфраструктуры, регулирование использование территории района – одна из актуальных задач органов местного самоуправления. Ее реализация предполагает создание  правовых, информационных и организационных основ органов местного самоуправления.</w:t>
      </w:r>
    </w:p>
    <w:p>
      <w:pPr>
        <w:pStyle w:val="Normal"/>
        <w:jc w:val="both"/>
        <w:rPr/>
      </w:pPr>
      <w:r>
        <w:rPr/>
        <w:tab/>
        <w:t>В настоящее время в Пировском районе находится 37 населенных пунктов. Сведения об обеспечении их градостроительной документацией представлены согласно приложения №1. Из них  9 населенных пунктов имеет генеральный план застройки.</w:t>
      </w:r>
    </w:p>
    <w:p>
      <w:pPr>
        <w:pStyle w:val="Normal"/>
        <w:jc w:val="both"/>
        <w:rPr/>
      </w:pPr>
      <w:r>
        <w:rPr/>
        <w:tab/>
        <w:t>В свете требований Градостроительного кодекса: ст.9 п.4 (вступает в силу с 01.01.2006г.), ст.45 п.6 (вступает в силу с 01.01.2006г.), ст.51 п.3 (вступает в силу с 01.01.2010г.) не допускается принятия решений органами местного самоуправления об изъятии земель, о резервировании земель, о переводе земель из одной категории в другую, выдача разрешений на строительство объектов, на которые распространяется действие градостроительного регламента, при отсутствии документов территориального планирования и правил землепользования застройки.</w:t>
      </w:r>
    </w:p>
    <w:p>
      <w:pPr>
        <w:pStyle w:val="Normal"/>
        <w:jc w:val="both"/>
        <w:rPr/>
      </w:pPr>
      <w:r>
        <w:rPr/>
        <w:tab/>
        <w:t>В связи с этим требуется планомерная работа по изготовлению вышеуказанной документации на все населенные пункты, где она отсутствует, и корректировка существующей документации для населенных пунктов, где она имеется.</w:t>
      </w:r>
    </w:p>
    <w:p>
      <w:pPr>
        <w:pStyle w:val="Normal"/>
        <w:jc w:val="both"/>
        <w:rPr/>
      </w:pPr>
      <w:r>
        <w:rPr/>
        <w:tab/>
        <w:t>Необходимо принять во внимание, что за прошедшее время значительно изменилась структура поселений, зонирование застройки.</w:t>
      </w:r>
    </w:p>
    <w:p>
      <w:pPr>
        <w:pStyle w:val="Normal"/>
        <w:jc w:val="both"/>
        <w:rPr/>
      </w:pPr>
      <w:r>
        <w:rPr/>
        <w:tab/>
        <w:t>Предложения по обеспечению поселений градостроительной документацией предоставлены  согласно приложения №2.</w:t>
      </w:r>
    </w:p>
    <w:p>
      <w:pPr>
        <w:pStyle w:val="Normal"/>
        <w:jc w:val="both"/>
        <w:rPr/>
      </w:pPr>
      <w:r>
        <w:rPr/>
        <w:tab/>
        <w:t>Потребность в финансировании на изготовление градостроительной документации согласно приложения №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сновные цели и задач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Основными целями программы является обеспечение муниципальных органов управления объемной градостроительной  документацией, в которой наглядно представлены направления перспективного развития территорий с учетом анализа местных условий и ресурсов в области:</w:t>
      </w:r>
    </w:p>
    <w:p>
      <w:pPr>
        <w:pStyle w:val="TextBody"/>
        <w:numPr>
          <w:ilvl w:val="0"/>
          <w:numId w:val="3"/>
        </w:numPr>
        <w:rPr/>
      </w:pPr>
      <w:r>
        <w:rPr/>
        <w:t>промышленности;</w:t>
      </w:r>
    </w:p>
    <w:p>
      <w:pPr>
        <w:pStyle w:val="TextBody"/>
        <w:numPr>
          <w:ilvl w:val="0"/>
          <w:numId w:val="3"/>
        </w:numPr>
        <w:rPr/>
      </w:pPr>
      <w:r>
        <w:rPr/>
        <w:t>сельского хозяйства;</w:t>
      </w:r>
    </w:p>
    <w:p>
      <w:pPr>
        <w:pStyle w:val="TextBody"/>
        <w:numPr>
          <w:ilvl w:val="0"/>
          <w:numId w:val="3"/>
        </w:numPr>
        <w:rPr/>
      </w:pPr>
      <w:r>
        <w:rPr/>
        <w:t>лесного хозяйства;</w:t>
      </w:r>
    </w:p>
    <w:p>
      <w:pPr>
        <w:pStyle w:val="TextBody"/>
        <w:numPr>
          <w:ilvl w:val="0"/>
          <w:numId w:val="3"/>
        </w:numPr>
        <w:rPr/>
      </w:pPr>
      <w:r>
        <w:rPr/>
        <w:t>прочих демообразующих отраслей;</w:t>
      </w:r>
    </w:p>
    <w:p>
      <w:pPr>
        <w:pStyle w:val="TextBody"/>
        <w:numPr>
          <w:ilvl w:val="0"/>
          <w:numId w:val="3"/>
        </w:numPr>
        <w:rPr/>
      </w:pPr>
      <w:r>
        <w:rPr/>
        <w:t>инженерной инфраструктуры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Документация позволит увидеть целостную картину баланса земельного фонда и распределение его по землепользователям, а также структуру земельных угодий и варианты трансформации земельного фонда по переводу его из одного разрешенного вида использования в другой. Кроме этого определить потребности в капиталовложениях во все отрасли на расчетный срок.</w:t>
      </w:r>
    </w:p>
    <w:p>
      <w:pPr>
        <w:pStyle w:val="TextBody"/>
        <w:ind w:firstLine="708"/>
        <w:rPr/>
      </w:pPr>
      <w:r>
        <w:rPr/>
        <w:t>Необходимо обеспечить сбалансированный учет экономических, экологических, социальных и иных факторов при осуществлении градостроительной деятельности.</w:t>
      </w:r>
    </w:p>
    <w:p>
      <w:pPr>
        <w:pStyle w:val="TextBody"/>
        <w:ind w:firstLine="708"/>
        <w:rPr/>
      </w:pPr>
      <w:r>
        <w:rPr/>
        <w:t>Наличие документации позволит повысить ответственность органов местного самоуправления за обеспечение благоприятных условий жизнедеятельности человека.</w:t>
      </w:r>
    </w:p>
    <w:p>
      <w:pPr>
        <w:pStyle w:val="TextBody"/>
        <w:ind w:firstLine="708"/>
        <w:rPr/>
      </w:pPr>
      <w:r>
        <w:rPr/>
        <w:t>Градостроительная деятельность должна осуществляться с соблюдением требований технических регламентов, охраны окружающей среды и экологической безопасности. Необходимо зафиксировать в документации зоны чрезвычайных ситуаций природного и техногенного характера обеспечить безопасность территорий.</w:t>
      </w:r>
    </w:p>
    <w:p>
      <w:pPr>
        <w:pStyle w:val="TextBody"/>
        <w:ind w:firstLine="708"/>
        <w:rPr/>
      </w:pPr>
      <w:r>
        <w:rPr/>
        <w:t>Создание единой информационной системы обеспечит органы местного самоуправления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, а также позволит эффективнее регулировать рынок недвижимости на территории района, обеспечит органы местного самоуправления полной и достоверной информацией</w:t>
        <w:tab/>
        <w:t xml:space="preserve"> о хозяйстве и субъектах хозяйственной деятельност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Мероприятия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1.Организационно-правовое обеспечение, информационные системы обеспечения.</w:t>
      </w:r>
    </w:p>
    <w:p>
      <w:pPr>
        <w:pStyle w:val="TextBodyIndent"/>
        <w:rPr/>
      </w:pPr>
      <w:r>
        <w:rPr/>
        <w:t>В настоящее время существует государственный фонд данных, полученный в результате землеустройства, а также отдел муниципального хозяйства имеет собственные информационные данные по регистру строящихся и введенных объектов в эксплуатацию, выданных разрешений на производство работ только на бумажных носителях.</w:t>
      </w:r>
    </w:p>
    <w:p>
      <w:pPr>
        <w:pStyle w:val="TextBodyIndent"/>
        <w:rPr/>
      </w:pPr>
      <w:r>
        <w:rPr/>
        <w:t>Градостроительный Кодекс предусматривает организацию систематизированного свода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ях. Они должны систематизироваться в соответствии с кадастровым делением территории муниципального образования.</w:t>
      </w:r>
    </w:p>
    <w:p>
      <w:pPr>
        <w:pStyle w:val="TextBodyIndent"/>
        <w:rPr/>
      </w:pPr>
      <w:r>
        <w:rPr/>
        <w:t>Создание единой информационной системы с достоверной, полной и своевременной информацией об объектах недвижимости, земельных участках и регламентах пользования ими позволит органам местного самоуправления принимать обоснованные решения по осуществлению градостроительной, инвестиционной и иной хозяйственной деятельности.</w:t>
      </w:r>
    </w:p>
    <w:p>
      <w:pPr>
        <w:pStyle w:val="TextBodyIndent"/>
        <w:rPr/>
      </w:pPr>
      <w:r>
        <w:rPr/>
        <w:t>Необходимый объем финансирования на эти цели представлен в таблице (приложение №5). Для решения задач необходимо создание правовых и организационных основ, а именно утверждение документов по порядку информационного взаимодействия с разными службами и информационными системами. Указанная работа должна быть проведена до 01.07.2009г. (ст.56 ПС)</w:t>
      </w:r>
      <w:r>
        <w:rPr>
          <w:b/>
          <w:bCs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2.Градостроительное обеспечение.</w:t>
      </w:r>
    </w:p>
    <w:p>
      <w:pPr>
        <w:pStyle w:val="Normal"/>
        <w:jc w:val="both"/>
        <w:rPr/>
      </w:pPr>
      <w:r>
        <w:rPr>
          <w:b/>
          <w:bCs/>
        </w:rPr>
        <w:t xml:space="preserve">3.2.1. </w:t>
      </w:r>
      <w:r>
        <w:rPr/>
        <w:t>Разработка и утверждение схемы территориального планирования Пировского района в составе карт планируемого и существующего размещения объектов капитального строительства, в т.ч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обильных дорог и транспортных инженерных соору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ествующих и планируемых границ посе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ниц земель различных категор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ниц территорий объектов культурного наслед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ниц зон с особыми условиями использования территор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ктов электроснаб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я о территориальном планировании и материалов по обоснованию проекта.</w:t>
      </w:r>
    </w:p>
    <w:p>
      <w:pPr>
        <w:pStyle w:val="Normal"/>
        <w:jc w:val="both"/>
        <w:rPr/>
      </w:pPr>
      <w:r>
        <w:rPr>
          <w:b/>
          <w:bCs/>
        </w:rPr>
        <w:t xml:space="preserve">3.2.2. </w:t>
      </w:r>
      <w:r>
        <w:rPr/>
        <w:t>Разработка и утверждение плана реализации схемы территориального планирования.</w:t>
      </w:r>
    </w:p>
    <w:p>
      <w:pPr>
        <w:pStyle w:val="Normal"/>
        <w:jc w:val="both"/>
        <w:rPr/>
      </w:pPr>
      <w:r>
        <w:rPr>
          <w:b/>
          <w:bCs/>
        </w:rPr>
        <w:t xml:space="preserve">3.2.3. </w:t>
      </w:r>
      <w:r>
        <w:rPr/>
        <w:t>Разработка и утверждение генеральных планов поселений в количестве 10 штук. Генеральные планы включают в себя положения о территориальном планировании, где указываются цели, задачи, перечень мероприятий, последовательность их выполнения и карты. В состав проекта генерального плана входит обоснование проекта.</w:t>
      </w:r>
    </w:p>
    <w:p>
      <w:pPr>
        <w:pStyle w:val="Normal"/>
        <w:jc w:val="both"/>
        <w:rPr/>
      </w:pPr>
      <w:r>
        <w:rPr>
          <w:b/>
          <w:bCs/>
        </w:rPr>
        <w:t xml:space="preserve">3.2.4. </w:t>
      </w:r>
      <w:r>
        <w:rPr/>
        <w:t>Разработка и утверждение плана реализации генерального плана поселения.</w:t>
      </w:r>
    </w:p>
    <w:p>
      <w:pPr>
        <w:pStyle w:val="Normal"/>
        <w:jc w:val="both"/>
        <w:rPr/>
      </w:pPr>
      <w:r>
        <w:rPr>
          <w:b/>
          <w:bCs/>
        </w:rPr>
        <w:t xml:space="preserve">3.2.5. </w:t>
      </w:r>
      <w:r>
        <w:rPr/>
        <w:t xml:space="preserve">Разработка и утверждение правил землепользования и застройки в составе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ка их применения и внесения в них изме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ы градостроительного з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достроительных регламентов.</w:t>
      </w:r>
    </w:p>
    <w:p>
      <w:pPr>
        <w:pStyle w:val="Normal"/>
        <w:jc w:val="both"/>
        <w:rPr/>
      </w:pPr>
      <w:r>
        <w:rPr>
          <w:b/>
          <w:bCs/>
        </w:rPr>
        <w:t xml:space="preserve">3.2.6 </w:t>
      </w:r>
      <w:r>
        <w:rPr/>
        <w:t>Разработка и утверждение проектов планировки территории населенных пунктов района.</w:t>
      </w:r>
    </w:p>
    <w:p>
      <w:pPr>
        <w:pStyle w:val="Normal"/>
        <w:jc w:val="both"/>
        <w:rPr/>
      </w:pPr>
      <w:r>
        <w:rPr>
          <w:b/>
          <w:bCs/>
        </w:rPr>
        <w:t xml:space="preserve">3.2.7. </w:t>
      </w:r>
      <w:r>
        <w:rPr/>
        <w:t>Разработка проекта межевания застроенных и подлежащих застройке территорий в границах проектов планировки территор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3.Картографо-геодезическое обеспечение.</w:t>
      </w:r>
    </w:p>
    <w:p>
      <w:pPr>
        <w:pStyle w:val="TextBody"/>
        <w:numPr>
          <w:ilvl w:val="0"/>
          <w:numId w:val="3"/>
        </w:numPr>
        <w:rPr/>
      </w:pPr>
      <w:r>
        <w:rPr/>
        <w:t>комплекты инженерно – строительные изыскания (корректировка) для выполнения градостроительной документации населенных пунктов в М1:10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 ведение дежурных планов населенных пунктов поселений в масштабе 1:10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4.Кадастровое обеспечение.</w:t>
      </w:r>
    </w:p>
    <w:p>
      <w:pPr>
        <w:pStyle w:val="TextBody"/>
        <w:numPr>
          <w:ilvl w:val="0"/>
          <w:numId w:val="3"/>
        </w:numPr>
        <w:rPr/>
      </w:pPr>
      <w:r>
        <w:rPr/>
        <w:t>приобретение программного продукта для ведения автоматизированного градостроительного кадастра в составе информационной системы обеспе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 ведение дежурного плана района и поселений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регистра строящихся жилых домов, объектов соцкультбыта, зданий и сооружений промышленно-производственного коммунального на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и ведение реестра муниципальной собств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5.Землеустроительное обеспечение.</w:t>
      </w:r>
    </w:p>
    <w:p>
      <w:pPr>
        <w:pStyle w:val="TextBody"/>
        <w:numPr>
          <w:ilvl w:val="0"/>
          <w:numId w:val="3"/>
        </w:numPr>
        <w:rPr/>
      </w:pPr>
      <w:r>
        <w:rPr/>
        <w:t>корректировка материалов инвентаризации земель посел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6.Кадровое обеспечение.</w:t>
      </w:r>
    </w:p>
    <w:p>
      <w:pPr>
        <w:pStyle w:val="TextBody"/>
        <w:numPr>
          <w:ilvl w:val="0"/>
          <w:numId w:val="3"/>
        </w:numPr>
        <w:rPr/>
      </w:pPr>
      <w:r>
        <w:rPr/>
        <w:t>вузовская подготовка специалиста для ведения информационной системы обеспечения градостроительной деятельности (градостроительного кадастр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валификации кадров в свете требований Градостроительного Кодекса РФ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учреждение должности главного инженера-землеустроителя в органах местного самоуправ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Ресурсное обеспечение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Основные затраты на реализацию программы складываются из затрат на изготовление проектной документации (заказы размещаются на основе конкурса в специализированных проектных институтах), затрат на межевание территорий (заказы размещаются на основе конкурса в организациях, имеющих соответствующую лицензию), затрат на создание информационных систем обеспечения градостроительной деятельности (приобретение компьютеров, программно-технических комплексов, обучение специалистов ведению кадастров). Общая сумма основных затрат с разбивкой на эти этапы представлена в приложениях №4, №6.</w:t>
      </w:r>
    </w:p>
    <w:p>
      <w:pPr>
        <w:pStyle w:val="Normal"/>
        <w:jc w:val="both"/>
        <w:rPr/>
      </w:pPr>
      <w:r>
        <w:rPr/>
        <w:tab/>
        <w:t>Источником финансирования средств, необходимых на реализацию программных мероприятий являются средства краевого бюджета (участие в долгосрочной целевой программе  «Территориальное планирование Красноярского края на 2009-2011 годы»), средства районного бюджета ( на изготовление документов территориального планирования и создание информационной системы обеспечения градостроительной деятельности), средства бюджетов поселений (на изготовление правил землепользования и застройки поселений, проектов планировки территорий населенных пунктов) и иные источники финансирования (на осуществление межевания территорий).</w:t>
      </w:r>
    </w:p>
    <w:p>
      <w:pPr>
        <w:pStyle w:val="Normal"/>
        <w:jc w:val="both"/>
        <w:rPr/>
      </w:pPr>
      <w:r>
        <w:rPr/>
        <w:tab/>
        <w:t>Кроме основных затрат в процессе реализации программы потребуются дополнительные средства на проведение конкурсов, опубликования материалов в средствах массовой информации, согласование и экспертизу градостроительной документации.</w:t>
      </w:r>
    </w:p>
    <w:p>
      <w:pPr>
        <w:pStyle w:val="Normal"/>
        <w:jc w:val="both"/>
        <w:rPr/>
      </w:pPr>
      <w:r>
        <w:rPr/>
        <w:tab/>
        <w:t>Приведенные в таблицах цифры являются ориентировочными и будут уточняться при заключении договоров на изготовление проектной продукции, поэтому и общая величина необходимых средств будет уточняться при утверждении бюджетов на соответствую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Механизм реализации программы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контроля за ходом ее выполн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Функция контроля и управления реализацией программы осуществляет Заказчик – администрация Пировского района во взаимодействии  с заинтересованными органами местного самоуправления и принимает решения в рамках полномочий, предоставленных органам местного самоуправления Конституцией РФ, Федеральным законом «Об общих принципах организации местного самоуправления в РФ» и иными нормати9вно – правовыми актами.</w:t>
      </w:r>
    </w:p>
    <w:p>
      <w:pPr>
        <w:pStyle w:val="Normal"/>
        <w:jc w:val="both"/>
        <w:rPr/>
      </w:pPr>
      <w:r>
        <w:rPr/>
        <w:tab/>
        <w:t>Заказчик производит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ение денежных средств из районного бюдж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яет в установленном порядке бюджетную заявку на выделение ассигнований из краевого бюджета на финансирование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ю и проведение конкурсов на заключение муниципальных контр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у исходных данных, сбор информации и контроль за выполнением мероприяти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ю и проведение согласований, предусмотренных градостроительным Кодексом РФ, опубликование материалов в средствах массов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градостроительной документации. Организационные методические и контрольные функции осуществляют -  отдел муниципального хозяйства, финансовое управление, экономическое управление администрации района и несут ответственность за выполнением мероприятий Программы в установленные сроки и целевое использование бюджетных средств. При необходимости отдел муниципального хозяйства администрации района вносит предложения о корректировке сроков, стоимости или отдельных мероприятий программы. Оценка реализации Программы производится ежегод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наличии градостроительной документации в Пировском район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2340"/>
        <w:gridCol w:w="2340"/>
        <w:gridCol w:w="1980"/>
        <w:gridCol w:w="1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населенных пунктов в сельском сове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штаб основных черте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работ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 докумен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 01.01.2008г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т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Ал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шуй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Алг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Бушу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 крайколхоз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До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Петропав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Шумб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шурми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Икшу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колхоз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Ковр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Новотроиц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Новый Тимерш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т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Кет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 гипролестра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О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Большая К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ик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Волок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Игна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вня Кир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ген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 крайколхоз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Раме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Светли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Уск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Холм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Шагирис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р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Кома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 агропром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Н-Ис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Н-Михай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Турух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р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о Пир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 граждан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5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ухи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евня Долг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Михай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Новониколе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Соло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 крайколхоз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Филипп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Кем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ревня Бе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К-Ош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Н-Сат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Тро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 крайколхоз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йди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Чай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 крайколхоз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</w:tr>
    </w:tbl>
    <w:p>
      <w:pPr>
        <w:pStyle w:val="Heading1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ность в наличии градостроительной докумен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0"/>
        <w:gridCol w:w="4680"/>
        <w:gridCol w:w="2340"/>
        <w:gridCol w:w="1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адостроитель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млн.ру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редность изготовления (го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р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6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территориального планирования Пир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Пир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генплана и разработка правил землепользования и застройки проект межевания ,электронная вер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56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ность в финансировании на изготовление градостроительной документации</w:t>
      </w:r>
    </w:p>
    <w:tbl>
      <w:tblPr>
        <w:tblW w:w="13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70"/>
        <w:gridCol w:w="2072"/>
        <w:gridCol w:w="2072"/>
        <w:gridCol w:w="1771"/>
        <w:gridCol w:w="1772"/>
        <w:gridCol w:w="1772"/>
        <w:gridCol w:w="236"/>
        <w:gridCol w:w="3"/>
      </w:tblGrid>
      <w:tr>
        <w:trPr>
          <w:trHeight w:val="278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млн.руб.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, млн.руб.</w:t>
            </w:r>
          </w:p>
        </w:tc>
      </w:tr>
      <w:tr>
        <w:trPr>
          <w:trHeight w:val="27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хема территориального планирования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,134</w:t>
            </w:r>
          </w:p>
          <w:p>
            <w:pPr>
              <w:pStyle w:val="Normal"/>
              <w:rPr/>
            </w:pPr>
            <w:r>
              <w:rPr/>
              <w:t>______</w:t>
            </w:r>
            <w:r>
              <w:rPr>
                <w:b/>
                <w:bCs/>
              </w:rPr>
              <w:t>_______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,1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4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     план с. Пировское с правилами застройки и землепользования, электронная вер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85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,07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85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,07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 в млн. руб. итого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,822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0,20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85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,07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4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,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обеспечение градостроительной документации</w:t>
      </w:r>
    </w:p>
    <w:tbl>
      <w:tblPr>
        <w:tblW w:w="1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700"/>
        <w:gridCol w:w="1620"/>
        <w:gridCol w:w="1800"/>
        <w:gridCol w:w="1800"/>
        <w:gridCol w:w="2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ое оснащение отдела муниципального хозяйства и программное обеспечение для создания информационной системы ведения градостроите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на реализацию программы</w:t>
      </w:r>
    </w:p>
    <w:tbl>
      <w:tblPr>
        <w:tblW w:w="12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16"/>
        <w:gridCol w:w="2112"/>
        <w:gridCol w:w="2112"/>
        <w:gridCol w:w="2113"/>
        <w:gridCol w:w="2113"/>
        <w:gridCol w:w="236"/>
        <w:gridCol w:w="3"/>
      </w:tblGrid>
      <w:tr>
        <w:trPr>
          <w:trHeight w:val="41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млн. руб.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41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 средст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2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2 и 3 стро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0,7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 технологическое оснащение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2:00Z</dcterms:created>
  <dc:creator>Isachenko</dc:creator>
  <dc:description/>
  <cp:keywords/>
  <dc:language>en-US</dc:language>
  <cp:lastModifiedBy>Isachenko</cp:lastModifiedBy>
  <cp:lastPrinted>2011-08-04T16:28:00Z</cp:lastPrinted>
  <dcterms:modified xsi:type="dcterms:W3CDTF">2011-08-04T08:28:00Z</dcterms:modified>
  <cp:revision>3</cp:revision>
  <dc:subject/>
  <dc:title/>
</cp:coreProperties>
</file>