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л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долгосрочной целев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ые направления развития культуры Пировского райо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1-2015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здания условий, обеспечивающих доступ населения района к культурным услугам, формирования культурной среды на территории Пировского района, на основании статьи 179 Бюджетного кодекса Российской Федераци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долгосрочную целевую программу «Основные направления развития культуры Пировского района» на 2011-2015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16 июля 2011 года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стоянного населения на 01.01.2010 – 7894 тыс.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селённых пунктов: 39, в т.ч. 19 населённых пунктов с числом жителей менее 70 человек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айон обеспечен учреждениями культуры не в полной мере: нет учреждения культуры музейного типа, </w:t>
      </w:r>
      <w:r>
        <w:rPr>
          <w:sz w:val="28"/>
          <w:szCs w:val="28"/>
          <w:lang w:eastAsia="ar-SA"/>
        </w:rPr>
        <w:t xml:space="preserve">сельский клуб п. Омский </w:t>
      </w:r>
      <w:r>
        <w:rPr>
          <w:sz w:val="28"/>
          <w:szCs w:val="28"/>
        </w:rPr>
        <w:t xml:space="preserve">обеспечивает лишь 57,3%  от рекомендованной Правительством Российской Федерации нор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ь учреждений культуры и образования в сфере культуры и искус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библиоте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учреждения культурно-досугового ти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етская школа искусст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культуры и образования в сфере культуры и искусства на должностях руководителей и специалистов работают 91 человек, в т.ч. 21 человек в возрасте старше 50 лет; 34% человек не имеют профильное обра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1"/>
        <w:gridCol w:w="1085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ённый пункт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ние сети учреждений, формы организации культу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ело Пировско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3205 ж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ность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ярска: </w:t>
            </w:r>
            <w:r>
              <w:rPr>
                <w:rStyle w:val="StrongEmphasis"/>
                <w:b w:val="false"/>
                <w:sz w:val="28"/>
                <w:szCs w:val="28"/>
              </w:rPr>
              <w:t>249 км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селе действуют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ировский районный Дом культуры народного творчества и досуговой деятельности, РДК – имеет отдельно стоящее кирпичное, типовое 2-х этажное здание, построенное в 1967 году. Здание требует капитального ремонта. </w:t>
            </w:r>
            <w:r>
              <w:rPr>
                <w:sz w:val="28"/>
                <w:szCs w:val="28"/>
              </w:rPr>
              <w:t>Количество мест в зрительном зале - 40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МОУ ДОД «Пировская детская школа искусств» - имеет отдельно стоящее кирпичное 2-х этажное здание, построенное в 1947 г. Охват учащихся общеобразовательных школ составляет 9,8% (в с. Пировское проживает 1065 детей)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нтральная районная библиотека МУК Пировская  централизованная библиотечная система – здание требует капитального ремонта. </w:t>
            </w:r>
            <w:r>
              <w:rPr>
                <w:sz w:val="28"/>
                <w:szCs w:val="28"/>
              </w:rPr>
              <w:t>Размер книжного фонда – 20703 экз. книг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етская библиотека - встроенное, приспособленное, блочно-кирпичное 2-х этажное здание, построенное в 1973 году. </w:t>
            </w:r>
            <w:r>
              <w:rPr>
                <w:sz w:val="28"/>
                <w:szCs w:val="28"/>
              </w:rPr>
              <w:t>Размер книжного фонда – 14277 экз. кни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граммных мероприятий необходимо обеспечить доступ населения к культурной деятельности следующими форм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стационарного обслуживания киносети или оснащение дома культуры киноустанов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услуг краевых государственных музейных, театрально-зрелищных учреждений населению посёлка внестационарными форм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ю удалённого доступа к информационным ресурсам Красноярской медиакорпо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ировское предлагается включить в культурные маршру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итературный маршрут Красноярского края»</w:t>
            </w:r>
            <w:r>
              <w:rPr>
                <w:sz w:val="28"/>
                <w:szCs w:val="28"/>
              </w:rPr>
              <w:t>, так как здесь родился и жил Геннадий Прашкевич — писатель, поэт, переводчик, историк фантастики.  Автор более чем полусотни книг, обладатель множества литературных наград, номинант Букеровской премии и член международного PEN-клуба. В настоящее время живет в г. Новосибир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ревнейшая история Красноярского края»</w:t>
            </w:r>
            <w:r>
              <w:rPr>
                <w:sz w:val="28"/>
                <w:szCs w:val="28"/>
              </w:rPr>
              <w:t>, так как по берегам Енисея имеются могильники и петроглифы XII-VIII тысячелетия до н.э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Гражданская война»</w:t>
            </w:r>
            <w:r>
              <w:rPr>
                <w:sz w:val="28"/>
                <w:szCs w:val="28"/>
              </w:rPr>
              <w:t xml:space="preserve">, так как во время Гражданской войны 1918-1920 гг. на территории шли бои партизан и колчаковских войск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трансляции культурных продуктов: Красноярск-с.Пировско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тский сельсовет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ело Алтат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135 жи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rStyle w:val="StrongEmphasis"/>
                <w:b w:val="false"/>
                <w:sz w:val="28"/>
                <w:szCs w:val="28"/>
              </w:rPr>
              <w:t>село Пиров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6  км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селе действуют сельский клуб и библиотека. 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е учреждение культуры «Алтатский сельский клуб» имеет отдельно стоящее, деревянное  1 этажное здание, построенное в 1977 году. Здание требует капитального ремонта. </w:t>
            </w:r>
            <w:r>
              <w:rPr>
                <w:sz w:val="28"/>
                <w:szCs w:val="28"/>
              </w:rPr>
              <w:t>Количество мест в зрительном зале - 1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тская сельская библиотека-филиал № 13. Имеет встроенное деревянное 1 этажное здание, построенное в 1984 году. Размер книжного фонда – 843 экз. кни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граммных мероприятий необходимо обеспечить доступ населения к культурной деятельности следующими форм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стационарного обслуживания кино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ю удалённого доступа к информационным ресурсам Красноярской медиакорпор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ть трансляции культурных продуктов: Красноярск-с.Пировское-с.Алтат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йский сельсовет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ело Бушу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214 жи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rStyle w:val="StrongEmphasis"/>
                <w:b w:val="false"/>
                <w:sz w:val="28"/>
                <w:szCs w:val="28"/>
              </w:rPr>
              <w:t>село Пиров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 км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селе действуют сельский дом культуры и библиотека. 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е учреждение культуры «Централизованная клубная система с. Бушуй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Бушуйский  сельский дом культуры. Находится в отдельно стоящем, типовом деревянном 1 этажном здании, построенном в 1971 г. Здание требует капитального ремонта. </w:t>
            </w:r>
            <w:r>
              <w:rPr>
                <w:sz w:val="28"/>
                <w:szCs w:val="28"/>
              </w:rPr>
              <w:t>Количество мест в зрительном зале - 1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Бушуйская сельская библиотека-филиал № 3. Имеет в</w:t>
            </w:r>
            <w:r>
              <w:rPr>
                <w:sz w:val="28"/>
                <w:szCs w:val="28"/>
              </w:rPr>
              <w:t>строенное, деревянное 1 этажное здание, построенное в 1985 г. Размер книжного фонда – 10182 экз. кни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граммных мероприятий необходимо обеспечить доступ населения к культурной деятельности следующими форм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стационарного обслуживания кино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ю удалённого доступа к информационным ресурсам Красноярской медиакорпо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о Бушуй не участвует в организации культурных маршрутов.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уть трансляции культурных продуктов: Красноярск-с.Пировское-с.Бушу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лгай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жит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bCs/>
                <w:sz w:val="28"/>
                <w:szCs w:val="28"/>
              </w:rPr>
              <w:t>село Пировское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sz w:val="28"/>
                <w:szCs w:val="28"/>
              </w:rPr>
              <w:t>50 км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даленность 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от село Бушу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 км. 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ревне отсутствуют учреждения куль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малой численностью населения организация внестационарных форм работы нецелесообраз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трансляции культурных продуктов: Красноярск-Пировское-Бушуй-Алгай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 участвует в реализации культурных маршрутов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ж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bCs/>
                <w:sz w:val="28"/>
                <w:szCs w:val="28"/>
              </w:rPr>
              <w:t>село Пир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км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даленность 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от село Бушу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км. 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ревне отсутствуют учреждения куль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малой численностью населения организация внестационарных форм работы нецелесообраз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ть трансляции культурных продуктов: Красноярск-Пировское-Дон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 участвует в реализации культурных маршрутов края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Николь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деревня не населе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Петропавл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жит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bCs/>
                <w:sz w:val="28"/>
                <w:szCs w:val="28"/>
              </w:rPr>
              <w:t>село Пир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км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даленность 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от село Бушу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м.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деревне отсутствуют учреждения куль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граммных мероприятий необходимо обеспечить доступ населения к культурной деятельности следующими форм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стационарного клубного и библиотечного обслуж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 организации культурных маршрутов не участв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трансляции культурных продуктов: Красноярск-Пировское-Петропавловк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умб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жи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bCs/>
                <w:sz w:val="28"/>
                <w:szCs w:val="28"/>
              </w:rPr>
              <w:t>село Пир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 км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даленность 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от село Бушу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 км.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ревне отсутствуют учреждения куль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граммных мероприятий необходимо обеспечить доступ населения к культурной деятельности следующими форм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стационарного клубного и библиотечного обслуж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 организации культурных маршрутов не участву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ть трансляции культурных продуктов: Красноярск-Пировское-Бушуй-Шумба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шурмин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кшу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4 жит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bCs/>
                <w:sz w:val="28"/>
                <w:szCs w:val="28"/>
              </w:rPr>
              <w:t>село Пир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селе действуют центр ремесел, сельский дом культуры, библиотека.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е учреждение культуры «Центр ремесел «Домострой» имеет отдельно стоящее кирпичное 2-х этажное здание, построенное в 1985 г. Здание требует капитального ремонта. </w:t>
            </w:r>
            <w:r>
              <w:rPr>
                <w:sz w:val="28"/>
                <w:szCs w:val="28"/>
              </w:rPr>
              <w:t xml:space="preserve">В центре ремесел нет зрительного зала, есть  только 4 досуговых помещ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е учреждение культуры «Централизованная клубная система с. Икшурма» Икшурминский сельский дом культуры имеет отдельно стоящее кирпичное 2-х этажное здание, построенное в 1985 году. Здание требует капитального ремонта. </w:t>
            </w:r>
            <w:r>
              <w:rPr>
                <w:sz w:val="28"/>
                <w:szCs w:val="28"/>
              </w:rPr>
              <w:t>Количество мест в зрительном зале - 2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шурминская сельская библиотека-филиал № 6. </w:t>
            </w:r>
            <w:r>
              <w:rPr>
                <w:sz w:val="28"/>
                <w:szCs w:val="28"/>
                <w:lang w:eastAsia="ar-SA"/>
              </w:rPr>
              <w:t>Имеет в</w:t>
            </w:r>
            <w:r>
              <w:rPr>
                <w:sz w:val="28"/>
                <w:szCs w:val="28"/>
              </w:rPr>
              <w:t xml:space="preserve">строенное, бетонное 2 этажное здание, построенное в 1976 году.  </w:t>
            </w:r>
            <w:r>
              <w:rPr>
                <w:sz w:val="28"/>
                <w:szCs w:val="28"/>
                <w:lang w:eastAsia="ar-SA"/>
              </w:rPr>
              <w:t xml:space="preserve">Здание требует капитального ремонта. </w:t>
            </w:r>
            <w:r>
              <w:rPr>
                <w:sz w:val="28"/>
                <w:szCs w:val="28"/>
              </w:rPr>
              <w:t>Размер книжного фонда – 10964 экз. кни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граммных мероприятий необходимо обеспечить доступ населения к культурной деятельности следующими форм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стационарного кинопока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ю удалённого доступа к информационным ресурсам Красноярской медиакорпо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о не участвует в организации культурных маршру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уть трансляции культурных продуктов: Красноярск-с.Пировское-Новотроицкая-с.Икшурм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вр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7 жи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bCs/>
                <w:sz w:val="28"/>
                <w:szCs w:val="28"/>
              </w:rPr>
              <w:t>село Пир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ность от село Икшурма 3 км. 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деревне действует сельский клуб.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е учреждение культуры «Централизованная клубная система с. Икшурма» Сельский клуб  д. Коврига - имеет отдельно стоящее деревянное одно этажное здание, построенное в 1985 г. Здание в удовлетворительном состоянии </w:t>
            </w:r>
            <w:r>
              <w:rPr>
                <w:sz w:val="28"/>
                <w:szCs w:val="28"/>
              </w:rPr>
              <w:t>Количество мест в зрительном зале - 5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граммных мероприятий необходимо обеспечить доступ населения к культурной деятельности следующими форм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стационарного библиотечного обслуживания и кинопок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не участвует в организации культурных маршрутов.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уть трансляции культурных продуктов: Красноярск-с.Пировское-Новтроицкая- Ковриг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жи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bCs/>
                <w:sz w:val="28"/>
                <w:szCs w:val="28"/>
              </w:rPr>
              <w:t>село Пир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ность от село Икшурма 4 км.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деревне действует сельский клуб.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е учреждение культуры «Централизованная клубная система с. Икшурма» Сельский клуб д. Ново-Троица – имеет отдельно стоящее деревянное 1 этажное здание, построенное в 1978г. </w:t>
            </w:r>
            <w:r>
              <w:rPr>
                <w:sz w:val="28"/>
                <w:szCs w:val="28"/>
              </w:rPr>
              <w:t>Количество мест в зрительном зале - 5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граммных мероприятий необходимо обеспечить доступ населения к культурной деятельности следующими форм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стационарного библиотечного обслуживания и кинопоказ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о не участвует в организации культурных маршру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уть трансляции культурных продуктов: Красноярск-с.Пировское-Новотроицка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ый Тимерш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жи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bCs/>
                <w:sz w:val="28"/>
                <w:szCs w:val="28"/>
              </w:rPr>
              <w:t>село Пир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ность от село Икшурма 12 км.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деревне действует сельский клуб.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е учреждение культуры «Централизованная клубная система с. Икшурма» Сельский клуб  д. Ново-Тимершик, Новотимершикский  СК - Отдельно стоящее деревянное 1 этажное здание, построенное в 1985 г. Здание требует капитального ремонта. </w:t>
            </w:r>
            <w:r>
              <w:rPr>
                <w:sz w:val="28"/>
                <w:szCs w:val="28"/>
              </w:rPr>
              <w:t>Количество мест в зрительном зале – 9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граммных мероприятий необходимо обеспечить доступ населения к культурной деятельности следующими форм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стационарного библиотечного обслуживания и кинопоказ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ревня не участвует в организации культурных маршру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трансляции культурных продуктов: Красноярск-с.Пировское-Новтроицкая-Новый Тимершик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ет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жи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bCs/>
                <w:sz w:val="28"/>
                <w:szCs w:val="28"/>
              </w:rPr>
              <w:t>село Пир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 км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поселке действуют культурно-массовый центр и библиотека. 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е учреждение культуры «Кетский культурно-массовый центр» 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етский сельский дом культуры, Кетский КМЦ – имеет отдельно стоящее, деревянное одно этажное  здание, построенное в 1970 году. Здание требует капитального ремонта. </w:t>
            </w:r>
            <w:r>
              <w:rPr>
                <w:sz w:val="28"/>
                <w:szCs w:val="28"/>
              </w:rPr>
              <w:t>Количество мест в зрительном зале – 150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етская сельская библиотека-филиал № 7. Имеет о</w:t>
            </w:r>
            <w:r>
              <w:rPr>
                <w:sz w:val="28"/>
                <w:szCs w:val="28"/>
              </w:rPr>
              <w:t>тдельно-стоящее деревянное 1 этажное здание, построенное в 1974 году. З</w:t>
            </w:r>
            <w:r>
              <w:rPr>
                <w:sz w:val="28"/>
                <w:szCs w:val="28"/>
                <w:lang w:eastAsia="ar-SA"/>
              </w:rPr>
              <w:t xml:space="preserve">дание требует капитального ремонта. </w:t>
            </w:r>
            <w:r>
              <w:rPr>
                <w:sz w:val="28"/>
                <w:szCs w:val="28"/>
              </w:rPr>
              <w:t>Размер книжного фонда – 20686 экз. кни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граммных мероприятий необходимо обеспечить доступ населения к культурной деятельности следующими форм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стационарного кинопока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ю удалённого доступа к информационным ресурсам Красноярской медиакорпо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елок не участвует в организации культурных маршру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трансляции культурных продуктов: Красноярск-с.Пировское-Новотроицкая-Икшурма-п.Кетск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ольшая К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жи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bCs/>
                <w:sz w:val="28"/>
                <w:szCs w:val="28"/>
              </w:rPr>
              <w:t>село Пир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ность 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етский 2 км. 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елке отсутствуют учреждения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граммных мероприятий необходимо обеспечить доступ населения к культурной деятельности следующими форм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стационарного библиотечного и клубного обслуж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в организации культурных маршрутов не участвует.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уть трансляции культурных продуктов: Красноярск-с.Пировское-Новотроицкая-Икшурма-п.Большая Кет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Ом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9 жи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bCs/>
                <w:sz w:val="28"/>
                <w:szCs w:val="28"/>
              </w:rPr>
              <w:t>село Пир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ность 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етский 2 к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мская сельская библиотека-филиал № 10. Имеет в</w:t>
            </w:r>
            <w:r>
              <w:rPr>
                <w:sz w:val="28"/>
                <w:szCs w:val="28"/>
              </w:rPr>
              <w:t>строенное деревянное 1 этажное здание, построенное в 1963 году. З</w:t>
            </w:r>
            <w:r>
              <w:rPr>
                <w:sz w:val="28"/>
                <w:szCs w:val="28"/>
                <w:lang w:eastAsia="ar-SA"/>
              </w:rPr>
              <w:t xml:space="preserve">дание требует капитального ремонта. </w:t>
            </w:r>
            <w:r>
              <w:rPr>
                <w:sz w:val="28"/>
                <w:szCs w:val="28"/>
              </w:rPr>
              <w:t>Размер книжного фонда – 1301 экз. кни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граммных мероприятий необходимо обеспечить доступ населения к культурной деятельности следующими форм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стационарного кинопо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 организации культурных маршрутов не участвует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уть трансляции культурных продуктов: Красноярск-с.Пировское-Новотроицкая-Икшурма-п.Омск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ири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6 жи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bCs/>
                <w:sz w:val="28"/>
                <w:szCs w:val="28"/>
              </w:rPr>
              <w:t>село Пир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км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селе действуют дом культуры и библиотека.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е учреждение культуры «Централизованная клубная система с. Кириково» Кириковский сельский Дом культуры имеет отдельно стоящее деревянное 1 этажное здание, построенное в 1994 году. Здание требует капитального ремонта. </w:t>
            </w:r>
            <w:r>
              <w:rPr>
                <w:sz w:val="28"/>
                <w:szCs w:val="28"/>
              </w:rPr>
              <w:t>Количество мест в зрительном зале - 2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ская сельская библиотека-филиал № 8. Имеет встроенное бетонно-блочное 2 этажное здание, построенное в 1982 году. Размер книжного фонда – 13516 экз. кни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граммных мероприятий необходимо обеспечить доступ населения к культурной деятельности следующими форм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стационарного кинопока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ю удалённого доступа к информационным ресурсам Красноярской медиакорпо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 организации культурных маршрутов не участву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трансляции культурных продуктов: Красноярск-с.Пировское-Игнатово-с.Кириков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олок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 ж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bCs/>
                <w:sz w:val="28"/>
                <w:szCs w:val="28"/>
              </w:rPr>
              <w:t xml:space="preserve">село Пировское </w:t>
            </w:r>
            <w:r>
              <w:rPr>
                <w:sz w:val="28"/>
                <w:szCs w:val="28"/>
              </w:rPr>
              <w:t>14 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ность 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ириково 14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деревне действует сельский клуб.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е учреждение культуры «Централизованная клубная система с. Кириково» Волоковской  сельский клуб – имеет отдельно стоящее деревянное, встроенное 1 этажное здание, построенное в 1978 г. Здание находится в аварийном состоянии и требует капитального ремонта. </w:t>
            </w:r>
            <w:r>
              <w:rPr>
                <w:sz w:val="28"/>
                <w:szCs w:val="28"/>
              </w:rPr>
              <w:t>Количество мест в зрительном зале - 1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граммных мероприятий необходимо обеспечить доступ населения к культурной деятельности следующими форм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стационарного библиотечного обслуживания и кинопо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 организации культурных маршрутов не участву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трансляции культурных продуктов: Красноярск-с.Пировское-Игнатово-д.Волоково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гна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жит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bCs/>
                <w:sz w:val="28"/>
                <w:szCs w:val="28"/>
              </w:rPr>
              <w:t>село Пир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ность 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ириково 6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деревне действуют сельский клуб и библиотека.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е учреждение культуры «Централизованная клубная система с. Кириково» Игнатовский  сельский клуб, Игнатовский СК – имеет отдельно стоящее деревянное, встроенное, приспособленное 1 этажное здание, построенное в 1994 г. </w:t>
            </w:r>
            <w:r>
              <w:rPr>
                <w:sz w:val="28"/>
                <w:szCs w:val="28"/>
              </w:rPr>
              <w:t>Количество мест в зрительном зале - 12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гнатовская сельская библиотека-филиал № 5. Имеет встроенное, деревянное 1 этажное здание, построенное в 1981 году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Размер книжного фонда – 7491 экз. кни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граммных мероприятий необходимо обеспечить доступ населения к культурной деятельности следующими форм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стационарного кинопо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 организации культурных маршрутов не участву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трансляции культурных продуктов: Красноярск-с.Пировское-д.Игнатов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ме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ж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bCs/>
                <w:sz w:val="28"/>
                <w:szCs w:val="28"/>
              </w:rPr>
              <w:t>село Пир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ность 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ириково 2 км.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отсутствуют учреждения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граммных мероприятий необходимо обеспечить доступ населения к культурной деятельности следующими форм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стационарного библиотечного и клубного обслуж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в организации культурных маршрутов не участву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ь трансляции культурных продуктов: Красноярск-с.Пировское-Игнатово-д.Раменское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ветли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деревня не населена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к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ж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bCs/>
                <w:sz w:val="28"/>
                <w:szCs w:val="28"/>
              </w:rPr>
              <w:t>село Пир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ность 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ириково 1 км.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отсутствуют учреждения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граммных мероприятий необходимо обеспечить доступ населения к культурной деятельности следующими форм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стационарного клубного и библиотечного обслуж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 организации культурных маршрутов не участву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трансляции культурных продуктов: Красноярск-с.Пировское-Игнатово-с.Кириково-д.Усковско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лмов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ж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bCs/>
                <w:sz w:val="28"/>
                <w:szCs w:val="28"/>
              </w:rPr>
              <w:t>село Пир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ность 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ириково 15 км.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отсутствуют учреждения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малой численностью населения организация внестационарных форм работы нецелесообраз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ть трансляции культурных продуктов: Красноярск-Пировское-Игнат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 участвует в реализации культурных маршрутов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агирис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ж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аленность от село Пир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ность 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ириково 14 км.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деревне действует сельский клуб.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е учреждение культуры «Централизованная клубная система с. Кириково» Шагирисламский  сельский клуб – имеет отдельно стоящее деревянное, приспособленное 1 этажное построенное в 1960 г. </w:t>
            </w:r>
            <w:r>
              <w:rPr>
                <w:sz w:val="28"/>
                <w:szCs w:val="28"/>
              </w:rPr>
              <w:t>Количество мест в зрительном зале - 5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граммных мероприятий необходимо обеспечить доступ населения к культурной деятельности следующими форм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нестационарного библиотечного обслуживания и кинопока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 организации культурных маршрутов не участву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трансляции культурных продуктов: Красноярск-с.Пировское-д.Шагирисла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ма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2 жит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bCs/>
                <w:sz w:val="28"/>
                <w:szCs w:val="28"/>
              </w:rPr>
              <w:t>село Пир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 км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селе действуют сельский клуб и библиотека.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е учреждение культуры «Централизованная клубная система с. Комаровка» Комаровский сельский дом культуры – имеет отдельно стоящее деревянное, приспособленное 1 этажное здание, построенное в 1994 г. </w:t>
            </w:r>
            <w:r>
              <w:rPr>
                <w:sz w:val="28"/>
                <w:szCs w:val="28"/>
              </w:rPr>
              <w:t>Количество мест в зрительном зале - 15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аровская сельская библиотека-филиал № 9. Имеет встроенное деревянное 1 этажное здание, построенное в 1960 году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Размер книжного фонда – 1307 экз. кни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граммных мероприятий необходимо обеспечить доступ населения к культурной деятельности следующими форм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нестационарного кинопоказ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ю удалённого доступа к информационным ресурсам Красноярской медиакорпо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 организации культурных маршрутов не участву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трансляции культурных продуктов: Красноярск-с.Пировское Новый Тимершик-Новый Ислам-с.Комаровк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Новомихайл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ж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аленность от село Пир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ность от село Комаровка 12 км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ревне отсутствуют учреждения куль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граммных мероприятий необходимо обеспечить доступ населения к культурной деятельности следующими форм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стационарного клубного и библиотечного обслуж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 организации культурных маршрутов не участву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трансляции культурных продуктов: Красноярск-с.Пировское -д.Новомихайловк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ый Ис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жи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bCs/>
                <w:sz w:val="28"/>
                <w:szCs w:val="28"/>
              </w:rPr>
              <w:t>село Пиров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5  к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ность от село Комаровка 5 к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ревне действует сельский клуб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е учреждение культуры «Централизованная клубная система с. Комаровка»  сельский клуб  д. Новый-Ислам – имеет отдельно стоящее деревянное, типовое, 1 этажное здание, построенное в 1994 г. </w:t>
            </w:r>
            <w:r>
              <w:rPr>
                <w:sz w:val="28"/>
                <w:szCs w:val="28"/>
              </w:rPr>
              <w:t>Количество мест в зрительном зале - 4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граммных мероприятий необходимо обеспечить доступ населения к культурной деятельности следующими форм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стационарного библиотечного обслуживания и кинопо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 организации культурных маршрутов не участву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трансляции культурных продуктов: Красноярск-с.Пировское-Новый Тимершик-д.Новый Исла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рух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ж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bCs/>
                <w:sz w:val="28"/>
                <w:szCs w:val="28"/>
              </w:rPr>
              <w:t>село Пир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ность от село Комаровка 5 км. 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отсутствуют учреждения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малой численностью населения организация внестационарных форм работы нецелесообраз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ть трансляции культурных продуктов: Красноярск-Пировское-Икшурма-Кет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 участвует в реализации культурных маршрутов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ухин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оло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9 жителе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bCs/>
                <w:sz w:val="28"/>
                <w:szCs w:val="28"/>
              </w:rPr>
              <w:t xml:space="preserve">село Пировское 20 км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ле действуют сельский дом культуры и библиотека.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е учреждение культуры «Централизованная клубная система с. Солоуха» Солоухинский сельский Дом культуры, Солоухинский СДК – имеет отдельно стоящее, кирпичное, типовое 2-х этажное здание, построенное в 1986 г. Здание требует капитального ремонта. </w:t>
            </w:r>
            <w:r>
              <w:rPr>
                <w:sz w:val="28"/>
                <w:szCs w:val="28"/>
              </w:rPr>
              <w:t>Количество мест в зрительном зале - 2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олоухинская сельская библиотека-филиал № 11. Имеет встроенное бетонно-блочное 2 этажное здание, построенное в 1986 году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Размер книжного фонда – 8968 экз. кни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граммных мероприятий необходимо обеспечить доступ населения к культурной деятельности следующими форм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стационарного кинопока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ю удалённого доступа к информационным ресурсам Красноярской медиакорпо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 организации культурных маршрутов не участву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трансляции культурных продуктов: Красноярск-с.Пировское- с.Солоух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лг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 жителе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bCs/>
                <w:sz w:val="28"/>
                <w:szCs w:val="28"/>
              </w:rPr>
              <w:t>село </w:t>
            </w:r>
            <w:r>
              <w:rPr>
                <w:sz w:val="28"/>
                <w:szCs w:val="28"/>
              </w:rPr>
              <w:t>Солоуха</w:t>
            </w:r>
            <w:r>
              <w:rPr>
                <w:bCs/>
                <w:sz w:val="28"/>
                <w:szCs w:val="28"/>
              </w:rPr>
              <w:t xml:space="preserve"> 2 км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деревне действуют сельский клуб и библиотека.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е учреждение культуры «Централизованная клубная система с. Солоух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олговский сельский  клуб – имеет отдельно стоящее, деревянное типовое 2-х этажное, построенное в 1986 г. Здание требует капитального ремонта. </w:t>
            </w:r>
            <w:r>
              <w:rPr>
                <w:sz w:val="28"/>
                <w:szCs w:val="28"/>
              </w:rPr>
              <w:t>Количество мест в зрительном зале - 100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олговская сельская библиотека-филиал № 4. Имеет встроенное, деревянное 1 этажное здание, построенное в 1963 году. </w:t>
            </w:r>
            <w:r>
              <w:rPr>
                <w:sz w:val="28"/>
                <w:szCs w:val="28"/>
                <w:lang w:eastAsia="ar-SA"/>
              </w:rPr>
              <w:t xml:space="preserve">Здание требует капитального ремонта. </w:t>
            </w:r>
            <w:r>
              <w:rPr>
                <w:sz w:val="28"/>
                <w:szCs w:val="28"/>
              </w:rPr>
              <w:t>Размер книжного фонда – 6708 экз. кни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граммных мероприятий необходимо обеспечить доступ населения к культурной деятельности следующими форм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стационарного кинопо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 организации культурных маршрутов не участвует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уть трансляции культурных продуктов: Красноярск-с.Пировское-Солоуха-д.Долгово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ем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ж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bCs/>
                <w:sz w:val="28"/>
                <w:szCs w:val="28"/>
              </w:rPr>
              <w:t>село </w:t>
            </w:r>
            <w:r>
              <w:rPr>
                <w:sz w:val="28"/>
                <w:szCs w:val="28"/>
              </w:rPr>
              <w:t>Солоуха</w:t>
            </w:r>
            <w:r>
              <w:rPr>
                <w:bCs/>
                <w:sz w:val="28"/>
                <w:szCs w:val="28"/>
              </w:rPr>
              <w:t xml:space="preserve"> 31 км. 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отсутствуют учреждения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малой численностью населения организация внестационарных форм работы нецелесообраз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ть трансляции культурных продуктов: Красноярск-Пировское-Троица-Кем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 участвует в реализации культурных маршрутов кра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ай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жител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bCs/>
                <w:sz w:val="28"/>
                <w:szCs w:val="28"/>
              </w:rPr>
              <w:t>село </w:t>
            </w:r>
            <w:r>
              <w:rPr>
                <w:sz w:val="28"/>
                <w:szCs w:val="28"/>
              </w:rPr>
              <w:t>Солоуха</w:t>
            </w:r>
            <w:r>
              <w:rPr>
                <w:bCs/>
                <w:sz w:val="28"/>
                <w:szCs w:val="28"/>
              </w:rPr>
              <w:t xml:space="preserve"> 32 км. 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отсутствуют учреждения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малой численностью населения организация внестационарных форм работы нецелесообраз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ть трансляции культурных продуктов: Красноярск-Пировское-Троица-Михайло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 участвует в реализации культурных маршрутов кра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николае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 жител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bCs/>
                <w:sz w:val="28"/>
                <w:szCs w:val="28"/>
              </w:rPr>
              <w:t>село </w:t>
            </w:r>
            <w:r>
              <w:rPr>
                <w:sz w:val="28"/>
                <w:szCs w:val="28"/>
              </w:rPr>
              <w:t>Солоуха</w:t>
            </w:r>
            <w:r>
              <w:rPr>
                <w:bCs/>
                <w:sz w:val="28"/>
                <w:szCs w:val="28"/>
              </w:rPr>
              <w:t xml:space="preserve"> 20 км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деревне действует сельский клуб.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е учреждение культуры «Централизованная клубная система с. Солоуха» Новониколаевский  сельский  клуб – имеет отдельно стоящее, деревянное типовое 1 этажное здание, построенное в 1992 году. </w:t>
            </w:r>
            <w:r>
              <w:rPr>
                <w:sz w:val="28"/>
                <w:szCs w:val="28"/>
              </w:rPr>
              <w:t>Количество мест в зрительном зале - 3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граммных мероприятий необходимо обеспечить доступ населения к культурной деятельности следующими форм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стационарного библиотечного обслуживания и кинопо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 организации культурных маршрутов не участвует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уть трансляции культурных продуктов: Красноярск-с.Пировское-с.Солоуха-д.Новониколаевско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илипп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ж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bCs/>
                <w:sz w:val="28"/>
                <w:szCs w:val="28"/>
              </w:rPr>
              <w:t>село </w:t>
            </w:r>
            <w:r>
              <w:rPr>
                <w:sz w:val="28"/>
                <w:szCs w:val="28"/>
              </w:rPr>
              <w:t>Солоуха</w:t>
            </w:r>
            <w:r>
              <w:rPr>
                <w:bCs/>
                <w:sz w:val="28"/>
                <w:szCs w:val="28"/>
              </w:rPr>
              <w:t xml:space="preserve"> 30 км. 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отсутствуют учреждения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граммных мероприятий необходимо обеспечить доступ населения к культурной деятельности следующими форм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стационарного клубного и библиотечного обслуж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 организации культурных маршрутов не участву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трансляции культурных продуктов: Красноярск-с.Пировское-Солоуха-Филипповк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о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9 жи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bCs/>
                <w:sz w:val="28"/>
                <w:szCs w:val="28"/>
              </w:rPr>
              <w:t>село Пир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км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селе действуют сельский дом культуры и библиотека.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е учреждение культуры «Централизованная клубная система с. Троиц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Троицкий  сельский дом культуры – базовое учреждение, Троицкий СДК, - имеет отдельно стоящее встроенное, деревянное 2-х этажное здание, введенное в эксплуатацию в 1970. Здание является памятником ВОВ. </w:t>
            </w:r>
            <w:r>
              <w:rPr>
                <w:sz w:val="28"/>
                <w:szCs w:val="28"/>
              </w:rPr>
              <w:t>Количество мест в зрительном зале - 2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Троицкая сельская библиотека-филиал № 12. Имеет встроенное деревянное 1 этажное здание, построенное в 1974 году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Размер книжного фонда – 9287 экз. кни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граммных мероприятий необходимо обеспечить доступ населения к культурной деятельности следующими форм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стационарного кинопока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ю удалённого доступа к информационным ресурсам Красноярской медиакорпо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 организации культурных маршрутов не участву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ь трансляции культурных продуктов: Красноярск-с.Пировское-с.Троица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Бель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3 жи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bCs/>
                <w:sz w:val="28"/>
                <w:szCs w:val="28"/>
              </w:rPr>
              <w:t>село Пир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ность от село Троица 9 км. 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селе действуют сельский клуб и библиотека.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е учреждение культуры «Централизованная клубная система с. Троиц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ельский сельский клуб – имеет отдельно стоящее деревянное 1этажное здание, построенное в 1961 г. Здание - памятник Буташевича-Петрашевского, имеется мемориальная доска Ф.Э.Дзержинскому. Здание требует капитального ремонта. </w:t>
            </w:r>
            <w:r>
              <w:rPr>
                <w:sz w:val="28"/>
                <w:szCs w:val="28"/>
              </w:rPr>
              <w:t>Количество мест в зрительном зале – 6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ская сельская библиотека-филиал № 2. Имеет встроенное, деревянное 1 этажное здание, построенное в 1972 году. </w:t>
            </w:r>
            <w:r>
              <w:rPr>
                <w:sz w:val="28"/>
                <w:szCs w:val="28"/>
                <w:lang w:eastAsia="ar-SA"/>
              </w:rPr>
              <w:t xml:space="preserve">Здание требует капитального ремонта. </w:t>
            </w:r>
            <w:r>
              <w:rPr>
                <w:sz w:val="28"/>
                <w:szCs w:val="28"/>
              </w:rPr>
              <w:t>Размер книжного фонда – 5284 экз. кни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граммных мероприятий необходимо обеспечить доступ населения к культурной деятельности следующими форм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стационарного кинопоказ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Бельское предлагается включить в культурный маршрут «Святые места Красноярского края», так как в с. Бельское находится в полуразрушенном состоянии каменный однопрестольный Благовещенский храм (1830 г.). Здесь так же в 1886 г. была поставлена часовня в честь коронации императора Александра III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центре с. Бельское сохранилась могила ссыльного деятеля революционного движения М. Буташевич-Петрашевский (1821-1866 гг.). На ней в 1980-х гг. установлен гранитный памятник работы скульптора B. Павлен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трансляции культурных продуктов: Красноярск-с.Пировское-с.Троица-п.Пировский-с.Бельско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ренная Ош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жи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bCs/>
                <w:sz w:val="28"/>
                <w:szCs w:val="28"/>
              </w:rPr>
              <w:t>село Пир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ность от село Троица 15 км.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деревне действует сельский клуб.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е учреждение культуры «Централизованная клубная система с. Троиц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урено-Ошминский сельский клуб – имеет отдельно стоящее деревянное 1этажное здание, построенное в 1970 году. Здание требует капитального ремонта. </w:t>
            </w:r>
            <w:r>
              <w:rPr>
                <w:sz w:val="28"/>
                <w:szCs w:val="28"/>
              </w:rPr>
              <w:t>Количество мест в зрительном зале - 1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граммных мероприятий необходимо обеспечить доступ населения к культурной деятельности следующими форм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стационарного библиотечного обслуживания и кинопок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 организации культурных маршрутов не участву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трансляции культурных продуктов: Красноярск-с.Пировское-с.Троица-д. Куренная Ошм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ый Сат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деревня не населена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и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ж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bCs/>
                <w:sz w:val="28"/>
                <w:szCs w:val="28"/>
              </w:rPr>
              <w:t>село Пир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ность от село Троица 19 км.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отсутствуют учреждения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граммных мероприятий необходимо обеспечить доступ населения к культурной деятельности следующими форм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стационарного библиотечного и клубного обслуж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 организации культурных маршрутов не участву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трансляции культурных продуктов: Красноярск-с.Пировское-с.Троица-п.Пировск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дин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Чай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ж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аленность от </w:t>
            </w:r>
            <w:r>
              <w:rPr>
                <w:bCs/>
                <w:sz w:val="28"/>
                <w:szCs w:val="28"/>
              </w:rPr>
              <w:t>село Пир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 км</w:t>
            </w:r>
          </w:p>
        </w:tc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поселке действуют сельский клуб и библиотека.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е учреждение культуры «Чайдинский сельский клуб» - имеет отдельно стоящее, деревянное, встроенное 1 этажное здание, построенное в 1981 г. </w:t>
            </w:r>
            <w:r>
              <w:rPr>
                <w:sz w:val="28"/>
                <w:szCs w:val="28"/>
              </w:rPr>
              <w:t>Количество мест в зрительном зале - 100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Чайдинская сельская библиотека-филиал № 1. Имеет встроенное, деревянное 1 этажное здание, построенное в 1986 г. </w:t>
            </w:r>
            <w:r>
              <w:rPr>
                <w:sz w:val="28"/>
                <w:szCs w:val="28"/>
                <w:lang w:eastAsia="ar-SA"/>
              </w:rPr>
              <w:t xml:space="preserve">Здание требует капитального ремонта. </w:t>
            </w:r>
            <w:r>
              <w:rPr>
                <w:sz w:val="28"/>
                <w:szCs w:val="28"/>
              </w:rPr>
              <w:t>Размер книжного фонда – 583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граммных мероприятий необходимо обеспечить доступ населения к культурной деятельности следующими форм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стационарного кинопока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ю удалённого доступа к информационным ресурсам Красноярской медиакорпо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в организации культурных маршрутов не участву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трансляции культурных продуктов: Красноярск-с.Пировское-Икшурма-Чайд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Целевые ориентиры программы социально-экономического развития муниципального образования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0"/>
        <w:gridCol w:w="1260"/>
        <w:gridCol w:w="1260"/>
        <w:gridCol w:w="1260"/>
        <w:gridCol w:w="900"/>
        <w:gridCol w:w="878"/>
        <w:gridCol w:w="922"/>
        <w:gridCol w:w="878"/>
        <w:gridCol w:w="877"/>
        <w:gridCol w:w="878"/>
      </w:tblGrid>
      <w:tr>
        <w:trPr>
          <w:trHeight w:val="2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й и показателей достижения целей (целевых ориентир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е г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рочная перспектива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 (оценка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10" w:hRule="atLeast"/>
        </w:trPr>
        <w:tc>
          <w:tcPr>
            <w:tcW w:w="15021" w:type="dxa"/>
            <w:gridSpan w:val="11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 1: Повышение  уровня  и качества  жизни </w:t>
            </w:r>
            <w:r>
              <w:rPr/>
              <w:t xml:space="preserve"> </w:t>
            </w:r>
            <w:r>
              <w:rPr>
                <w:b/>
              </w:rPr>
              <w:t>населения района.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ремонтированных учреждений культуры  требующих капитальный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пециализированным оборудованием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культуры оборудованных системами О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культурно-массовыми акц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ообеспеченность одного ж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вых изданий, поступивших в фонды общедоступных библиотек, в расчете на 100 ж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довлетворенных книжных запр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лубных формирований на 1000 чел.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муниципальных библиотек  на 1000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учреждений клубного типа на 1000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НЫЕ МЕРОПРИЯТИЯ </w:t>
      </w:r>
    </w:p>
    <w:p>
      <w:pPr>
        <w:pStyle w:val="Normal"/>
        <w:jc w:val="center"/>
        <w:rPr/>
      </w:pPr>
      <w:r>
        <w:rPr/>
        <w:t>РЦП «Развитие культуры в Пировском районе» на 2011-2015гг.</w:t>
      </w:r>
    </w:p>
    <w:p>
      <w:pPr>
        <w:pStyle w:val="Normal"/>
        <w:jc w:val="center"/>
        <w:rPr/>
      </w:pPr>
      <w:r>
        <w:rPr/>
        <w:t>(Мероприятие №1.3.)</w:t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8"/>
        <w:gridCol w:w="1746"/>
        <w:gridCol w:w="3590"/>
        <w:gridCol w:w="2570"/>
        <w:gridCol w:w="2134"/>
      </w:tblGrid>
      <w:tr>
        <w:trPr>
          <w:tblHeader w:val="true"/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84" w:hRule="atLeast"/>
          <w:cantSplit w:val="true"/>
        </w:trPr>
        <w:tc>
          <w:tcPr>
            <w:tcW w:w="1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Цель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здание условий, обеспечивающих доступ населения района к  высококачественным культурным  услугам, формирующих благоприятную  культурную среду   для    всестороннего   развития личност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хранение и эффективное использование многонационального культурного наследия  Пи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обретение и установка  современных систем охранно-пожарной сигнализации и оповещения в сельских клубах, домах культу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деление субсидии бюджету муниципального образования на мероприятие при условии долевого финансирования  в размере не менее 20% (ДЦП «Культура Красноярья» на 2010-2012 годы)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отивопожарным оборудованием       учреждений культуры, обеспечение безопасности населения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 и молодежной политики администрации Пировского района</w:t>
            </w:r>
          </w:p>
        </w:tc>
      </w:tr>
      <w:tr>
        <w:trPr>
          <w:trHeight w:val="3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питальный ремонт учреждений культуры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Районный Дом культуры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Икшурминский СДК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Солоухинский СДК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, </w:t>
            </w:r>
            <w:r>
              <w:rPr>
                <w:szCs w:val="20"/>
              </w:rPr>
              <w:t xml:space="preserve">субсидии бюджету муниципального образования </w:t>
            </w:r>
            <w:r>
              <w:rPr/>
              <w:t xml:space="preserve"> на капитальный ремонт согласно разработанной ПСД, </w:t>
            </w:r>
            <w:r>
              <w:rPr>
                <w:szCs w:val="20"/>
              </w:rPr>
              <w:t xml:space="preserve">при условии долевого финансирования  в размере не менее 20% </w:t>
            </w:r>
            <w:r>
              <w:rPr/>
              <w:t>(ДЦП «Культура Красноярья» на 2010-2012 гг.)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оздание современных, привлекательных учреждений культуры, соответствующих возрастающим запросам населения, обеспечение безопасности населения при посещении учреждений культур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 и молодежной политики администрации Пировского района</w:t>
            </w:r>
          </w:p>
        </w:tc>
      </w:tr>
      <w:tr>
        <w:trPr>
          <w:trHeight w:val="21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иобретение музыкальных инструменто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убсидии бюджету муниципального образования на приобретение музыкальных инструментов,  при условии долевого финансирования  в размере не менее 20% </w:t>
            </w:r>
            <w:r>
              <w:rPr/>
              <w:t>(ДЦП «Культура Красноярья» на 2010-2012 гг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Улучшение качества и расширение спектра предоставляемых населению услу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 и молодежной политики администрации Пировского района</w:t>
            </w:r>
          </w:p>
        </w:tc>
      </w:tr>
      <w:tr>
        <w:trPr>
          <w:trHeight w:val="2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иобретение светотехнического и звукотехнического оборуд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убсидии бюджету муниципального образования на приобретение светотехнического и звукотехнического оборудования при условии долевого финансирования  в размере не менее 20% </w:t>
            </w:r>
            <w:r>
              <w:rPr/>
              <w:t>(ДЦП «Культура Красноярья» на 2010-2012 гг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количества пользователей услуг учреждений культуры</w:t>
            </w:r>
          </w:p>
          <w:p>
            <w:pPr>
              <w:pStyle w:val="Foo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развития массовой культур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 и молодежной политики администрации Пировского района</w:t>
            </w:r>
          </w:p>
        </w:tc>
      </w:tr>
      <w:tr>
        <w:trPr>
          <w:trHeight w:val="19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иобретение средств автоматизаци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Центральная районная библиоте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убсидии бюджету муниципального образования на приобретение компьютеров при условии долевого финансирования  в размере не менее 20% </w:t>
            </w:r>
            <w:r>
              <w:rPr/>
              <w:t>(ДЦП «Культура Красноярья» на 2010-2012 гг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ащение районной библиотеки 2 компьютерами</w:t>
            </w:r>
          </w:p>
          <w:p>
            <w:pPr>
              <w:pStyle w:val="Foo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 и молодежной политики администрации Пировского района</w:t>
            </w:r>
          </w:p>
        </w:tc>
      </w:tr>
      <w:tr>
        <w:trPr>
          <w:trHeight w:val="7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иобретение аудио- и видеотехник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убсидии бюджету муниципального образования на приобретение аудио и видеотехники при условии долевого финансирования  в размере не менее 20% </w:t>
            </w:r>
            <w:r>
              <w:rPr/>
              <w:t>(ДЦП «Культура Красноярья» на 2010-2012 гг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обретение 10 ед. аудио и видеотехник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 и молодежной политики администрации Пировского района</w:t>
            </w:r>
          </w:p>
        </w:tc>
      </w:tr>
      <w:tr>
        <w:trPr>
          <w:trHeight w:val="20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иобретение одежды сцены и костюмов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Субсидии бюджету муниципального образования на приобретение компьютеров при условии долевого финансирования  в размере не менее 20% </w:t>
            </w:r>
            <w:r>
              <w:rPr/>
              <w:t>(ДЦП «Культура Красноярья» на 2010-2012 гг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предоставления усл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 и молодежной политики администрации Пировского района</w:t>
            </w:r>
          </w:p>
        </w:tc>
      </w:tr>
      <w:tr>
        <w:trPr>
          <w:trHeight w:val="19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иобретение автомобиля ГАЗель на Пировский РДК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убсидии бюджету муниципального образования на приобретение автотранспорта при условии долевого финансирования  в размере не менее 20% </w:t>
            </w:r>
            <w:r>
              <w:rPr/>
              <w:t>(ДЦП «Культура Красноярья» на 2010-2012 гг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возможности участия творческих коллективов района в культурных мероприятиях других районов кра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молодежной политики администрации Пировского района</w:t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иобретение мебел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убсидии бюджету муниципального образования на приобретение театральных кресел при условии долевого финансирования  в размере не менее 20% </w:t>
            </w:r>
            <w:r>
              <w:rPr/>
              <w:t>(ДЦП «Культура Красноярья» на 2010-2012 гг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 молодежной политики администрации Пировского района</w:t>
            </w:r>
          </w:p>
        </w:tc>
      </w:tr>
      <w:tr>
        <w:trPr>
          <w:trHeight w:val="20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ресная поддержка – проведение ежегодного мероприятия  Фестиваль национальной культуры «Дуслык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ддержка проведения широкомасштабных районных мероприятий в сфере культуры </w:t>
            </w:r>
            <w:r>
              <w:rPr/>
              <w:t>(ДЦП «Культура Красноярья» на 2010-2012 гг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  художественных  традиций  народов, населяющих район. Создание современных образцов и традиций культурной жизн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молодежной политики администрации Пировского района</w:t>
            </w:r>
          </w:p>
        </w:tc>
      </w:tr>
      <w:tr>
        <w:trPr>
          <w:trHeight w:val="4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ресная поддержка народного вокального коллектива «Пировчанк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иобретение костюмов </w:t>
            </w:r>
            <w:r>
              <w:rPr/>
              <w:t>(ДЦП «Культура Красноярья» на 2010-2012 гг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йонного творческого коллекти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 и молодежной политики администрации Пировского района</w:t>
            </w:r>
          </w:p>
        </w:tc>
      </w:tr>
      <w:tr>
        <w:trPr>
          <w:trHeight w:val="4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ресная поддержка народного национального вокального дуэта «Дуслык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иобретение костюмов </w:t>
            </w:r>
            <w:r>
              <w:rPr/>
              <w:t>(ДЦП «Культура Красноярья» на 2010-2012 гг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районного творческого коллекти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молодежной политики администрации Пировского района</w:t>
            </w:r>
          </w:p>
        </w:tc>
      </w:tr>
      <w:tr>
        <w:trPr>
          <w:trHeight w:val="4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плектование фондов районных библиотек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Централизованное комплектование фондов муниципальных библиотек </w:t>
            </w:r>
            <w:r>
              <w:rPr/>
              <w:t>(ДЦП «Культура Красноярья» на 2010-2012 гг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 культуры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молодежной политики администрации Пировского района</w:t>
            </w:r>
          </w:p>
        </w:tc>
      </w:tr>
      <w:tr>
        <w:trPr>
          <w:trHeight w:val="4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здание клубных формирований для дет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оздание клубных формирований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(ДЦП «Культура Красноярья» на 2010-2012 гг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ворчества дет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молодежной политики администрации Пировского района</w:t>
            </w:r>
          </w:p>
        </w:tc>
      </w:tr>
      <w:tr>
        <w:trPr>
          <w:trHeight w:val="4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ализация районной целевой программы «Домострой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стие в КЦП "Государственная поддержка народных художественных ремесел и декоративно -прикладного творчества в Красноярском крае" на 2010-2012 г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  художественных  традиц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молодежной политики администрации Пи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79"/>
        <w:gridCol w:w="1260"/>
        <w:gridCol w:w="1440"/>
        <w:gridCol w:w="1460"/>
        <w:gridCol w:w="1900"/>
        <w:gridCol w:w="1920"/>
      </w:tblGrid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, тыс.руб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9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ЦП "Развитие культуры в Пировском районе" на 2010-2015гг. </w:t>
            </w:r>
          </w:p>
        </w:tc>
      </w:tr>
      <w:tr>
        <w:trPr>
          <w:trHeight w:val="39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е № 1.3.)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– всего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 современных систем охранно-пожарной сигнализации и оповещения в библиотеках, ДШИ,РДК,СДК,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учреждений культуры:     - Районный Дом культуры</w:t>
              <w:br/>
              <w:t>- Икшурминский СДК</w:t>
              <w:br/>
              <w:t>-Солоухинский СД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1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69696"/>
              </w:rPr>
            </w:pPr>
            <w:r>
              <w:rPr>
                <w:color w:val="96969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69696"/>
              </w:rPr>
            </w:pPr>
            <w:r>
              <w:rPr>
                <w:color w:val="96969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69696"/>
              </w:rPr>
            </w:pPr>
            <w:r>
              <w:rPr>
                <w:color w:val="96969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69696"/>
              </w:rPr>
            </w:pPr>
            <w:r>
              <w:rPr>
                <w:color w:val="96969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69696"/>
              </w:rPr>
            </w:pPr>
            <w:r>
              <w:rPr>
                <w:color w:val="96969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69696"/>
              </w:rPr>
            </w:pPr>
            <w:r>
              <w:rPr>
                <w:color w:val="96969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69696"/>
              </w:rPr>
            </w:pPr>
            <w:r>
              <w:rPr>
                <w:color w:val="96969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69696"/>
              </w:rPr>
            </w:pPr>
            <w:r>
              <w:rPr>
                <w:color w:val="96969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69696"/>
              </w:rPr>
            </w:pPr>
            <w:r>
              <w:rPr>
                <w:color w:val="96969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69696"/>
              </w:rPr>
            </w:pPr>
            <w:r>
              <w:rPr>
                <w:color w:val="96969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узыкальных инструм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ветотехнического и звукотехнического 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редств автоматизации (приобретение оргтехник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удио- и видеотех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дежды сцены и костю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мебел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ная поддержка – проведение ежегодного фестиваля национальной культуры  «Дуслык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ая  поддержка народного вокального коллектива "Пировчанк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 поддержка народного вокального дуэта "Дуслы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фондов районных библиотек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лубных формирований для дете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ЦП "Государственная поддержка народных художественных ремесел и декаротивно-прикладного творчества в Красноярском крае" на 2010-2015 гг. (Реализация РЦП "Домострой"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8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9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3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8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9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6:00Z</dcterms:created>
  <dc:creator>Isachenko</dc:creator>
  <dc:description/>
  <cp:keywords/>
  <dc:language>en-US</dc:language>
  <cp:lastModifiedBy>Isachenko</cp:lastModifiedBy>
  <cp:lastPrinted>2011-08-04T16:21:00Z</cp:lastPrinted>
  <dcterms:modified xsi:type="dcterms:W3CDTF">2011-08-04T08:24:00Z</dcterms:modified>
  <cp:revision>4</cp:revision>
  <dc:subject/>
  <dc:title/>
</cp:coreProperties>
</file>