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июля 201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айонной целев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массовости к мастерству в Пировском райо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1-2013 г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целях создания благоприятных условий для укрепления здоровья населения, популяризации массового спорта, приобщения различных слоев населения района к регулярным занятиям физической культурой и спортом</w:t>
      </w:r>
      <w:r>
        <w:rPr>
          <w:bCs/>
          <w:sz w:val="28"/>
          <w:szCs w:val="28"/>
        </w:rPr>
        <w:t xml:space="preserve">,  на </w:t>
      </w:r>
      <w:r>
        <w:rPr>
          <w:sz w:val="28"/>
          <w:szCs w:val="28"/>
        </w:rPr>
        <w:t>основании статьи 179 Бюджетного кодекса Российской Федераци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районную целевую программу «От массовости к мастерству» на 2011-2013 год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16 июля 2011 года и подлежит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постановления возложить на заместителя руководителя администрации Пировского района по социальным вопросам Сарапину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аспор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олгосрочной  целевой программ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« От массовости к мастерству в Пировском районе»  на 2011-2013 годы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915"/>
      </w:tblGrid>
      <w:tr>
        <w:trPr>
          <w:trHeight w:val="5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массовости к мастерству в Пировском районе»  на 2011-2013 годы</w:t>
            </w:r>
          </w:p>
        </w:tc>
      </w:tr>
      <w:tr>
        <w:trPr>
          <w:trHeight w:val="19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лексная программа социально-экономического развития МО Пировский район на период до 2017 года, утвержденная решением районного Совета депута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заказчик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ир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физической культуре и спорту администрации Пи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ир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ный распорядитель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ировского района </w:t>
            </w:r>
          </w:p>
          <w:p>
            <w:pPr>
              <w:pStyle w:val="TextBodyIndent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программы</w:t>
            </w:r>
            <w:r>
              <w:rPr>
                <w:color w:val="FF0000"/>
              </w:rPr>
              <w:t xml:space="preserve"> </w:t>
            </w:r>
            <w:r>
              <w:rPr/>
              <w:t>является создание условий для укрепления здоровья населением путем популяризации массового спорта, приобщение различных слоёв общества к регулярным занятиям физической культурой и спортом.</w:t>
            </w:r>
          </w:p>
        </w:tc>
      </w:tr>
      <w:tr>
        <w:trPr>
          <w:trHeight w:val="2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вышение интереса различных категорий населения района к занятиям физической культурой и спортом путем популяризации массовой физической культуры и спор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здание условий для развития массовой физической культурой и спортом путем создания условий для занятий массовым спорто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звитие детско-юношеского спорта.</w:t>
            </w:r>
          </w:p>
        </w:tc>
      </w:tr>
      <w:tr>
        <w:trPr>
          <w:trHeight w:val="2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-2013 годы</w:t>
            </w:r>
          </w:p>
        </w:tc>
      </w:tr>
      <w:tr>
        <w:trPr>
          <w:trHeight w:val="248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 финансирования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 программе составляет 750,00 тыс. рублей, в том числе по годам и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1 год – 203,00 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ный бюджет – 203,00 тыс. руб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12 год –248,00 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ный бюджет –248,00 тыс. руб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13 год –299,00 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ный бюджет – 299,00 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</w:tr>
      <w:tr>
        <w:trPr>
          <w:trHeight w:val="98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 реализации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Численность  систематически  занимающихся физической культурой и спортом составит  860 человек против 564 в 2010 году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Количество  клубов  по месту жительства физкультурно-спортивной направленности составит 5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Удельный вес систематически занимающихся физической культурой и спортом  составит 10,7% против 7% в 2010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цент занимающихся в возрасте 6-15 лет в учреждениях дополнительного образования спортивной направленности составит 305 против 199 в 2010 год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3" w:leader="none"/>
              </w:tabs>
              <w:ind w:left="263" w:hanging="263"/>
              <w:rPr/>
            </w:pPr>
            <w:r>
              <w:rPr/>
              <w:t xml:space="preserve">     </w:t>
            </w:r>
            <w:r>
              <w:rPr/>
              <w:t>Обеспеченность спортинвентарем  учреждений физкультурно-спортивной направленности (в % отношении)  составит 50 против 0 в 2010 году</w:t>
            </w:r>
          </w:p>
        </w:tc>
      </w:tr>
      <w:tr>
        <w:trPr>
          <w:trHeight w:val="5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организации контроля за исполнением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ее управление программой осуществляет администрация  Пировского район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остановка районной проблемы и обоснование необходимости принятия  программ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я долгосрочной социальной стабильности. Создания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ind w:firstLine="720"/>
        <w:jc w:val="both"/>
        <w:rPr/>
      </w:pPr>
      <w:r>
        <w:rPr/>
        <w:t>Привлечение широких масс населения к занятиям физической культурой и спортом, состояние здоровья населения являются бесспорным доказательством и духовной силы любой нации.</w:t>
      </w:r>
    </w:p>
    <w:p>
      <w:pPr>
        <w:pStyle w:val="Normal"/>
        <w:ind w:firstLine="720"/>
        <w:jc w:val="both"/>
        <w:rPr/>
      </w:pPr>
      <w:r>
        <w:rPr/>
        <w:t xml:space="preserve">Сеть спортивно-оздоровительных учреждений района по состоянию на 01.01.2011 года включает в себя 8 спортивных залов находящихся в комплексе школ , 11 плоскостных сооружений, 4 спортивно-оздоровительных клуба при общеобразовательных учреждениях. </w:t>
      </w:r>
    </w:p>
    <w:p>
      <w:pPr>
        <w:pStyle w:val="Normal"/>
        <w:ind w:firstLine="720"/>
        <w:jc w:val="both"/>
        <w:rPr/>
      </w:pPr>
      <w:r>
        <w:rPr/>
        <w:t xml:space="preserve">В школьных спортивных залах и на детских спортивных площадках реализуются задачи, как общего спортивного воспитания, так и формирования начального спортивного мастерства. Во всех общеобразовательных учреждениях района ведутся спортивные секции – по лыжным гонкам, настольному теннису, волейболу, баскетболу.  </w:t>
      </w:r>
    </w:p>
    <w:p>
      <w:pPr>
        <w:pStyle w:val="Normal"/>
        <w:ind w:firstLine="720"/>
        <w:jc w:val="both"/>
        <w:rPr/>
      </w:pPr>
      <w:r>
        <w:rPr/>
        <w:t>В 2010 году территории района наметилась тенденция увеличения количества населения, систематически занимающихся физической культурой и спортом. С 2009 года на территории района ежегодно проводится спартакиада среди муниципальных образований по 7-ми видам спорта, в которой принимают участие  большинство сельсоветов.</w:t>
      </w:r>
    </w:p>
    <w:p>
      <w:pPr>
        <w:pStyle w:val="Normal"/>
        <w:ind w:firstLine="720"/>
        <w:jc w:val="both"/>
        <w:rPr/>
      </w:pPr>
      <w:r>
        <w:rPr/>
        <w:t>В течении 3-х лет проводится межрайонная спартакиада между Пировским, Казачинским и Б.Муртинским районами, в которой принимают участие более 210 спортсменов с трех сторон.</w:t>
      </w:r>
    </w:p>
    <w:p>
      <w:pPr>
        <w:pStyle w:val="Normal"/>
        <w:ind w:firstLine="720"/>
        <w:jc w:val="both"/>
        <w:rPr/>
      </w:pPr>
      <w:r>
        <w:rPr/>
        <w:t>В традиционных спортивных праздниках, посвященных Дню Российской молодёжи и Всероссийский День физкультурника, ежегодно принимают участие более 150-ти спортсменов.</w:t>
      </w:r>
    </w:p>
    <w:p>
      <w:pPr>
        <w:pStyle w:val="Normal"/>
        <w:ind w:firstLine="720"/>
        <w:jc w:val="both"/>
        <w:rPr/>
      </w:pPr>
      <w:r>
        <w:rPr/>
        <w:t xml:space="preserve">В 2010 году команды района принимали участие в зональных, краевых соревнованиях как среди учащихся, так и среди взрослых спортсменов. </w:t>
      </w:r>
    </w:p>
    <w:p>
      <w:pPr>
        <w:pStyle w:val="Normal"/>
        <w:ind w:firstLine="720"/>
        <w:jc w:val="both"/>
        <w:rPr/>
      </w:pPr>
      <w:r>
        <w:rPr/>
        <w:t xml:space="preserve">Возродились соревнования по футболу на приз газеты «Заря», которые не проводились более 20-ти лет. </w:t>
      </w:r>
    </w:p>
    <w:p>
      <w:pPr>
        <w:pStyle w:val="Normal"/>
        <w:ind w:firstLine="720"/>
        <w:jc w:val="both"/>
        <w:rPr/>
      </w:pPr>
      <w:r>
        <w:rPr/>
        <w:t>Впервые на территории района была проведена спартакиада среди коллективов общеобразовательных школ района.</w:t>
      </w:r>
    </w:p>
    <w:p>
      <w:pPr>
        <w:pStyle w:val="Normal"/>
        <w:ind w:firstLine="720"/>
        <w:jc w:val="both"/>
        <w:rPr/>
      </w:pPr>
      <w:r>
        <w:rPr/>
        <w:t>С 2009 года, популяризуется такие виды спорта,  как: русская лапта, стритбол, мини – футбол, пляжный волейбо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Но существует ряд основных проблем</w:t>
      </w:r>
      <w:r>
        <w:rPr/>
        <w:t xml:space="preserve">, которые не только не способствуют развитию массового спорта, но и отрицательно сказываются на роли физической культуры и спорта в формировании здорового образа жизни, повышения уровня и качества спортивных и физкультурных занятий, увеличения спортивных достижений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1"/>
        <w:spacing w:before="0" w:after="0"/>
        <w:jc w:val="both"/>
        <w:rPr>
          <w:sz w:val="28"/>
          <w:highlight w:val="yellow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 закладываются средства сельскими советами на развитие физической культуры и спорта в поселениях, что препятствует массовому занятию населения и пропаганде здорового образа жиз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сутствие спортивного инвентаря для занятий лыжным спортом и организации проката населению, что так же не позволяет создавать на территории сельсоветов условия для активного отдыха для молодежи и взрослого населения.</w:t>
      </w:r>
      <w:r>
        <w:rPr>
          <w:color w:val="0000FF"/>
        </w:rPr>
        <w:t xml:space="preserve">       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 территории района нет лыжной базы, футбольные поля (кроме районного центра) имеются  только при школах, но и они  не соответствуют установленным стандартам. В поселениях отсутствуют хоккейные коробки. </w:t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ной проблемой развития массовой физической культуры является отсутствие на территории района физкультурно-оздоровительного комплекса (ФОК), что не позволяет удовлетворить потребности всех желающих заниматься физической культурой и спо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 Основные цели и задачи, этапы и сроки выполнения программы, целевые индикаторы и показател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Целью Программы является </w:t>
      </w:r>
      <w:r>
        <w:rPr>
          <w:b/>
        </w:rPr>
        <w:t>повышение роли физической культуры и спорта в формировании здорового образа жизн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Для достижения указанной цели должны быть решены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0" w:hanging="0"/>
        <w:jc w:val="both"/>
        <w:rPr/>
      </w:pPr>
      <w:r>
        <w:rPr/>
        <w:t>повышение интереса различных категорий населения района к занятиям физической культурой и спортом путем популяризации массовой физической культуры и 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0" w:hanging="0"/>
        <w:jc w:val="both"/>
        <w:rPr/>
      </w:pPr>
      <w:r>
        <w:rPr/>
        <w:t>создание условий для развития массовой физической культурой и спортом путем создания условий для занятий массовым спортом;</w:t>
      </w:r>
    </w:p>
    <w:p>
      <w:pPr>
        <w:pStyle w:val="Normal"/>
        <w:ind w:firstLine="720"/>
        <w:jc w:val="both"/>
        <w:rPr/>
      </w:pPr>
      <w:r>
        <w:rPr/>
        <w:t>С целью  развития инфраструктуры для занятий массовым спортом необходимо провести работу п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троительству физкультурно-оздоровительного комплекса в с. Пировско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аложению средств на развитие физической культуры и спорта в поселениях район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роительству лыжной базы в с. Пировское путем вхождения в краевую целевую программу.</w:t>
      </w:r>
    </w:p>
    <w:p>
      <w:pPr>
        <w:pStyle w:val="Normal"/>
        <w:ind w:firstLine="675"/>
        <w:jc w:val="both"/>
        <w:rPr/>
      </w:pPr>
      <w:r>
        <w:rPr/>
      </w:r>
    </w:p>
    <w:p>
      <w:pPr>
        <w:pStyle w:val="2"/>
        <w:ind w:left="0" w:firstLine="720"/>
        <w:jc w:val="both"/>
        <w:rPr/>
      </w:pPr>
      <w:r>
        <w:rPr/>
        <w:t xml:space="preserve">Реализация Программы включает в себя один этап и реализуется в течении 2011-2013 гг.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Целевые индикаторы достижения цели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645"/>
        <w:gridCol w:w="808"/>
        <w:gridCol w:w="649"/>
        <w:gridCol w:w="748"/>
        <w:gridCol w:w="807"/>
      </w:tblGrid>
      <w:tr>
        <w:trPr>
          <w:tblHeader w:val="true"/>
          <w:trHeight w:val="121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</w:tr>
      <w:tr>
        <w:trPr>
          <w:trHeight w:val="94" w:hRule="atLeast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Численность  систематически  занимающихся физкультурой и спорто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0</w:t>
            </w:r>
          </w:p>
        </w:tc>
      </w:tr>
      <w:tr>
        <w:trPr>
          <w:trHeight w:val="105" w:hRule="atLeast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2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дельный вес систематически занимающихся физической культурой и спортом  (%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,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,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7</w:t>
            </w:r>
          </w:p>
        </w:tc>
      </w:tr>
      <w:tr>
        <w:trPr>
          <w:trHeight w:val="105" w:hRule="atLeast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3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Количество  клубов  по месту жительства физкультурно-спортивной направленности (нарастающим итогом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>
          <w:trHeight w:val="94" w:hRule="atLeast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4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цент занимающихся в возрасте 6-15 лет в учреждениях дополнительного образования спортивной направленност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</w:t>
            </w:r>
          </w:p>
        </w:tc>
      </w:tr>
      <w:tr>
        <w:trPr>
          <w:trHeight w:val="127" w:hRule="atLeast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ность спортинвентарем  учреждений физкультурно-спортивной направленности (от норматива в % отношении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</w:t>
            </w:r>
          </w:p>
        </w:tc>
      </w:tr>
      <w:tr>
        <w:trPr>
          <w:trHeight w:val="188" w:hRule="atLeast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Количество спортивных сооружений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.3. Механизм реализации программ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нансовое обеспечение Программы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объем финансирования Программы  – 750,00 тыс. рублей, в том числе по годам:  2011 год –203,00 тыс. рублей, 2012 год –248,00 тыс. рублей,  2013 год – 299,00 тыс. рублей. Источник финансирования – районный бюдж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Главным распорядителем бюджетных средств, предусмотренных на реализацию программы, является администрация Пировского района. Финансирование программы осуществляется в виде бюджетных ассигнований на оказание муниципальных услуг, предусмотренных в районном бюджете  для главных  распорядителей. </w:t>
      </w:r>
    </w:p>
    <w:p>
      <w:pPr>
        <w:pStyle w:val="Normal"/>
        <w:ind w:firstLine="720"/>
        <w:jc w:val="both"/>
        <w:rPr/>
      </w:pPr>
      <w:r>
        <w:rPr/>
        <w:t>Реализация программных мероприятий осуществляется на основе муниципальных контрактов, заключаемых муниципальным заказчиком (исполнителем) с исполнителями программных мероприятий в соответствии с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ind w:firstLine="720"/>
        <w:jc w:val="both"/>
        <w:rPr/>
      </w:pPr>
      <w:r>
        <w:rPr/>
        <w:t xml:space="preserve">Исполнителем  мероприятий программы является администрация Пировского района. </w:t>
      </w:r>
    </w:p>
    <w:p>
      <w:pPr>
        <w:pStyle w:val="Normal"/>
        <w:ind w:firstLine="720"/>
        <w:jc w:val="both"/>
        <w:rPr/>
      </w:pPr>
      <w:r>
        <w:rPr/>
        <w:t xml:space="preserve">Координацию деятельности всех структур, участвующих в реализации программы, осуществляет заместитель главы по социальным вопросам. </w:t>
      </w:r>
    </w:p>
    <w:p>
      <w:pPr>
        <w:pStyle w:val="Normal"/>
        <w:ind w:firstLine="720"/>
        <w:jc w:val="both"/>
        <w:rPr/>
      </w:pPr>
      <w:r>
        <w:rPr/>
        <w:t>Административный риск реализации Программы представляет собой невыполнение в полном объеме принятых по Программе финансовых обязательств, что приведет к неравномерному развитию инфраструктуры массовости занимающихся и диспропорциях в отчетных показателя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2.4. Организация управления программой и контроль за ходом ее выпол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Текущее управление программой осуществляет администрация Пировского района,  которая  несет полную ответственность за: реализацию программы; достижение конкретных результатов; эффективное использование выделяемых на реализацию программных мероприятий средств;  мониторинг реализации программных мероприятий и оценку их результативности; подготовку отчетов и ежегодных докладов об исполнении Программы в соответствии с утвержденным порядком,  а также  организационное и информационное сопровождение работ по реализации программных мероприятий. </w:t>
      </w:r>
    </w:p>
    <w:p>
      <w:pPr>
        <w:pStyle w:val="Normal"/>
        <w:ind w:firstLine="720"/>
        <w:jc w:val="both"/>
        <w:rPr/>
      </w:pPr>
      <w:r>
        <w:rPr/>
        <w:t xml:space="preserve">Контроль за исполнением программы и предоставлением отчетности осуществляет администрация Пировского района.   </w:t>
      </w:r>
    </w:p>
    <w:p>
      <w:pPr>
        <w:pStyle w:val="Normal"/>
        <w:ind w:firstLine="709"/>
        <w:jc w:val="both"/>
        <w:rPr/>
      </w:pPr>
      <w:r>
        <w:rPr/>
        <w:t xml:space="preserve">Контроль за исполнением программы, целевым  и эффективным  использованием средств районного бюджета осуществляет финансовое управление администрации Пировского район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 xml:space="preserve">2.5. Оценка социально- экономической эффективности от реализации программных мероприятий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3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я программных мероприятий к 2013 году включительно, позволит:</w:t>
      </w:r>
    </w:p>
    <w:p>
      <w:pPr>
        <w:pStyle w:val="Normal"/>
        <w:jc w:val="both"/>
        <w:rPr/>
      </w:pPr>
      <w:r>
        <w:rPr/>
        <w:t>- увеличить число жителей района, регулярно занимающихся физической культурой и спортом;</w:t>
      </w:r>
    </w:p>
    <w:p>
      <w:pPr>
        <w:pStyle w:val="Normal"/>
        <w:jc w:val="both"/>
        <w:rPr/>
      </w:pPr>
      <w:r>
        <w:rPr/>
        <w:t>- изменить отношение жителей района к своему  здоровью, физической культуре и спорту;</w:t>
      </w:r>
    </w:p>
    <w:p>
      <w:pPr>
        <w:pStyle w:val="Normal"/>
        <w:jc w:val="both"/>
        <w:rPr/>
      </w:pPr>
      <w:r>
        <w:rPr/>
        <w:t>- у</w:t>
      </w:r>
      <w:r>
        <w:rPr>
          <w:rFonts w:cs="Times New Roman CYR" w:ascii="Times New Roman CYR" w:hAnsi="Times New Roman CYR"/>
        </w:rPr>
        <w:t xml:space="preserve">лучшить основные  показатели состояния здоровья населения, как следствие </w:t>
      </w:r>
      <w:r>
        <w:rPr/>
        <w:t>уменьшить число лиц, получающих пособия по временной нетрудоспособности;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низить  криминогенную напряженность  в молодежной среде,  воспитать морально-волевые  и нравственные  качества личности у подростк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здать инфраструктуру спорта на территории района для занятий физической культурой и спорто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  укрепить материальную базу и техническую оснащенность спортивных объектов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повысить уровень проведения спортивных мероприятий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right" w:pos="9921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1</w:t>
      </w:r>
    </w:p>
    <w:p>
      <w:pPr>
        <w:pStyle w:val="Normal"/>
        <w:tabs>
          <w:tab w:val="clear" w:pos="708"/>
          <w:tab w:val="left" w:pos="6015" w:leader="none"/>
          <w:tab w:val="right" w:pos="9921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к долгосрочной целевой программ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От массовости к мастерству в Пировском районе»</w:t>
      </w:r>
    </w:p>
    <w:p>
      <w:pPr>
        <w:pStyle w:val="Normal"/>
        <w:tabs>
          <w:tab w:val="clear" w:pos="708"/>
          <w:tab w:val="left" w:pos="6030" w:leader="none"/>
          <w:tab w:val="right" w:pos="9921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на 2011-2013 г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ализации  долгосроч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От массовости к мастерству” в Пировском районе на 2011-201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684"/>
        <w:gridCol w:w="1964"/>
        <w:gridCol w:w="1580"/>
        <w:gridCol w:w="1427"/>
        <w:gridCol w:w="1408"/>
        <w:gridCol w:w="1417"/>
        <w:gridCol w:w="3810"/>
      </w:tblGrid>
      <w:tr>
        <w:trPr>
          <w:trHeight w:val="439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е мероприятия, обеспечивающие выполнение задач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распорядители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, тыс. руб.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натуральном выражении),  эффект</w:t>
            </w:r>
          </w:p>
        </w:tc>
      </w:tr>
      <w:tr>
        <w:trPr>
          <w:trHeight w:val="41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1–2013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Цель: Повышение роли физической культуры и спорта в формировании здорового образа жизн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  Повышение интереса различных категорий населения района к занятиям физической культурой и спортом путем популяризации массовой физической культуры и спорта</w:t>
            </w:r>
          </w:p>
        </w:tc>
      </w:tr>
      <w:tr>
        <w:trPr>
          <w:trHeight w:val="63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й объем финансирования по задаче,  в том числе:   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убок района</w:t>
            </w:r>
          </w:p>
          <w:p>
            <w:pPr>
              <w:pStyle w:val="Normal"/>
              <w:rPr/>
            </w:pPr>
            <w:r>
              <w:rPr/>
              <w:t>Шахматы,  шашки,  волейбол</w:t>
            </w:r>
          </w:p>
          <w:p>
            <w:pPr>
              <w:pStyle w:val="Normal"/>
              <w:rPr/>
            </w:pPr>
            <w:r>
              <w:rPr/>
              <w:t>баскетбол, настольный теннис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ировского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числа команд-участников, число лиц, занимающихся физической культурой и спор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партакиада района среди поселений </w:t>
            </w:r>
          </w:p>
          <w:p>
            <w:pPr>
              <w:pStyle w:val="Normal"/>
              <w:rPr/>
            </w:pPr>
            <w:r>
              <w:rPr/>
              <w:t>Шашки, шахматы, настольный теннис,  волейбол, дартс</w:t>
            </w:r>
          </w:p>
          <w:p>
            <w:pPr>
              <w:pStyle w:val="Normal"/>
              <w:rPr/>
            </w:pPr>
            <w:r>
              <w:rPr/>
              <w:t>стрельб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ировского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числа команд-участников, число лиц, занимающихся физической культурой и спор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портивные праздники</w:t>
            </w:r>
          </w:p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  <w:p>
            <w:pPr>
              <w:pStyle w:val="Normal"/>
              <w:rPr/>
            </w:pPr>
            <w:r>
              <w:rPr/>
              <w:t>Волейбол,  настольный теннис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и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команд-участников, число лиц, занимающихся физической культурой и спортом</w:t>
            </w:r>
          </w:p>
        </w:tc>
      </w:tr>
      <w:tr>
        <w:trPr>
          <w:trHeight w:val="46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Проведение межрайонного турнира по мини - футболу 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команд-участников, число лиц, занимающихся физической культурой и спор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районный бюджет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.4  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среди трудовых коллективов:</w:t>
            </w:r>
          </w:p>
          <w:p>
            <w:pPr>
              <w:pStyle w:val="Normal"/>
              <w:rPr/>
            </w:pPr>
            <w:r>
              <w:rPr/>
              <w:t>Волейбол,  баскетбол,  шашки</w:t>
            </w:r>
          </w:p>
          <w:p>
            <w:pPr>
              <w:pStyle w:val="Normal"/>
              <w:rPr/>
            </w:pPr>
            <w:r>
              <w:rPr/>
              <w:t xml:space="preserve">шахматы, н/теннис, мини футбол, стрельба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и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явление  лучших спортсменов района для участия в краевых зональных соревнованиях</w:t>
            </w:r>
          </w:p>
        </w:tc>
      </w:tr>
      <w:tr>
        <w:trPr>
          <w:trHeight w:val="466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с Казачинским и Б.Муртинским районам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и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ышение спортивного мастерства спортсменов и формирование имиджа района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портивный праздник “9 Мая”</w:t>
            </w:r>
          </w:p>
          <w:p>
            <w:pPr>
              <w:pStyle w:val="Normal"/>
              <w:rPr/>
            </w:pPr>
            <w:r>
              <w:rPr/>
              <w:t xml:space="preserve">Футбол,  эстафеты,  волейбол </w:t>
            </w:r>
          </w:p>
          <w:p>
            <w:pPr>
              <w:pStyle w:val="Normal"/>
              <w:rPr/>
            </w:pPr>
            <w:r>
              <w:rPr/>
              <w:t>шашки, шахматы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и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величится число команд-участников, число лиц, занимающихся физической культурой и спортом</w:t>
            </w:r>
          </w:p>
        </w:tc>
      </w:tr>
      <w:tr>
        <w:trPr>
          <w:trHeight w:val="55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района по видам спорта (мини-футбол, волейбол, баскетбол, русская лапта, настольный теннис, дзюдо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и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вышение спортивного мастерства спортсменов и формирование имиджа района, выявление  лучших спортсменов района для участия в краевых зональных соревнованиях 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изкультурник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и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влечение  населения сельских поселений  к занятиям физической культурой и спор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 по мини – футболу на кубок газеты «Зар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и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ляризация мини-футбола среди населения района и пропаганды газеты «Заря»</w:t>
            </w:r>
          </w:p>
        </w:tc>
      </w:tr>
      <w:tr>
        <w:trPr>
          <w:trHeight w:val="54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годний турнир по волейболу, баскетболу, дзюдо, настольному теннису.      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и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 населения  к занятиям физической культурой и спор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2    Создание условий для развития массовой физической культурой и спорто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финансирования                 по Программ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:   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6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25:00Z</dcterms:created>
  <dc:creator>Isachenko</dc:creator>
  <dc:description/>
  <cp:keywords/>
  <dc:language>en-US</dc:language>
  <cp:lastModifiedBy>Isachenko</cp:lastModifiedBy>
  <cp:lastPrinted>2011-08-04T16:03:00Z</cp:lastPrinted>
  <dcterms:modified xsi:type="dcterms:W3CDTF">2011-08-04T08:03:00Z</dcterms:modified>
  <cp:revision>3</cp:revision>
  <dc:subject/>
  <dc:title/>
</cp:coreProperties>
</file>