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0"/>
        <w:gridCol w:w="3167"/>
      </w:tblGrid>
      <w:tr>
        <w:trPr/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ожарной безопасности Пир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необходимых условий для предотвращения гибели и травматизма людей на пожарах, сокращение материального ущерба</w:t>
      </w:r>
      <w:r>
        <w:rPr>
          <w:bCs/>
          <w:sz w:val="28"/>
          <w:szCs w:val="28"/>
        </w:rPr>
        <w:t xml:space="preserve">,  на </w:t>
      </w:r>
      <w:r>
        <w:rPr>
          <w:sz w:val="28"/>
          <w:szCs w:val="28"/>
        </w:rPr>
        <w:t>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ую целевую программу «Обеспечение пожарной безопасности Пировского района» на 2011-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целевой программы «Обеспечение пожарной безопасности Пиров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Пировского района на 2011-2013 годы» (далее –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3.11.2010 № 581-п «Об утверждении долгосрочной целевой программы «Обеспечение пожарной безопасности сельских населенных пунктов Красноярского края на 2011-2013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ровского 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муниципального хозяйства администрации Пир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 xml:space="preserve">Программы      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еобходимых условий для предотвращения гибели и травматизма людей при пожарах, сокращение материального ущерб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ервичных мер пожарной безопасности на территории  сельских поселений Пир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4-х передвижных пожарных комплексов «Огнеборец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а 1-го водоема для целей пожаротушения в с.Икшурм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</w:t>
              <w:br/>
              <w:t xml:space="preserve">Программы      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– 3979,695 тыс. рублей, в том числ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476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23,835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12 г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492,4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 24,6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13 г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2821,08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 141,0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их посел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</w:t>
              <w:br/>
              <w:t>результаты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ми мерами пожарной безопасности будут охвачены все сельские населенные пункты район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построен 1  водоем для целей пожаротуш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4 передвижных пожарных комплексов «Огнеборе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      </w:t>
              <w:br/>
              <w:t xml:space="preserve">исполнением        </w:t>
              <w:br/>
              <w:t xml:space="preserve">программы      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.1. Постановка проблемы и обоснование необходимости прин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.2. Цель и задачи, срок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Пир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выполнение первичных мер пожарной безопасности на территории Пировского района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обретение 4-х передвижных пожарных комплексов «Огнеборец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ройка 1-го водоема для целей пожаротушения в с.Икшур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граммы – 2011-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ab/>
        <w:t>2.3. 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субсидий из краев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сел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.1; 1.3 мероприятий Программы выполняются за счет средств субсидий из краевого бюджета и средств поселений. Поселения выделяют средства из местных бюджетов в размере 5% от суммы средств субсидий из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еления района являются муниципальными заказчиками по реализации п.п. 1.1 мероприятий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ункции муниципального заказчика при реализации п.п. 1.1 мероприятий Программы осуществляются поселениями района самостоятельно либо путем проведения централизованных аукционов через агентство государственного заказа Красноярского кра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администрация П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 осущест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документов поселений для перечисления субсидий из краевого бюджета и представляет их в министерство жилищно-коммунального хозяйства Красноя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представление в министерство жилищно-коммунального хозяйства Красноярского края (п.п. 1.1 и 1.3 мероприятий Программы) ежемесячных и годового отчетов об использовании средств субсидий по установленной форме. Администрация  района формирует отчеты на основе сведений о реализации программных мероприятий, поступивших из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жидаемые результаты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обеспечит сокращение потерь от пожаров на территории Пировского района, уменьшит количество людей, погибших и травмированных при пожарах. Повысится эффективность защиты населенных пунктов района от пожаров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первичными мерами пожарной безопасности будут охвачены все сельские населенные пункты района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строен 1 водоем для целей пожаротушения;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4 передвижных пожарных комплекса «Огнеборец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целевой программы «Обеспечение пожарной безопасности _____________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72"/>
        <w:gridCol w:w="648"/>
        <w:gridCol w:w="648"/>
        <w:gridCol w:w="597"/>
        <w:gridCol w:w="597"/>
        <w:gridCol w:w="597"/>
        <w:gridCol w:w="648"/>
        <w:gridCol w:w="597"/>
        <w:gridCol w:w="597"/>
        <w:gridCol w:w="597"/>
        <w:gridCol w:w="177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</w:rPr>
              <w:t>Обеспечение</w:t>
            </w:r>
            <w:r>
              <w:rPr>
                <w:bCs/>
              </w:rPr>
              <w:t xml:space="preserve"> первичных мер пожарной безопас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троительство пожарных водоемов для целей пожаротуш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остроено ___ водоемов для целей пожаротуш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ых пожарных комплексов «Огнеборец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приобретено ___ передвижных пожарных комплексов «Огнеборец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инерализованных полос и уход за ни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1 году будет проложено ___ км минерализованных полос, в 2012-2013 обеспечен уход за ни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Обеспечение материально-технического оснащения поста муниципальной пожарной охраны </w:t>
            </w:r>
            <w:r>
              <w:rPr>
                <w:bCs/>
                <w:i/>
              </w:rPr>
              <w:t>(указать сельсовет, населенный пункт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ого пожарного автомоби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рограмме:</w:t>
            </w: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указываются только те мероприятия, которые будут выполняться в районе, остальные строки убир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6:00Z</dcterms:created>
  <dc:creator>Isachenko</dc:creator>
  <dc:description/>
  <cp:keywords/>
  <dc:language>en-US</dc:language>
  <cp:lastModifiedBy>Isachenko</cp:lastModifiedBy>
  <cp:lastPrinted>2011-08-04T15:00:00Z</cp:lastPrinted>
  <dcterms:modified xsi:type="dcterms:W3CDTF">2011-08-04T07:00:00Z</dcterms:modified>
  <cp:revision>2</cp:revision>
  <dc:subject/>
  <dc:title/>
</cp:coreProperties>
</file>