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января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мов и видов общественных работ, организуемых на территории Пировского района в 2012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Закона Российской Федерации </w:t>
        <w:br/>
        <w:t>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и во исполнение постановления Правительства Российской Федерации от 31.12.2008 года №1089 «О предоставлении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 и с целью снижения социальной напряженности в Пировском районе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мов и видов общественных работ, организуемых на территории Пировского района в 2012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ГКУ «Центр занятости населения Пировского района» (Карпов С.В.) заключить договора с предприятиями и организациями района на создание временных рабочих мест для организации общественных работ и направление на эти работы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организаций всех форм собственности  в обязательном порядке информировать КГКУ «ЦЗН Пировского района» об имеющихся вакансиях как на постоянные, так и на временные рабочи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местителю руководителя администрации Пировского района Гольму А.Г. организовывать и контролировать ход выполнения общественных работ на территории района, один раз в полугодие рассматривать итоги выполнения работ на заседаниях районного координационного комитета содействия занятости населен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4 января 2012 года №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ъемов и видов общественных работ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Пировского района в 2012 году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оплачиваемых общественных работ считать подсобные, вспомогательные и другие неквалифицированные работы </w:t>
        <w:br/>
        <w:t xml:space="preserve">по следующим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кор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ых вод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и отдыха детей в период канику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илора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, их ремонт и содержание, прокладка водопроводных,  канализационных и други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 территорий и площадок от мусора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снега с крыш и территор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ие направления трудовой деятельно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2:00Z</dcterms:created>
  <dc:creator>Isachenko</dc:creator>
  <dc:description/>
  <cp:keywords/>
  <dc:language>en-US</dc:language>
  <cp:lastModifiedBy>Isachenko</cp:lastModifiedBy>
  <cp:lastPrinted>2012-01-24T10:08:00Z</cp:lastPrinted>
  <dcterms:modified xsi:type="dcterms:W3CDTF">2012-03-14T07:19:00Z</dcterms:modified>
  <cp:revision>4</cp:revision>
  <dc:subject/>
  <dc:title/>
</cp:coreProperties>
</file>