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йон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Пировского района до 2015 год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доступного качественного общего и дополнительного образования каждому ребенку</w:t>
      </w:r>
      <w:r>
        <w:rPr>
          <w:bCs/>
          <w:sz w:val="28"/>
          <w:szCs w:val="28"/>
        </w:rPr>
        <w:t xml:space="preserve">, укрепления материально-технической базы образовательного процесса,  на </w:t>
      </w:r>
      <w:r>
        <w:rPr>
          <w:sz w:val="28"/>
          <w:szCs w:val="28"/>
        </w:rPr>
        <w:t>основании статьи 179 Бюджет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районную целевую программу «Развитие образования Пировского района до 2015 год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276" w:leader="none"/>
          <w:tab w:val="left" w:pos="2835" w:leader="none"/>
        </w:tabs>
        <w:ind w:left="-426" w:firstLine="1277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</w:p>
    <w:p>
      <w:pPr>
        <w:pStyle w:val="Heading"/>
        <w:tabs>
          <w:tab w:val="clear" w:pos="708"/>
          <w:tab w:val="left" w:pos="1276" w:leader="none"/>
          <w:tab w:val="left" w:pos="2835" w:leader="none"/>
        </w:tabs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08"/>
          <w:tab w:val="left" w:pos="1276" w:leader="none"/>
          <w:tab w:val="left" w:pos="2835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08"/>
          <w:tab w:val="left" w:pos="1276" w:leader="none"/>
          <w:tab w:val="left" w:pos="2835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Районная целевая программа</w:t>
      </w:r>
    </w:p>
    <w:p>
      <w:pPr>
        <w:pStyle w:val="Heading"/>
        <w:tabs>
          <w:tab w:val="clear" w:pos="708"/>
          <w:tab w:val="left" w:pos="1276" w:leader="none"/>
          <w:tab w:val="left" w:pos="2835" w:leader="none"/>
        </w:tabs>
        <w:spacing w:lineRule="auto" w:line="360"/>
        <w:rPr/>
      </w:pPr>
      <w:r>
        <w:rPr>
          <w:sz w:val="44"/>
          <w:szCs w:val="44"/>
        </w:rPr>
        <w:t>«Развитие системы образования  Пировского района до 2015 года »</w:t>
      </w:r>
    </w:p>
    <w:p>
      <w:pPr>
        <w:pStyle w:val="Heading"/>
        <w:spacing w:lineRule="auto" w:line="360"/>
        <w:ind w:firstLine="851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Heading"/>
        <w:spacing w:lineRule="auto" w:line="360"/>
        <w:ind w:firstLine="851"/>
        <w:rPr>
          <w:sz w:val="40"/>
        </w:rPr>
      </w:pPr>
      <w:r>
        <w:rPr>
          <w:sz w:val="40"/>
        </w:rPr>
      </w:r>
    </w:p>
    <w:p>
      <w:pPr>
        <w:pStyle w:val="Heading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426" w:leader="none"/>
          <w:tab w:val="left" w:pos="5387" w:leader="none"/>
        </w:tabs>
        <w:ind w:left="-567" w:right="1276"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426" w:leader="none"/>
          <w:tab w:val="left" w:pos="5387" w:leader="none"/>
        </w:tabs>
        <w:ind w:left="-567" w:right="1276"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426" w:leader="none"/>
          <w:tab w:val="left" w:pos="5387" w:leader="none"/>
        </w:tabs>
        <w:ind w:left="-567" w:right="1276"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426" w:leader="none"/>
          <w:tab w:val="left" w:pos="5387" w:leader="none"/>
        </w:tabs>
        <w:ind w:left="-567" w:right="1276"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851"/>
        <w:jc w:val="left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Heading"/>
        <w:ind w:firstLine="851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firstLine="851"/>
        <w:rPr>
          <w:sz w:val="32"/>
        </w:rPr>
      </w:pPr>
      <w:r>
        <w:rPr>
          <w:sz w:val="28"/>
          <w:szCs w:val="28"/>
        </w:rPr>
        <w:t>с. Пировское – 2010 год.</w:t>
      </w:r>
      <w:r>
        <w:br w:type="page"/>
      </w:r>
    </w:p>
    <w:p>
      <w:pPr>
        <w:pStyle w:val="Normal"/>
        <w:ind w:left="10620" w:hanging="0"/>
        <w:rPr/>
      </w:pPr>
      <w:r>
        <w:rPr/>
        <w:t>Приложение 1.2.</w:t>
      </w:r>
    </w:p>
    <w:p>
      <w:pPr>
        <w:pStyle w:val="Normal"/>
        <w:ind w:left="10620" w:hanging="0"/>
        <w:rPr/>
      </w:pPr>
      <w:r>
        <w:rPr/>
        <w:t xml:space="preserve">к типовому макету комплексной  программы </w:t>
      </w:r>
    </w:p>
    <w:p>
      <w:pPr>
        <w:pStyle w:val="Normal"/>
        <w:ind w:left="10620" w:hanging="0"/>
        <w:rPr/>
      </w:pPr>
      <w:r>
        <w:rPr/>
        <w:t>социально-экономического развития</w:t>
      </w:r>
    </w:p>
    <w:p>
      <w:pPr>
        <w:pStyle w:val="Normal"/>
        <w:ind w:left="10620" w:hanging="0"/>
        <w:rPr/>
      </w:pPr>
      <w:r>
        <w:rPr/>
        <w:t>Пир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kern w:val="2"/>
        </w:rPr>
      </w:pPr>
      <w:r>
        <w:rPr>
          <w:kern w:val="2"/>
        </w:rPr>
        <w:t>П А С П О Р Т</w:t>
      </w:r>
    </w:p>
    <w:p>
      <w:pPr>
        <w:pStyle w:val="Normal"/>
        <w:spacing w:lineRule="exact" w:line="12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йонной целевой программы «Развитие системы общего образования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ировском районе на период до 2015 год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2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152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развития общего образования  на период до 2015 го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далее – Программа)</w:t>
            </w:r>
          </w:p>
        </w:tc>
      </w:tr>
      <w:tr>
        <w:trPr>
          <w:trHeight w:val="40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снование для разработки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atLeast" w:line="240" w:before="0" w:after="120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нициативная группа представителей образовательного сообщества Пировского района.</w:t>
            </w:r>
          </w:p>
        </w:tc>
      </w:tr>
      <w:tr>
        <w:trPr>
          <w:trHeight w:val="311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сновная цель программы</w:t>
            </w:r>
          </w:p>
          <w:p>
            <w:pPr>
              <w:pStyle w:val="11"/>
              <w:widowControl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здать в районе к 2015 году  систему образования, способную  обеспечить доступное качественное общее и дополнительное образование каждому ребенку. До 2015 года в 5-и средних школах района, 4-х дошкольных образовательных учреждениях создать материально-техническую базу образовательного процесса, соответствующую современным требованиям к состоянию зданий и оснащенности образовательного процесса. Подготовить кадровый  педагогический и управленческий ресурс, способный обеспечить качественное образование. Развивать сетевое взаимодействие, внедрить модель, соответствующую территориальным и социально-экономическим особенностям территории. Усилить положительные тенденции в развитии образования через переход на государственно-общественный и коллегиальный способ управления общеобразовательными учреждениями.</w:t>
            </w:r>
          </w:p>
        </w:tc>
      </w:tr>
      <w:tr>
        <w:trPr>
          <w:trHeight w:val="34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1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достижения целей  Программы необходимо решить </w:t>
            </w:r>
            <w:r>
              <w:rPr>
                <w:b/>
              </w:rPr>
              <w:t>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ереустроить сеть образовательных учреждений: ликвидировать 1 начальную школу с 01.09.2011г.,  1 начальную школу с 01.09.2012г.;  1 ДОУ до 31.12.2011г.  </w:t>
            </w:r>
          </w:p>
          <w:p>
            <w:pPr>
              <w:pStyle w:val="Normal"/>
              <w:rPr/>
            </w:pPr>
            <w:r>
              <w:rPr/>
              <w:t>2. Произвести комплексный капитальный ремонт Пировской СОШ.</w:t>
            </w:r>
          </w:p>
          <w:p>
            <w:pPr>
              <w:pStyle w:val="Normal"/>
              <w:rPr/>
            </w:pPr>
            <w:r>
              <w:rPr/>
              <w:t>3. Ликвидировать аварийную ситуации в Кириковской СОШ.</w:t>
            </w:r>
          </w:p>
          <w:p>
            <w:pPr>
              <w:pStyle w:val="Normal"/>
              <w:rPr/>
            </w:pPr>
            <w:r>
              <w:rPr/>
              <w:t>4. Произвести капитальный ремонт с выносом котельной на твердом топливе из здания Большекетской СОШ.</w:t>
            </w:r>
          </w:p>
          <w:p>
            <w:pPr>
              <w:pStyle w:val="Normal"/>
              <w:rPr/>
            </w:pPr>
            <w:r>
              <w:rPr/>
              <w:t>5. Реконструировать Пировский МДОУ «Ромашка» со строительством пристройки на 60 детей.</w:t>
            </w:r>
          </w:p>
          <w:p>
            <w:pPr>
              <w:pStyle w:val="Normal"/>
              <w:rPr/>
            </w:pPr>
            <w:r>
              <w:rPr/>
              <w:t>6. В связи с переводом МДОУ с. Троица в здание интерната МОУ «Троицкая СОШ»  произвести капитальный ремонт здания интерната.</w:t>
            </w:r>
          </w:p>
          <w:p>
            <w:pPr>
              <w:pStyle w:val="Normal"/>
              <w:rPr/>
            </w:pPr>
            <w:r>
              <w:rPr/>
              <w:t>7. Совершенствовать  районную систему оценки качества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Увеличить охват детей дошкольным образованием до 79% к 2015 году. </w:t>
            </w:r>
          </w:p>
          <w:p>
            <w:pPr>
              <w:pStyle w:val="Normal"/>
              <w:jc w:val="both"/>
              <w:rPr/>
            </w:pPr>
            <w:r>
              <w:rPr/>
              <w:t>9. Создать систему современного доступного качественного открытого дополнительного образования к 2012г.; развивать и совершенствовать систему работы по выявлению и «выращиванию» детских талантов.</w:t>
            </w:r>
          </w:p>
          <w:p>
            <w:pPr>
              <w:pStyle w:val="Normal"/>
              <w:jc w:val="both"/>
              <w:rPr/>
            </w:pPr>
            <w:r>
              <w:rPr/>
              <w:t>10. Развивать практику публичных отчетных докладов во всех ОУ.</w:t>
            </w:r>
          </w:p>
          <w:p>
            <w:pPr>
              <w:pStyle w:val="Normal"/>
              <w:jc w:val="both"/>
              <w:rPr/>
            </w:pPr>
            <w:r>
              <w:rPr/>
              <w:t>11. Ввести (не формально, а на практике) новую систему оплаты труда в части стимулирующих выплат за качество образования во всех школах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color w:val="000000"/>
                <w:spacing w:val="-4"/>
              </w:rPr>
              <w:t xml:space="preserve">Разработать комплексную образовательную программу </w:t>
            </w:r>
            <w:r>
              <w:rPr>
                <w:color w:val="000000"/>
                <w:spacing w:val="-5"/>
              </w:rPr>
              <w:t>подготовки резерва на руководящую должность в ОУ района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 Создать информационную базу кадрового потенциала района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 Развивать сетевое взаимодействие с целью расширения образовательного пространства, а также с целью развития профи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15.Разработать (2011г.)  РЦП «Формирование системы дистанцион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16. Создать условия для обучения и социализации детей с ограниченными возможностями здоровья в условиях массовой школы.</w:t>
            </w:r>
          </w:p>
          <w:p>
            <w:pPr>
              <w:pStyle w:val="Normal"/>
              <w:jc w:val="both"/>
              <w:rPr/>
            </w:pPr>
            <w:r>
              <w:rPr/>
              <w:t>17. Обеспечивать мониторинг и контроль за достижением поставленных целей и задач.</w:t>
            </w:r>
          </w:p>
        </w:tc>
      </w:tr>
      <w:tr>
        <w:trPr>
          <w:trHeight w:val="413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  <w:szCs w:val="24"/>
              </w:rPr>
              <w:t>2011 - 2015 годы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На первом этапе</w:t>
            </w:r>
            <w:r>
              <w:rPr>
                <w:sz w:val="24"/>
                <w:szCs w:val="24"/>
              </w:rPr>
              <w:t xml:space="preserve"> (2011 - 2012 годы) предусмотрены работы, связанные с разработкой моделей развития образования по отдельным направлениям, их апробацией. Модернизация материальной инфраструктуры. Создание кадрового ресурса, способного обеспечить реализацию программы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На втором этапе</w:t>
            </w:r>
            <w:r>
              <w:rPr>
                <w:sz w:val="24"/>
                <w:szCs w:val="24"/>
              </w:rPr>
              <w:t xml:space="preserve"> (2013 -2014 годы) реализуются мероприятия, направленные в основном на внедрение, распространение результатов, полученных на первом этапе, а также коррекцию разработанных моделей.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b/>
                <w:sz w:val="24"/>
                <w:szCs w:val="24"/>
              </w:rPr>
              <w:t>На третьем этапе</w:t>
            </w:r>
            <w:r>
              <w:rPr>
                <w:sz w:val="24"/>
                <w:szCs w:val="24"/>
              </w:rPr>
              <w:t xml:space="preserve"> (2014 – 2015 годы) выработанные подходы реализуются как общепринятая норма. Подведение итогов. Разработка следующих программных ориентиров.</w:t>
            </w:r>
          </w:p>
        </w:tc>
      </w:tr>
      <w:tr>
        <w:trPr>
          <w:trHeight w:val="71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сный капитальный ремонт Пировской СОШ, 2011 год – 5656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, 2012 год – 19719,7 тыс. руб. (Имеется ПСД);</w:t>
            </w:r>
          </w:p>
          <w:p>
            <w:pPr>
              <w:pStyle w:val="Normal"/>
              <w:jc w:val="both"/>
              <w:rPr/>
            </w:pPr>
            <w:r>
              <w:rPr/>
              <w:t>2. Ликвидация аварийной ситуации в Кириковской СОШ - стоимость работ 14098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 (имеется ПСД);</w:t>
            </w:r>
          </w:p>
          <w:p>
            <w:pPr>
              <w:pStyle w:val="Normal"/>
              <w:rPr/>
            </w:pPr>
            <w:r>
              <w:rPr/>
              <w:t>3. Капитальный ремонт с выносом котельной на твердом топливе из здания Большекетской СОШ;</w:t>
            </w:r>
          </w:p>
          <w:p>
            <w:pPr>
              <w:pStyle w:val="Normal"/>
              <w:rPr/>
            </w:pPr>
            <w:r>
              <w:rPr/>
              <w:t>4. Реконструкция Пировский МДОУ «Ромашка» со строительством пристройки на 60 детей (имеется ПСД).</w:t>
            </w:r>
          </w:p>
          <w:p>
            <w:pPr>
              <w:pStyle w:val="Normal"/>
              <w:rPr/>
            </w:pPr>
            <w:r>
              <w:rPr/>
              <w:t>5. В связи с переводом МДОУ с. Троица в здание интерната МОУ «Троицкая СОШ» - капитальный ремонт здания интерна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Увеличить охват детей дошкольным образованием до 79% к 2015 году. </w:t>
            </w:r>
          </w:p>
          <w:p>
            <w:pPr>
              <w:pStyle w:val="Normal"/>
              <w:jc w:val="both"/>
              <w:rPr/>
            </w:pPr>
            <w:r>
              <w:rPr/>
              <w:t>7. Введение НСОТ в части стимулирующих выплат за качество образования во всех школах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color w:val="000000"/>
                <w:spacing w:val="-4"/>
              </w:rPr>
              <w:t xml:space="preserve">Разработка комплексной образовательной программы </w:t>
            </w:r>
            <w:r>
              <w:rPr>
                <w:color w:val="000000"/>
                <w:spacing w:val="-5"/>
              </w:rPr>
              <w:t>подготовки резерва на руководящую должность в ОУ района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 Создание информационной базы кадрового потенциала района.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 Организация в рамках районного сетевого взаимодействия мобильных групп на уровне района с целью изучения предметов на профильном уровне.</w:t>
            </w:r>
          </w:p>
          <w:p>
            <w:pPr>
              <w:pStyle w:val="Normal"/>
              <w:jc w:val="both"/>
              <w:rPr/>
            </w:pPr>
            <w:r>
              <w:rPr/>
              <w:t>11.Разработка (2011г.) и реализация (2011-12гг.) РЦП «Формирование системы дистанционного образования».</w:t>
            </w:r>
          </w:p>
          <w:p>
            <w:pPr>
              <w:pStyle w:val="Normal"/>
              <w:jc w:val="both"/>
              <w:rPr/>
            </w:pPr>
            <w:r>
              <w:rPr/>
              <w:t>12. Прохождение процедуры аккредитации программы 8-го вида для обучения детей с ограниченными возможностями здоровья.</w:t>
            </w:r>
          </w:p>
        </w:tc>
      </w:tr>
      <w:tr>
        <w:trPr>
          <w:trHeight w:val="26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 целом по программе: 491361,30   </w:t>
            </w:r>
            <w:r>
              <w:rPr>
                <w:color w:val="000000"/>
              </w:rPr>
              <w:t xml:space="preserve">                </w:t>
            </w:r>
            <w:r>
              <w:rPr/>
              <w:t>тыс.руб. в том числе по годам:</w:t>
            </w:r>
          </w:p>
          <w:p>
            <w:pPr>
              <w:pStyle w:val="Style16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011 год – 180164,3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012 год – 108826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3 год  - 7033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4 год -  655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15 год -  6652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Источник финансирования программных мероприятий – краевой бюдже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firstLine="180"/>
              <w:jc w:val="both"/>
              <w:rPr>
                <w:bCs/>
              </w:rPr>
            </w:pPr>
            <w:r>
              <w:rPr/>
              <w:t>Высшее должностное лицо, ответственное за реализацию программы  - заместитель главы района по социальным вопросам.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 xml:space="preserve">Уполномоченным органом исполнительной власти района, обеспечивающим для целей реализации программы  текущую координацию деятельности органов исполнительной власти, образовательных учреждений, общественных организаций, а так же выполняющий информационно-консультационные функции и функции контроля, является отдел </w:t>
            </w:r>
            <w:r>
              <w:rPr>
                <w:bCs/>
              </w:rPr>
              <w:t xml:space="preserve">образования администрации района. </w:t>
            </w:r>
          </w:p>
          <w:p>
            <w:pPr>
              <w:pStyle w:val="ConsPlusNormal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настоящей программы в образовательных учреждениях формируются программы и планы развития образования на период до 2015 года. Программы и планы развития учреждений проходят процедуру согласования с Учредителем.</w:t>
            </w:r>
          </w:p>
          <w:p>
            <w:pPr>
              <w:pStyle w:val="ConsPlusNormal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ют информацию о ходе реализации программы не реже 1 раза в квартал в отд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бразования администрац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жегодно (по состоянию на 01.01.) готовят и публикуют доклад о ходе реализации  программы развития учреждения  в истекшем году. Ежегодно отдел  образования администрации района  при необходимости вносит изменения в программу. </w:t>
            </w:r>
          </w:p>
          <w:p>
            <w:pPr>
              <w:pStyle w:val="ConsPlusNormal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образования  ежегодно (по состоянию на 01.01.) готовит и публикует доклад о ходе реализации районной  программы в истекшем году. </w:t>
            </w:r>
          </w:p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ходе реализации программы представляется на августовских педагогических советах, родительской общественности. Отчеты представляются Управляющими советами школ.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жидаемые  результаты реализации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100% основных и средних общеобразовательных школах  действуют коллегиальные представительные органы управлени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ает Служба психолого-педагогического и социально-реабилитационного сопровождения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На 100% обеспечены бесплатными учебниками учащиеся льготной категории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00% образовательных учреждений перешли на НСО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 100% образовательных учреждений проводятся итоговые контрольные работы по русскому языку и математике в 4-х класса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Повышение функциональной грамотности выпускников первой ступени  до 90%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5 (100%) средних школ обеспечены учебным оборудованием по предметам: математика, физика, химия, биология, география, информатика, иностранные языки, что позволит освоить учебные программ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5 (100%) средних  школах устранены нарушения санитарных норм и правил при организации учебного процесса, что обеспечит охрану  труда и здоровья  учащихс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веден  в эксплуатацию 1  объект дошкольного образования на 60  мес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0% учащихся имеют доступ к Интернет, оснащенным кабинетам физики, химии, биологии, ИКТ. Нуждающиеся дети охвачены специализированной медико-психолого- педагогической помощью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% школьников включены в систему многоуровневых мероприятий на районном уровн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% школьников включёно в систему образовательных, спортивно-массовых мероприятий на школьном уровн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45% детей  заняты в дополнительном образовани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9% детей охвачены дошкольным образованием.</w:t>
            </w:r>
          </w:p>
          <w:p>
            <w:pPr>
              <w:pStyle w:val="Style16"/>
              <w:ind w:firstLine="709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6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0% педагогов повысили квалификацию комплексно к 2009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0% педагогов повысили предметную квалификацию к 2012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 % школьников осваивают дистанционные программы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реждение дополнительного образования (ЦВР) соответствует лицензионным требования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  школьников включёно в интенсивные школы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временной  системы работы по выявлению и «выращиванию» детских талант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  <w:tab w:val="left" w:pos="5387" w:leader="none"/>
        </w:tabs>
        <w:ind w:left="-567" w:right="1276" w:hanging="42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851"/>
        <w:jc w:val="left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Heading"/>
        <w:ind w:firstLine="851"/>
        <w:jc w:val="left"/>
        <w:rPr>
          <w:sz w:val="32"/>
        </w:rPr>
      </w:pPr>
      <w:r>
        <w:rPr>
          <w:sz w:val="32"/>
        </w:rPr>
      </w:r>
    </w:p>
    <w:p>
      <w:pPr>
        <w:pStyle w:val="Heading"/>
        <w:ind w:firstLine="851"/>
        <w:jc w:val="left"/>
        <w:rPr>
          <w:sz w:val="32"/>
        </w:rPr>
      </w:pPr>
      <w:r>
        <w:rPr>
          <w:sz w:val="32"/>
        </w:rPr>
        <w:t xml:space="preserve">    </w:t>
      </w:r>
    </w:p>
    <w:p>
      <w:pPr>
        <w:pStyle w:val="Heading"/>
        <w:ind w:firstLine="851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10620" w:hanging="0"/>
        <w:rPr/>
      </w:pPr>
      <w:r>
        <w:rPr/>
        <w:t>Приложение 2.2.</w:t>
      </w:r>
    </w:p>
    <w:p>
      <w:pPr>
        <w:pStyle w:val="Normal"/>
        <w:ind w:left="10620" w:hanging="0"/>
        <w:rPr/>
      </w:pPr>
      <w:r>
        <w:rPr/>
        <w:t xml:space="preserve">к типовому макету комплексной  программы </w:t>
      </w:r>
    </w:p>
    <w:p>
      <w:pPr>
        <w:pStyle w:val="Normal"/>
        <w:ind w:left="10620" w:hanging="0"/>
        <w:rPr/>
      </w:pPr>
      <w:r>
        <w:rPr/>
        <w:t>социально-экономического развития</w:t>
      </w:r>
    </w:p>
    <w:p>
      <w:pPr>
        <w:pStyle w:val="Normal"/>
        <w:ind w:left="10620" w:hanging="0"/>
        <w:rPr/>
      </w:pPr>
      <w:r>
        <w:rPr/>
        <w:t>Пиров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НЫЕ МЕРОПРИЯТИЯ</w:t>
      </w:r>
    </w:p>
    <w:p>
      <w:pPr>
        <w:pStyle w:val="Normal"/>
        <w:jc w:val="center"/>
        <w:rPr/>
      </w:pPr>
      <w:r>
        <w:rPr/>
        <w:t>Районной целевой программы «Развитие системы общего образования в</w:t>
      </w:r>
    </w:p>
    <w:p>
      <w:pPr>
        <w:pStyle w:val="Normal"/>
        <w:jc w:val="center"/>
        <w:rPr/>
      </w:pPr>
      <w:r>
        <w:rPr/>
        <w:t>Пировском районе на 2011-2015гг.»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"/>
        <w:gridCol w:w="3226"/>
        <w:gridCol w:w="1802"/>
        <w:gridCol w:w="3358"/>
        <w:gridCol w:w="3273"/>
        <w:gridCol w:w="1613"/>
        <w:gridCol w:w="180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Создание условий осуществления образовательного процесса, отвечающих современным требованиям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апитальный ремонт здания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У «Пировская СОШ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апитальный ремонт здания школы в с.Кириково, Пировского района, Красноярского края. Усиление строительных конструкций перехода между основным корпусом и спортзало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Изготовление и экспертиза проектной документации на проведение капитального ремонта здания школы в с. Большая Кеть, Пир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апитальный ремонт здания школы в с. Большая Кеть, Пировского района, Красноярского кра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апитальный ремонт МОУ «Троиц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Капитальный ремонт МОУ «Икшурминская СОШ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апитальный ремонт МОУ «Солоухинская О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1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я бюджету муниципального образования  в соответствии с разработанной  проектно-сметной документацией (ВЦП «Развитие общего образования Красноярского края на период до 2015 года»)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Субсидия бюджету муниципального образования  в соответствии с разработанной  проектно-сметной документацией(ДЦП «Обеспечение жизнедеятельности образовательных учреждений» на 2010-2012 годы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еспечение безопасных условий обуч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Капитальный ремонт здания интерната в с. Троица, Пировского района для размещения МДОУ «Детский сад «Березка»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еконструкция детского сада «Ромашка»  с.Пировское со строительством нового корпуса на 60 мест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Капитальный ремонт детского сада «Малышок» с.Кири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-2015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я бюджету муниципального образования в соответствии с разработанной в 2010-2012гг. проектно-сметной документацией при условии долевого участия муниципального образования  в размере не менее 10% 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еспечение детей дополнительными 20 местами в дошкольном учреждении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Обеспечение детей  дополнительными 60 местами в дошкольном учреждении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  <w:r>
              <w:rPr/>
              <w:t>1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ремонтно-строительных работ по устройству спортивных дворов общеобразовательных учреждений через участие в конкурс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 МОУ «Пиров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Кириков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Троиц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Икшурминская СОШ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МОУ «Большекет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-20</w:t>
            </w:r>
            <w:r>
              <w:rPr>
                <w:lang w:val="en-US"/>
              </w:rPr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у муниципального образования на конкурсной основе при условии долевого участия муниципального образования  в размере не менее 5% (КЦП  «Дети» на 2011-2015 годы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ых занятий физической культурой и спортом детей и подростков, увеличение охвата учащихся физкультурно-спортивной деятельность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обретение спортивного оборудования и инвентаря для передачи физкультурно-спортивным клубам через участие в конкурс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 МОУ «Пиров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Кириков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Троиц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Икшурмин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Большекет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-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убсидии бюджету муниципального образования на конкурсной основе при условии долевого участия муниципального образования  в размере не менее 5% (КЦП  «Дети» на 2010-2012 годы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ых занятий физической культурой и спортом детей и подростков, увеличение охвата учащихся физкультурно-спортивной деятельность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72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школ, реализующих инновационные образовательные програм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  на конкурсной основе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нащение   образовательных учреждений учебно-игровым оборудованием, программное и методическое обеспечение, модернизация материально-технической баз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72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 учебн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бинет физ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бинет хим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абинет биоло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  </w:t>
              <w:br/>
              <w:t xml:space="preserve">бюджету муниципального </w:t>
              <w:br/>
              <w:t>образования кра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нащение   образовательных учреждений учебно-игровым оборудованием, программное и методическое обеспечение, модернизация материально-технической баз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лекта    </w:t>
              <w:br/>
              <w:t xml:space="preserve">медицинского              </w:t>
              <w:br/>
              <w:t xml:space="preserve">оборудования для          </w:t>
              <w:br/>
              <w:t xml:space="preserve">медицинских кабинетов     </w:t>
              <w:br/>
              <w:t xml:space="preserve">образовательных           </w:t>
              <w:br/>
              <w:t>учрежден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 МОУ «Пиров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Кириков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Троиц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Икшурминская С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Большекетская 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едоставление субсидии  </w:t>
              <w:br/>
              <w:t xml:space="preserve">бюджету муниципального   </w:t>
              <w:br/>
              <w:t xml:space="preserve">образований на       </w:t>
              <w:br/>
              <w:t xml:space="preserve">приобретение комплектов    </w:t>
              <w:br/>
              <w:t xml:space="preserve">медицинского              </w:t>
              <w:br/>
              <w:t xml:space="preserve">оборудования для          </w:t>
              <w:br/>
              <w:t xml:space="preserve">медицинских кабинетов     </w:t>
              <w:br/>
              <w:t xml:space="preserve">образовательных           </w:t>
              <w:br/>
              <w:t xml:space="preserve">учреждений, </w:t>
            </w:r>
            <w:r>
              <w:rPr>
                <w:szCs w:val="20"/>
              </w:rPr>
              <w:t xml:space="preserve">при условии долевого участия муниципального образования  в размере не менее 5 % (ДЦП «ОБЖ») </w:t>
            </w:r>
            <w:r>
              <w:rPr/>
              <w:t xml:space="preserve">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филактики заболеваний и сохранения здоровья учащихся оснащение медицинских кабинетов 5-ти образовательных учреждений новым медицинским оборудова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обретение и установка охранно-пожарной сигнализации и систем оповещения и эвакуации людей при пожар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Кириковский детский сад «Малышок» с.Кириково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Солоухинская О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Муниципальный бюдж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здание материально-технических условий для обеспечения безопасности и качества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иобретение и монтаж     </w:t>
              <w:br/>
              <w:t xml:space="preserve">приборов искусственного   </w:t>
              <w:br/>
              <w:t xml:space="preserve">освещения:                </w:t>
              <w:br/>
            </w:r>
            <w:r>
              <w:rPr>
                <w:szCs w:val="20"/>
              </w:rPr>
              <w:t>-  детский сад «Ромашка» с.Пировско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Бушуйская ООШ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Солоухинская О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Предоставление субсидий   </w:t>
              <w:br/>
              <w:t xml:space="preserve">бюджету муниципального </w:t>
              <w:br/>
              <w:t xml:space="preserve">образования края на       </w:t>
              <w:br/>
              <w:t xml:space="preserve">приобретение и монтаж     </w:t>
              <w:br/>
              <w:t xml:space="preserve">приборов искусственного   </w:t>
              <w:br/>
              <w:t xml:space="preserve">освещения,  </w:t>
            </w:r>
            <w:r>
              <w:rPr>
                <w:szCs w:val="20"/>
              </w:rPr>
              <w:t xml:space="preserve">при условии долевого участия муниципального образования 1%(ДЦП «ОБЖ»)  </w:t>
            </w:r>
            <w:r>
              <w:rPr/>
              <w:t xml:space="preserve">       </w:t>
              <w:b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иборов искусственного освещ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ебели в</w:t>
            </w:r>
          </w:p>
          <w:p>
            <w:pPr>
              <w:pStyle w:val="Normal"/>
              <w:rPr/>
            </w:pPr>
            <w:r>
              <w:rPr/>
              <w:t>- МДОУ «Детский сад «Ромашка» в с.Пировское;</w:t>
            </w:r>
          </w:p>
          <w:p>
            <w:pPr>
              <w:pStyle w:val="Normal"/>
              <w:rPr/>
            </w:pPr>
            <w:r>
              <w:rPr/>
              <w:t>- МДОУ «Детский сад «Березка» в с.Троица;</w:t>
            </w:r>
          </w:p>
          <w:p>
            <w:pPr>
              <w:pStyle w:val="Normal"/>
              <w:rPr/>
            </w:pPr>
            <w:r>
              <w:rPr/>
              <w:t>- МДОУ «Детский сад «Малышок» в с.Кирико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  </w:t>
              <w:br/>
              <w:t xml:space="preserve">бюджету муниципального </w:t>
              <w:br/>
              <w:t xml:space="preserve">образования края на       </w:t>
              <w:br/>
              <w:t>приобретение оборудования и мебели в дошкольные общеобразовательные учреждения при условии долевого участия муниципального образования 10% (ДЦП «Дети»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учебно-игровым оборудованием, программное и методическое обеспечение, модернизация МТ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разовательного</w:t>
            </w:r>
          </w:p>
          <w:p>
            <w:pPr>
              <w:pStyle w:val="Text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начальной ступени в соответствии с федеральным государственным образовательным стандартом  начального общего образования во всех ОУ Пировского района.</w:t>
            </w:r>
          </w:p>
          <w:p>
            <w:pPr>
              <w:pStyle w:val="Text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оснащению учебных кабинетов для реализации основных образовательных программ, обеспечивающих реализацию федеральных государственных  образовательных стандартов начального общего образова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иобретение учебного оборудования, учебно-наглядных пособий для  реализации основных образовательных программ, обеспечивающих реализацию федеральных государственных  образовательных стандартов начального общего образования во всех О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разовательного процесса для реализации основных образовательных программ, обеспечивающих реализацию федеральных государственных  образовательных стандартов основного общего образования во всех ОУ Пировского район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оснащению учебных кабинетов для реализации основных образовательных программ, обеспечивающих реализацию федеральных государственных  образовательных стандартов основного общего образова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иобретение учебного оборудования, учебно-наглядных пособий для  реализации основных образовательных программ, обеспечивающих реализацию федеральных государственных  образовательных стандартов основного общего образования во всех О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2. .Совершенствование районной системы оценки качества образования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итоговых контрольных срезов по математике и русскому языку в 4-х класс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езависимой оценки качества обучения на первой ступен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ъективных данных для анализа деятельности и ситуаций в системе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й независимой итоговой аттестации выпускников 9-х классов, осуществляемой муниципальными, межшкольными экзаменационными комиссия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езависимой оценки качества обучения на второй ступен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ъективных данных для анализа деятельности и ситуаций в системе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государственной (итоговой) аттестации выпускников в форме единого государственного экзамена (ЕГЭ) по 12 предмет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езависимой оценки качества обучения на третьей ступени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ъективных данных для анализа деятельности и ситуаций в системе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ониторинга на муниципальном уровн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езависимой оценки качества обучения на всех ступенях обучениях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ъективных данных для анализа деятельности и ситуаций в системе 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модели  муниципальной              системы оценки качества  образования: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рмативно-правовое обеспечение 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инструментария оценки качества образования, обеспечение комплексного электронного мониторинга качества образования</w:t>
            </w:r>
          </w:p>
          <w:p>
            <w:pPr>
              <w:pStyle w:val="Text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модели муниципальной  системы оценки качества  образ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по созданию модели системы оценки качества  образования для получения объективных данных по каждому ОУ, МСО в целом.; создание условий по образовательным учреждениям для обеспечения электронного мониторинга качества образования..                 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ели  муниципальной              системы оценки качества  образования; введение норм независимой оценки качества обучения  для анализа деятельности МСО Пировского района.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280" w:after="0"/>
              <w:rPr/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системы мониторинга предметных компетенций на базе Большекетской СО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  <w:r>
              <w:rPr>
                <w:rStyle w:val="Text"/>
                <w:sz w:val="20"/>
                <w:szCs w:val="20"/>
              </w:rPr>
              <w:t>получения независимой оценки качества обучения начальной ступе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ъективных данных для анализа деятельности в системе образования Пир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еханизма учёта внеучебных достижений учащихся:</w:t>
            </w:r>
          </w:p>
          <w:p>
            <w:pPr>
              <w:pStyle w:val="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о-правовое обеспечение</w:t>
            </w:r>
          </w:p>
          <w:p>
            <w:pPr>
              <w:pStyle w:val="Text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трументарий учёта внеучебных достижений уча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-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рмативно-правового сопровождения учёта внеучебных достижений учащихся; разработка критериев, инструментария учёта внеучебных достижений учащихс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кета нормативных документов, обеспечивающих функционирование механизма учёта внеучебных достижен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, апробация и внедрение              модели оценки качества работы                 общеобразовательных учреждений по         социализации личности:   </w:t>
            </w:r>
          </w:p>
          <w:p>
            <w:pPr>
              <w:pStyle w:val="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одели</w:t>
            </w:r>
          </w:p>
          <w:p>
            <w:pPr>
              <w:pStyle w:val="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робация модели</w:t>
            </w:r>
          </w:p>
          <w:p>
            <w:pPr>
              <w:pStyle w:val="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едрение модели </w:t>
            </w:r>
          </w:p>
          <w:p>
            <w:pPr>
              <w:pStyle w:val="Text1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созданию нормативно-правовой базы  по обеспечению внедрения  модели оценки качества работы                 общеобразовательных учреждений по         социализации личности;</w:t>
            </w:r>
          </w:p>
          <w:p>
            <w:pPr>
              <w:pStyle w:val="Normal"/>
              <w:rPr/>
            </w:pPr>
            <w:r>
              <w:rPr/>
              <w:t xml:space="preserve">Разработка и апробация  механизма оценивания  работы ОУ по социализации личности.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ъективных данных для анализа деятельности и ситуаций в системе образования Пировского район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3. Введение федеральных государственных образовательных стандартов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товности образовательных учреждений к реализации основных образовательных программ, обеспечивающих реализацию федеральных государственных  образовательных стандартов:</w:t>
            </w:r>
          </w:p>
          <w:p>
            <w:pPr>
              <w:pStyle w:val="Normal"/>
              <w:rPr/>
            </w:pPr>
            <w:r>
              <w:rPr/>
              <w:t xml:space="preserve">- Начальное общее образование </w:t>
            </w:r>
          </w:p>
          <w:p>
            <w:pPr>
              <w:pStyle w:val="Normal"/>
              <w:rPr/>
            </w:pPr>
            <w:r>
              <w:rPr/>
              <w:t>- Основное общее 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сурсного обеспечения  образовательных учреждений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этапного материально-технического обеспечения учебного процесса, оборудования учебных помещений ОУ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обеспечение введения федеральных государственных образовательных стандартов:</w:t>
            </w:r>
          </w:p>
          <w:p>
            <w:pPr>
              <w:pStyle w:val="Normal"/>
              <w:rPr/>
            </w:pPr>
            <w:r>
              <w:rPr/>
              <w:t xml:space="preserve">- Стандарт начального </w:t>
            </w:r>
          </w:p>
          <w:p>
            <w:pPr>
              <w:pStyle w:val="Normal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- Стандарт основного общего образо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нормативно-правовой базы в соответствие с федеральными государственными образовательными стандартами: внесение изменений в Устав, в трудовой договор с педагогами ОУ, должностные инструкции, разработка локальных актов, регламентирующих доплаты и стимулирующие надбавки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кета нормативных документов, обеспечивающих введение федеральных государственных образовательных стандар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модели внеурочной деятельности учащихся на базе Пировской СОШ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рганизация деятельности обучающихся во второй половине дня, </w:t>
            </w:r>
            <w:r>
              <w:rPr>
                <w:rStyle w:val="FontStyle49"/>
                <w:sz w:val="22"/>
                <w:szCs w:val="22"/>
              </w:rPr>
              <w:t>взаимодействия учреждений общего и дополнительного образования детей, обеспечивающая организацию внеур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9"/>
                <w:sz w:val="22"/>
                <w:szCs w:val="22"/>
              </w:rPr>
              <w:t>Апробированная модель готова к внедрени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>Координация взаимодействия учреждений общего и дополнительного образования детей, обеспечивающая организацию внеурочной деятель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торой половины дня в образовательных учреждениях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</w:rPr>
              <w:t xml:space="preserve"> </w:t>
            </w:r>
            <w:r>
              <w:rPr>
                <w:rStyle w:val="FontStyle49"/>
              </w:rPr>
              <w:t xml:space="preserve">75% детей, охваченных дополнительным образованием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униципальной системы мониторинга результатов освоения основной образовательной програм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Обеспечение укомплектованности библиотек образовательных учреждений, переходящих на новые стандарты, печатными и электронными образовательными ресурсами по всем учебным предметам учебного плана:</w:t>
            </w:r>
          </w:p>
          <w:p>
            <w:pPr>
              <w:pStyle w:val="Normal"/>
              <w:ind w:right="-92" w:hanging="0"/>
              <w:rPr/>
            </w:pPr>
            <w:r>
              <w:rPr/>
              <w:t xml:space="preserve">- начальное общее образование </w:t>
            </w:r>
          </w:p>
          <w:p>
            <w:pPr>
              <w:pStyle w:val="Normal"/>
              <w:ind w:right="-92" w:hanging="0"/>
              <w:rPr/>
            </w:pPr>
            <w:r>
              <w:rPr/>
              <w:t>- основное общее 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комплектованию библиотечного фонда в соответствии с новыми стандартам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% обеспечение библиотек школ района образовательными ресурсами по всем учебным предмета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</w:rPr>
              <w:t>Обеспечение публичной отчетности в СМИ и на сайтах образовательных учреждений района о ходе и результатах введения федеральных государственных образовательных стандар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обеспечению публичной отчётност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щественности </w:t>
            </w:r>
            <w:r>
              <w:rPr>
                <w:rStyle w:val="FontStyle49"/>
              </w:rPr>
              <w:t>о ходе и результатах введения федеральных государственных образовательных стандар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4.Развитие кадрового корпус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Создание информационной базы кадрового потенциала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полнению информационной баз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еспечения школ кадр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сследования: прогнозирование потребности в педагогических кадр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обеспечения кадрами О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потребность района в педагогических кадрах до 2020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Заключение договора с ИПК РО  о переподготовке учителе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с ИПК РОО по соглашению (повышение квалификации на основе КВОТ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а система повышения квалификации на основе КВ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Разработка комплексной образовательной программы </w:t>
            </w:r>
            <w:r>
              <w:rPr>
                <w:spacing w:val="-5"/>
              </w:rPr>
              <w:t>подготовки резерва на руководящую должность в ОУ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резерва на руководящую должност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руководящими кадр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начинающих администраторов (5 чел.) в размере окла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ие управленческими  кадрами, имеющими соответствующую квалификацию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, направленная на решение образовательных задач школ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рудоустройство высвобождающихся педагогов с перепрофилированием их на другие специальности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едагогических кадр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профессиональными кадр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Целевое финансирование </w:t>
            </w:r>
            <w:r>
              <w:rPr>
                <w:spacing w:val="-5"/>
                <w:lang w:val="en-US"/>
              </w:rPr>
              <w:t>II</w:t>
            </w:r>
            <w:r>
              <w:rPr>
                <w:spacing w:val="-5"/>
              </w:rPr>
              <w:t xml:space="preserve"> высшего образова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торого высшего образ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профессиональными кадр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профессиональной переподготовки по программам:</w:t>
            </w:r>
          </w:p>
          <w:p>
            <w:pPr>
              <w:pStyle w:val="Normal"/>
              <w:autoSpaceDE w:val="false"/>
              <w:rPr/>
            </w:pPr>
            <w:r>
              <w:rPr/>
              <w:t>«Организация и содержание логопедической работы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дающая право на ведение нового вида профессиональной деятель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иаровской ООШ, Кириковской СОШ, ПМПК логопе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ы профессиональной переподготовки по программам:</w:t>
            </w:r>
          </w:p>
          <w:p>
            <w:pPr>
              <w:pStyle w:val="Normal"/>
              <w:autoSpaceDE w:val="false"/>
              <w:rPr/>
            </w:pPr>
            <w:r>
              <w:rPr/>
              <w:t>«Специальная психология и дефектология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, дающая право на ведение нового вида профессиональной деятельност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аровской ООШ, Кириковской СОШ, Пировской СОШ, ПМПК дефектологом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, 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а с ИПК РО о дополнительных образовательных услугах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ов  в Пировском район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кадро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CCCC"/>
              </w:rPr>
            </w:pPr>
            <w:r>
              <w:rPr/>
              <w:t>Цель 5. Усилить положительные тенденции в развитии образования через переход на государственно-общественный и коллегиальный способ управления общеобразовательными учреждениями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действующий  муниципальный общественный совет по образованию, имеющий компетенцию согласования важнейших моментов муниципальной образовательной политики, контроля за реализацией программы развит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о-правового акта о полномочиях и регламенте муниципального общественного совета по образовани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общественного контроля  выполнения программы со стороны Совет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о всех средних школах управление на основании уставов образовательных учреждений через  коллегиальный представительный орган управления, обладающий комплексом управленческих полномоч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ирование деятельности Управляющих советов, специальная подготовка общественных управляющих. Приведение в соответствие нормативно-правовой базы управления на внутришкольном и муниципальном уровне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общественного  контроля  выполнения программы со стороны Управляющего Совет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ому образовательному учреждению ежегодно публиковать (СМИ, отдельным изданием, в Интернет) отчет об образовательной и финансово-хозяйственной деятельности школ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отчета с анализом качества управленческой и педагогической деятельности школ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общественного контроля   выполнения программы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образовательному учреждению иметь сай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, соответствующего краевым требованиям, регулярная работа по обновлению информации на сайт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ОУ имеет сайт, соответствующий всем краевым требованиям. На сайте размещена, постоянно обновляется требуемая к публикации информация по ОУ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ДОУ, а также ЦВР создать сайт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, соответствующего краевым требован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рная работа по обновлению информации на сайт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ДОУ, ЦВР имеет сайт, соответствующий всем краевым требованиям. На сайте размещена, постоянно обновляется требуемая к публикации информация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6. Увеличить охват детей дошкольным образованием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80 дополнительных мест в дошкольных образовательных учрежден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 20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апитальный ремонт здания интерната в с. Троица, Пировского района для размещения МДОУ «Детский сад «Березка»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еконструкция детского сада «Ромашка»  с.Пировское со строительством нового корпуса на 60 мест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Капитальный ремонт детского сада «Малышок» с.Кирико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троительство пристройки к МДОУ «Кетский детский сад «Елочка», пос.Кетск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ошкольным образованием 71% дете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, 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кратковременного пребы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одготовки кадров, оплаты труда и создание условий в школах для создания групп на их базе с.Пировское, д.Бушуй, с.Алтат, с.Троиц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услугами дошкольного  образования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ежемесячной компенсации в размере около 3500 родителю (законному представителю – опекуну, приемному родителю), совместно проживающему и фактически воспитывающему ребенка раннего возраста (от 1,5 до 3 лет) </w:t>
              <w:br/>
              <w:t>на дому, состоящего на учете в муниципальном органе отдела образования, которому временно не предоставлено место в дошкольном образовательном учреждении, при среднедушевом доходе семьи менее полуторакратной величины прожиточного минимума на душу населения, установленной по соответствующей группе территорий кра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муниципального образования для обеспечения компенсационных выплат (Долгосрочная целевая программа «Дети» на 2010-2012 гг.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госрочной целевой программы «Дети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, ОСЗ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компенсации части родительской платы за содержание ребёнка в государственных и муниципальных образовательных учреждениях 20,50,70.</w:t>
            </w:r>
            <w:r>
              <w:rPr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(«Закон Красноярского края от 20.12.05 №Долгосрочная целевая программа «Дети» 2010-2012гг.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у муниципального образования для обеспечения компенсационных выпла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в Красноярского края  от 20.12.2005 г.№17-42-94, от 24.12.2009г. №4-423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У в  грантах поддержки муниципальных дошкольных образовательных учреждений, направленных на реализацию комплекса мероприятий по созданию и внедрению новых качественно усовершенствованных технологий, методов и форм дошкольного образова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на конкурсной основе. (КЦП «Дети» на 2010-2012 годы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акта участия или победы для укрепления материально-технической базы, повышения квалификации педагогов и управленцев, наличие ресурса развития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о-развивающей среды, материально-технической базы детских садов и групп кратковременного пребывания (оборудованием, развивающими играми, игровыми комплексами,  спортивным инвентарем, мебелью, бытовой техникой и т.д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оборудования, мебели и т.д. для полноценного обеспечения образовательного процесса в ДОУ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для организации образования и воспитания детей в ДОУ. Оснащение дошкольных  образовательных учреждений учебно-игровым оборудованием, программное и методическое обеспечение, модернизация материально-технической баз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, охваченных услугами дошкольного образования, в муниципальных, краевых  и региональных конкурс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% охвата детей дошкольного возраста, участвующих в конкурсах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программы дополнительного образования для  детей дошкольного возраста (от 5 до 7 лет) по следующим направлениям: физкультурно-спортивное, художественно-эстетическое, хореография, вокал и т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акета документов для лицензирования, подбор кадро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лицензии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дополнительного образования для детей дошкольного возраста центром внешкольной работы и  детской юношеской спортивной школ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овий для предоставления дополнительных образовательных услуг для детей дошкольного возрас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детей дошкольного возраста услугами дополнительного образования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Цель 7. Развитие системы поддержки одаренных детей.</w:t>
            </w:r>
          </w:p>
        </w:tc>
      </w:tr>
      <w:tr>
        <w:trPr>
          <w:trHeight w:val="142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10-ти образовательных модулей</w:t>
            </w:r>
          </w:p>
          <w:p>
            <w:pPr>
              <w:pStyle w:val="Normal"/>
              <w:autoSpaceDE w:val="false"/>
              <w:rPr/>
            </w:pPr>
            <w:r>
              <w:rPr/>
              <w:t>(Пировская СОШ);</w:t>
            </w:r>
          </w:p>
          <w:p>
            <w:pPr>
              <w:pStyle w:val="Normal"/>
              <w:autoSpaceDE w:val="false"/>
              <w:rPr/>
            </w:pPr>
            <w:r>
              <w:rPr/>
              <w:t>(Троицкая СОШ);</w:t>
            </w:r>
          </w:p>
          <w:p>
            <w:pPr>
              <w:pStyle w:val="Normal"/>
              <w:autoSpaceDE w:val="false"/>
              <w:rPr/>
            </w:pPr>
            <w:r>
              <w:rPr/>
              <w:t>(Кириковская СОШ);</w:t>
            </w:r>
          </w:p>
          <w:p>
            <w:pPr>
              <w:pStyle w:val="Normal"/>
              <w:autoSpaceDE w:val="false"/>
              <w:rPr/>
            </w:pPr>
            <w:r>
              <w:rPr/>
              <w:t>(Большекетская СОШ);</w:t>
            </w:r>
          </w:p>
          <w:p>
            <w:pPr>
              <w:pStyle w:val="Normal"/>
              <w:autoSpaceDE w:val="false"/>
              <w:rPr/>
            </w:pPr>
            <w:r>
              <w:rPr/>
              <w:t>(Икшурминская СОШ);</w:t>
            </w:r>
          </w:p>
          <w:p>
            <w:pPr>
              <w:pStyle w:val="Normal"/>
              <w:autoSpaceDE w:val="false"/>
              <w:rPr/>
            </w:pPr>
            <w:r>
              <w:rPr/>
              <w:t>(Бушуйская ООШ);</w:t>
            </w:r>
          </w:p>
          <w:p>
            <w:pPr>
              <w:pStyle w:val="Normal"/>
              <w:autoSpaceDE w:val="false"/>
              <w:rPr/>
            </w:pPr>
            <w:r>
              <w:rPr/>
              <w:t>(Комаровская ООШ);</w:t>
            </w:r>
          </w:p>
          <w:p>
            <w:pPr>
              <w:pStyle w:val="Normal"/>
              <w:autoSpaceDE w:val="false"/>
              <w:rPr/>
            </w:pPr>
            <w:r>
              <w:rPr/>
              <w:t>(Солоухинская ООШ);</w:t>
            </w:r>
          </w:p>
          <w:p>
            <w:pPr>
              <w:pStyle w:val="Normal"/>
              <w:autoSpaceDE w:val="false"/>
              <w:rPr/>
            </w:pPr>
            <w:r>
              <w:rPr/>
              <w:t>(Алтатская ООШ);</w:t>
            </w:r>
          </w:p>
          <w:p>
            <w:pPr>
              <w:pStyle w:val="Normal"/>
              <w:autoSpaceDE w:val="false"/>
              <w:rPr/>
            </w:pPr>
            <w:r>
              <w:rPr/>
              <w:t>(Чайдинская ООШ)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новационных образовательных программ, построенных по модульному принципу. Увеличение степени расширения образовательного пространств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большего количества детей в нетрадиционные формы образования.</w:t>
            </w:r>
          </w:p>
          <w:p>
            <w:pPr>
              <w:pStyle w:val="Normal"/>
              <w:rPr/>
            </w:pPr>
            <w:r>
              <w:rPr/>
              <w:t xml:space="preserve">До 350 детей ежегодно участвуют в образовательных модулях.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, руководители образовательных учреждений.</w:t>
            </w:r>
          </w:p>
        </w:tc>
      </w:tr>
      <w:tr>
        <w:trPr>
          <w:trHeight w:val="20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конкурсов среди образовательных учреждений  на лучший образовательный модул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5-ти грантов на сумму до 40,0 тыс. руб. на конкурсной основе на лучший образовательный модуль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детей ежегодно участвуют в образовательных модулях. 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проведение традиционных мероприятий на школьном и районном уровне</w:t>
            </w:r>
          </w:p>
          <w:p>
            <w:pPr>
              <w:pStyle w:val="Normal"/>
              <w:autoSpaceDE w:val="false"/>
              <w:rPr/>
            </w:pPr>
            <w:r>
              <w:rPr/>
              <w:t>-«Ученик года»;</w:t>
            </w:r>
          </w:p>
          <w:p>
            <w:pPr>
              <w:pStyle w:val="Normal"/>
              <w:autoSpaceDE w:val="false"/>
              <w:rPr/>
            </w:pPr>
            <w:r>
              <w:rPr/>
              <w:t>-Краеведческая научно-практическая конференция;</w:t>
            </w:r>
          </w:p>
          <w:p>
            <w:pPr>
              <w:pStyle w:val="Normal"/>
              <w:autoSpaceDE w:val="false"/>
              <w:rPr/>
            </w:pPr>
            <w:r>
              <w:rPr/>
              <w:t>-Экологическая научно-практическая конференц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Лингвистическая </w:t>
            </w:r>
          </w:p>
          <w:p>
            <w:pPr>
              <w:pStyle w:val="Normal"/>
              <w:autoSpaceDE w:val="false"/>
              <w:rPr/>
            </w:pPr>
            <w:r>
              <w:rPr/>
              <w:t>научно-практическая конференция;</w:t>
            </w:r>
          </w:p>
          <w:p>
            <w:pPr>
              <w:pStyle w:val="Normal"/>
              <w:autoSpaceDE w:val="false"/>
              <w:rPr/>
            </w:pPr>
            <w:r>
              <w:rPr/>
              <w:t>- Математическая научно- практическая конференция;</w:t>
            </w:r>
          </w:p>
          <w:p>
            <w:pPr>
              <w:pStyle w:val="Normal"/>
              <w:autoSpaceDE w:val="false"/>
              <w:rPr/>
            </w:pPr>
            <w:r>
              <w:rPr/>
              <w:t>- Курчатовские чт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уровне школа-район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5%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детей вовлечено во внеурочную познава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, руководители образовате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портивно-познавательного туриз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истических слётов на уровне района, участие на зональном уровн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о 70 человек в спортивно-туристическую деятельност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, руководители образовательных учреждений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частия детей в  краевых интенсивных школах:</w:t>
            </w:r>
          </w:p>
          <w:p>
            <w:pPr>
              <w:pStyle w:val="Normal"/>
              <w:autoSpaceDE w:val="false"/>
              <w:rPr/>
            </w:pPr>
            <w:r>
              <w:rPr/>
              <w:t>-«ПЕРСПЕКТИВА»</w:t>
            </w:r>
          </w:p>
          <w:p>
            <w:pPr>
              <w:pStyle w:val="Normal"/>
              <w:autoSpaceDE w:val="false"/>
              <w:rPr/>
            </w:pPr>
            <w:r>
              <w:rPr/>
              <w:t>-«Талан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детей об интенсивных школах, обеспечение долевого финансирования, тиражирование опы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детей участвуют в выездных интенсивных школах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Енисейским педагогическим колледжем</w:t>
            </w:r>
          </w:p>
          <w:p>
            <w:pPr>
              <w:pStyle w:val="Normal"/>
              <w:autoSpaceDE w:val="false"/>
              <w:rPr/>
            </w:pPr>
            <w:r>
              <w:rPr/>
              <w:t>-интенсивная школа для учащихся  7-11 классов «Школа успеха»;</w:t>
            </w:r>
          </w:p>
          <w:p>
            <w:pPr>
              <w:pStyle w:val="Normal"/>
              <w:autoSpaceDE w:val="false"/>
              <w:rPr/>
            </w:pPr>
            <w:r>
              <w:rPr/>
              <w:t>- научно-практическая конференция старшеклассников и студентов «Культура Сибир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и детей об интенсивных школах, обеспечение долевого финансирования, тиражирование опыта.</w:t>
            </w:r>
          </w:p>
          <w:p>
            <w:pPr>
              <w:pStyle w:val="Normal"/>
              <w:rPr/>
            </w:pPr>
            <w:r>
              <w:rPr/>
              <w:t>Организация исследовательской работы учащихс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 детей участвуют в выездных интенсивных школах на базе Енисейского педагогического колледж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spacing w:val="-2"/>
              </w:rPr>
              <w:t xml:space="preserve">Разработка </w:t>
            </w:r>
            <w:r>
              <w:rPr/>
              <w:t xml:space="preserve"> индивидуальных учебных планов в рамках основной образовательной программ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тенциала одаренных детей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беспечение индивидуальных потребностей одарённых дете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муниципальном уровне системы по подготовке талантливых детей к участию в олимпиад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едагогов по обмену опытом подготовки детей к олимпиад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выполнения олимпиадных заданий на муниципальном уровне;</w:t>
            </w:r>
          </w:p>
          <w:p>
            <w:pPr>
              <w:pStyle w:val="Normal"/>
              <w:rPr/>
            </w:pPr>
            <w:r>
              <w:rPr/>
              <w:t>Увеличение до 1% участия детей на региональном этапе олимпиады.</w:t>
            </w:r>
          </w:p>
          <w:p>
            <w:pPr>
              <w:pStyle w:val="Normal"/>
              <w:rPr/>
            </w:pPr>
            <w:r>
              <w:rPr/>
              <w:t>участие до 50% школьников в дистанционных и интернет-олимпиадах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, регламентирующих порядок присуждения стипендий,  премий одаренным и талантливым детя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стипендий,  преми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Поощрения на муниципальном уровне (районном) до 40 учащихся за достижения в области образовательной деятельности, культуры и спорт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айонный конкурс проектов по поддержке образовательных учреждений, внедряющих новые технологии в работе с одаренными деть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гранта на сумму 50,0 тыс. ру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школы, ставшие «кузницей» по количеству победителей и призеров районных и краевых конкурсов, викторин, спортивных состязани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, специализирующихся в работе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фонда стимулирующих надбавок и доплат педагогическим работникам, эффективно и результативно организующих работу с одаренными детьм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величение до 80%  педагогических работников</w:t>
            </w:r>
            <w:r>
              <w:rPr>
                <w:spacing w:val="1"/>
              </w:rPr>
              <w:t>, прошедших специальную подготовку и обладающих необходимой квалификацией для организации работы с одаренными детьми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снащение инвентарем творческих объединений МОУ ДОД «Центр внешкольной работы»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обретение инвентаря за счёт муниципального бюджет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ён инвентарь для работы творческих объединений школьников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, МОУ ДОД «Центр внешкольной работы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каждой школой специальной программы и условий для инклюзивного образования одаренных детей.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процедуры проведения и организации работы с одарёнными детьм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аждом общеобразовательном учреждении специальных программ и условий для инклюзивного</w:t>
            </w:r>
            <w:r>
              <w:rPr>
                <w:color w:val="FF0000"/>
              </w:rPr>
              <w:t xml:space="preserve"> </w:t>
            </w:r>
            <w:r>
              <w:rPr/>
              <w:t>образования одаренны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айонный 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работка и реализация программы научно-технического и технического творчества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школ имеющих приоритетные склонности по данным направлениям.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грамма 3-мя школами. Учащиеся  на уровне района, края принимают участие в состязаниях по конструированию и робототехник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айонный 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/>
              <w:t>Участие в проекте  «Школьная спортивная лига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 в проект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хват до 40% учащихся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физкультурно-спортивной деятельностью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айонный 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здание базы «Талант»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 ОУ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 уровне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ультивирование одаренности и талантов из общей школьной сред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полноты и достаточности информации о каждом одаренном ребенке, а также ее открытости и доступности. Увеличение доли одаренных дете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айонный 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еспечение необходимыми научно-методическими и информационными  ресурсами работы с одаренными деть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Выявление проблемы ОУ по обеспечению</w:t>
            </w:r>
            <w:r>
              <w:rPr>
                <w:color w:val="0000FF"/>
              </w:rPr>
              <w:t xml:space="preserve"> </w:t>
            </w:r>
            <w:r>
              <w:rPr/>
              <w:t>научно-методическими и информационными  ресурсам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обретены необходимые научно- методические ресурсы; обеспечена работа по поддержке педагогов информационными ресурсами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айонный отдел образова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Обеспечение эксклюзивного</w:t>
            </w:r>
            <w:r>
              <w:rPr>
                <w:color w:val="FF0000"/>
              </w:rPr>
              <w:t xml:space="preserve"> </w:t>
            </w:r>
            <w:r>
              <w:rPr/>
              <w:t>образования одаренных детей через участие</w:t>
            </w:r>
            <w:r>
              <w:rPr>
                <w:b/>
              </w:rPr>
              <w:t xml:space="preserve"> </w:t>
            </w:r>
            <w:r>
              <w:rPr/>
              <w:t xml:space="preserve">  в</w:t>
            </w:r>
            <w:r>
              <w:rPr>
                <w:color w:val="FF0000"/>
              </w:rPr>
              <w:t xml:space="preserve"> </w:t>
            </w:r>
            <w:r>
              <w:rPr/>
              <w:t>мероприятиях «Школы космонавтики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Информирование родителей и детей об интенсивных школах, обеспечение долевого финансирования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Увеличение доли одаренных детей, получающих </w:t>
            </w:r>
            <w:r>
              <w:rPr/>
              <w:t>эксклюзивно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разование, через у</w:t>
            </w:r>
            <w:r>
              <w:rPr/>
              <w:t>частие  в очном и  дистанционном образовании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Районный отдел образова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хранение муниципального учреждения дополнительного образования детей, реализующего программы для  художественно- и спортивно одаренных детей.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-2011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цедуры лицензиров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влечение до 500 детей в художественно-эстетическую и физкультурно- спортивную деятельность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еализация в школах района программ элективных курсов для групповых занятий с одаренными детьми.</w:t>
            </w:r>
          </w:p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уровне ОУ групп учащихся для прохождения программ элективных курс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влечение до</w:t>
            </w:r>
            <w:r>
              <w:rPr>
                <w:color w:val="FF0000"/>
              </w:rPr>
              <w:t xml:space="preserve"> </w:t>
            </w:r>
            <w:r>
              <w:rPr/>
              <w:t>90%</w:t>
            </w:r>
            <w:r>
              <w:rPr>
                <w:color w:val="FF0000"/>
              </w:rPr>
              <w:t xml:space="preserve"> </w:t>
            </w:r>
            <w:r>
              <w:rPr/>
              <w:t>детей в  элективные курсы на уровне ОУ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8. Сохранение и укрепление здоровья школьников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322" w:before="331" w:after="0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профилактических лекций в образовательных учреждениях района по теме «Вред алкоголизма</w:t>
              <w:br/>
              <w:t xml:space="preserve">и наркомании в подростковом возрасте»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представителями различных ведомст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школах района проведены профилактические лекции по наркомании, алкоголизму и табакокурению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322" w:before="307" w:after="0"/>
              <w:rPr/>
            </w:pPr>
            <w:r>
              <w:rPr>
                <w:color w:val="000000"/>
              </w:rPr>
              <w:t>Разработка и реализация программы  «Муниципальная целевая программа по преодолению распространения наркомании, пьянства и алкоголизма в Пировском районе на 2011-2013 г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мероприятий способствующих сни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мании, пьянства и алкоголизма в район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качественная работа по профилак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мании, пьянства и алкоголизм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322" w:before="307" w:after="0"/>
              <w:rPr>
                <w:color w:val="000000"/>
              </w:rPr>
            </w:pPr>
            <w:r>
              <w:rPr>
                <w:color w:val="000000"/>
              </w:rPr>
              <w:t>Создание волонтёрского движения  «Здоровая жизнь для тебя», осуществляющих работу</w:t>
            </w:r>
            <w:r>
              <w:rPr>
                <w:color w:val="FF0000"/>
              </w:rPr>
              <w:t xml:space="preserve"> </w:t>
            </w:r>
            <w:r>
              <w:rPr/>
              <w:t>по профилактике</w:t>
            </w:r>
            <w:r>
              <w:rPr>
                <w:color w:val="000000"/>
              </w:rPr>
              <w:t xml:space="preserve"> правонаруш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таршеклассников со школьниками по профилактике ВИЧ - Спида и наркомани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таршеклассников района в волонтёрское  движение с целью ведения профилактической работы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занятий с исключением факторов негативно влияющих на здоровье д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факторов негативно влияющих на здоровье детей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школьников в результате устранения факторов, негативно влияющих на здоровь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евременного медицинского обслужи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школьников два раза в год. Мониторинг физического здоровья учащихся по итогам медосмот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положительной динамики здоровья каждого  школьник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программ развития здоровья школь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для всех мероприятия заменяются на индивидуальны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доровья школьников с учётом индивидуальных особенностей каждого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норматива занятий физкультур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е менее трёх часов физкультур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учащихся к занятиям физкультуро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ррекционного обучения в общеобразовательных школах район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 учащихся по программе 8-го вид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от числа нуждающихся в специальном обучении), получивших возможность обучатся по программе 8-го  вида в общеобразовательных школах район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краевой проект  «Школа территория здоровья»:</w:t>
            </w:r>
          </w:p>
          <w:p>
            <w:pPr>
              <w:pStyle w:val="Normal"/>
              <w:rPr/>
            </w:pPr>
            <w:r>
              <w:rPr/>
              <w:t>- МОУ «Троицкая СОШ»;</w:t>
            </w:r>
          </w:p>
          <w:p>
            <w:pPr>
              <w:pStyle w:val="Normal"/>
              <w:rPr/>
            </w:pPr>
            <w:r>
              <w:rPr/>
              <w:t>- МОУ «Пировская СОШ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обучаются в условиях, обеспечивающих сохранение здоровья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дорового питания в ОУ (двухразовое):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чащихся, обеспеченных горячим питанием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ПБ по специальным медицинским группам и по организации их деятель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ьной программ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(от числа нуждающихся в специальных занятиях по физической культуре), получают возможность заниматься физической культурой по спе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физкультурно-спортивных клуб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 техническое обеспечение и оснащение, оборудование помещений клуба в соответствии с государственными, местными нормами и требованиями.                                    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 техническое обеспечение и оснащение помещений клуба приведено в соответствие с государственными, местными нормами и требованиями.                                      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учащихся к месту учебы в автобусах, соответствующих требованиям ГО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бусов в исправном техническом сотояни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детей осуществляется в условиях комфортных для учащихся и способствующих сохранению здоровья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9. Внедрить разные формы сетевого взаимодействия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элективных учебных курсов в рамках районной сети О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нятий по программам учебных элективных курсов путем создания мобильных групп учащихся из разных школ  района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образовательного пространств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фильного обучения в рамках районной се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бильных групп учащихся школ района для изучения различных предметов на профильном уровне с привлечением лучших педагогов различных школ район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ы запросы всех учащихся старшей школы района по изучению предметов на профильном уровн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методического взаимодействие педагогов в рамках районной се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, проведение методических семинаров районного уровня, занятий школы молодого педагога, методических дней, заседаний РМО, проведение ежегодного педагогического форума и др. формы работ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педагогов района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педагогов ОУ района для проведения элективных курсов и преподавания предметов на профильном уровне в рамках районной сет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 экспертирование и реализация программ элективных курсов, проведение занятий на профильном уровне для групп учащихся из разных школ район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 потенциал высокопрофессиональных педагогических работников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0.  Создать условия для обучения и социализации детей с ограниченными возможностями здоровья в условиях массовой шко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/>
            </w:pPr>
            <w:r>
              <w:rPr/>
              <w:t>10.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учению детей с ограниченными возможностями здоровья в условиях массовой школы в район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хождение процедуры лицензирования программ 8-го вида на 9 лет (1-9 кл.) МОУ «Пировская СОШ», «Кириковская СОШ», «Комаровская ООШ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рохождение процедуры аккредитации программы 8-го вида для детей и воспитанников с ограниченными возможностями здоровья (5-9 кл.) </w:t>
            </w:r>
          </w:p>
          <w:p>
            <w:pPr>
              <w:pStyle w:val="Normal"/>
              <w:rPr/>
            </w:pPr>
            <w:r>
              <w:rPr/>
              <w:t>МОУ «Пировская СОШ»; МОУ «Комаровская ООШ»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о обучение детей района  по программе 8-го вида в условиях массовой школы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о действующей психолого-медико-педагогическ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специалистов для работы в составе ПМПК с привлечением специалистов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МП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ктик интегрированного обучения детей с ограниченными возможностями здоровья в условиях массовой шко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образовательного пространства обучения и социализации детей с ограниченными возможностями здоровья в условиях массовой школы с учетом особенностей района и школ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дели в каждом образовательном учреждении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0.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ктического сопровождения по вопросам  функционирования постоянно действующей ПМПК и межведомственного взаимодействия по раннему выявлению проблем детей и оказанию специальной помощи семье и ребенк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Краевым центром психолого-медико-социального сопровождения по плану,  Лесосибирским филиалом Краевого центр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 детей раннего и дошкольного возраста, нуждающихся в специальном сопровождении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0.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методического сопровождения по вопросам обучения детей по программе 8-го вида в условиях  массовой шко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0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Проведение курсов повышения квалификации для педагогов района, обучающих детей по программе 8-го вида в условиях массовой школы с привлечением преподавателей ИП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Организация методического сопровождения внутри район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едагоги района подготовлены к обучению детей по программе 8-го вида, на уровне района работает система методического сопровождения по данным  вопросам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10.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провождения учащихся  и ранней диагностики проблем в развитии ребенка с 0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раннего возраста, организация сотрудничества с ЦР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с проблемами в развитии на ранних этапах, организация мероприятий  профилактической направленности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1. Создание системы дистанционного образования в район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в районном отделе образования за развитие дистанционного  образования в район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должностные обязанности специалиста РОО организации, отслеживания и контроля работы по развитию дистанционного образования в районе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конкретное лицо ответственное за результат по направлению развития дистанционного образования в район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йонной целевой программы (РЦП) «Формирование системы дистанционно образования в районе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1-20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бочей группой (под руководством ответственного по РОО за данное направление работы) проблемы, на решение которой направлена РЦП, целей и задач программы, мероприятий и ожидаемых результатов реализации программы, конечных результатов</w:t>
            </w:r>
          </w:p>
          <w:p>
            <w:pPr>
              <w:pStyle w:val="Normal"/>
              <w:rPr/>
            </w:pPr>
            <w:r>
              <w:rPr/>
              <w:t>программы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и реализуется на практике  районная целевая программа «Формирование системы дистанционно образования в районе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12.  Обеспечить мониторинг и контроль за достижением поставленных задач и целей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ить мониторинг и контроль за достижением поставленных задач и цел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ого лица и ответственных исполнителей за реализацию программы, установление регламента отчета, анализа и коррекции. Ежегодный публичный отче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 и качественная реализация программы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left="99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9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9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w:br w:type="page"/>
      </w:r>
    </w:p>
    <w:p>
      <w:pPr>
        <w:pStyle w:val="Heading"/>
        <w:ind w:left="1132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3.1.</w:t>
      </w:r>
    </w:p>
    <w:p>
      <w:pPr>
        <w:pStyle w:val="Heading"/>
        <w:ind w:left="1132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типовому макету комплексной  программы социально-экономического развития Пировского района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ПРОГРАММНЫХ МЕРОПРИЯТИЙ</w:t>
      </w:r>
    </w:p>
    <w:p>
      <w:pPr>
        <w:pStyle w:val="Normal"/>
        <w:jc w:val="center"/>
        <w:rPr/>
      </w:pPr>
      <w:r>
        <w:rPr/>
        <w:t>Районной целевой программы «Развитие системы общего образования в</w:t>
      </w:r>
    </w:p>
    <w:p>
      <w:pPr>
        <w:pStyle w:val="Normal"/>
        <w:jc w:val="center"/>
        <w:rPr/>
      </w:pPr>
      <w:r>
        <w:rPr/>
        <w:t>Пировском районе на 2011-2015гг.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68"/>
        <w:gridCol w:w="1938"/>
        <w:gridCol w:w="1976"/>
        <w:gridCol w:w="1925"/>
        <w:gridCol w:w="2174"/>
        <w:gridCol w:w="1907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новых рабочих мест (человек)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ежи в бюджет (тыс.руб. в год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нструкция детского сада «Ромашка» со строительством нового корпуса на 60 мест.</w:t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28" w:hanging="0"/>
        <w:rPr/>
      </w:pPr>
      <w:r>
        <w:rPr/>
        <w:t>Приложение 4.2.</w:t>
      </w:r>
    </w:p>
    <w:p>
      <w:pPr>
        <w:pStyle w:val="Normal"/>
        <w:ind w:left="11328" w:hanging="0"/>
        <w:rPr/>
      </w:pPr>
      <w:r>
        <w:rPr/>
        <w:t>к типовому макету комплексной программы социально-экономического развития Пир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Ы И ИСТОЧНИКИ ФИНАНСИРОВАНИЯ, тыс. руб.</w:t>
      </w:r>
    </w:p>
    <w:p>
      <w:pPr>
        <w:pStyle w:val="Normal"/>
        <w:jc w:val="center"/>
        <w:rPr/>
      </w:pPr>
      <w:r>
        <w:rPr/>
        <w:t>Районной целевой программы «Развитие системы общего образования в</w:t>
      </w:r>
    </w:p>
    <w:p>
      <w:pPr>
        <w:pStyle w:val="Normal"/>
        <w:jc w:val="center"/>
        <w:rPr/>
      </w:pPr>
      <w:r>
        <w:rPr/>
        <w:t>Пировском районе до 2015г.</w:t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56"/>
        <w:gridCol w:w="2178"/>
        <w:gridCol w:w="1782"/>
        <w:gridCol w:w="1660"/>
        <w:gridCol w:w="2130"/>
        <w:gridCol w:w="1989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– всего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Пировской средней школы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279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6560,0</w:t>
            </w:r>
          </w:p>
          <w:p>
            <w:pPr>
              <w:pStyle w:val="Normal"/>
              <w:jc w:val="both"/>
              <w:rPr/>
            </w:pPr>
            <w:r>
              <w:rPr/>
              <w:t>19719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7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6000,0</w:t>
            </w:r>
          </w:p>
          <w:p>
            <w:pPr>
              <w:pStyle w:val="Normal"/>
              <w:jc w:val="both"/>
              <w:rPr/>
            </w:pPr>
            <w:r>
              <w:rPr/>
              <w:t>197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9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60,0</w:t>
            </w:r>
          </w:p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апитальный ремонт здания школы в с.Кириково, Пировского района, Красноярского края. Усиление строительных конструкций перехода между основным корпусом и спортзало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98,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098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89,0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689,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9,89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9,8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конструкция детского сада «Ромашка» с.Пировское  со строительством нового корпуса на 60 мест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48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936,0</w:t>
            </w:r>
          </w:p>
          <w:p>
            <w:pPr>
              <w:pStyle w:val="Normal"/>
              <w:jc w:val="both"/>
              <w:rPr/>
            </w:pPr>
            <w:r>
              <w:rPr/>
              <w:t>1454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600,0</w:t>
            </w:r>
          </w:p>
          <w:p>
            <w:pPr>
              <w:pStyle w:val="Normal"/>
              <w:jc w:val="both"/>
              <w:rPr/>
            </w:pPr>
            <w:r>
              <w:rPr/>
              <w:t>144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6,0</w:t>
            </w:r>
          </w:p>
          <w:p>
            <w:pPr>
              <w:pStyle w:val="Normal"/>
              <w:jc w:val="both"/>
              <w:rPr/>
            </w:pPr>
            <w:r>
              <w:rPr/>
              <w:t>14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лекта    </w:t>
              <w:br/>
              <w:t xml:space="preserve">медицинского              </w:t>
              <w:br/>
              <w:t xml:space="preserve">оборудования для          </w:t>
              <w:br/>
              <w:t xml:space="preserve">медицинских кабинетов     </w:t>
              <w:br/>
              <w:t xml:space="preserve">образовательных           </w:t>
              <w:br/>
              <w:t>учреждений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 МОУ «Пировская СОШ» 2011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Кириковская СОШ»2012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Троицкая СОШ»2012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МОУ «Икшурминская СОШ»2013г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- МОУ «Большекетская СОШ»</w:t>
            </w:r>
            <w:r>
              <w:rPr/>
              <w:t xml:space="preserve"> 2013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1,9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,382</w:t>
            </w:r>
          </w:p>
          <w:p>
            <w:pPr>
              <w:pStyle w:val="Normal"/>
              <w:jc w:val="both"/>
              <w:rPr/>
            </w:pPr>
            <w:r>
              <w:rPr/>
              <w:t>152,382</w:t>
            </w:r>
          </w:p>
          <w:p>
            <w:pPr>
              <w:pStyle w:val="Normal"/>
              <w:jc w:val="both"/>
              <w:rPr/>
            </w:pPr>
            <w:r>
              <w:rPr/>
              <w:t>152,382</w:t>
            </w:r>
          </w:p>
          <w:p>
            <w:pPr>
              <w:pStyle w:val="Normal"/>
              <w:jc w:val="both"/>
              <w:rPr/>
            </w:pPr>
            <w:r>
              <w:rPr/>
              <w:t>152,382</w:t>
            </w:r>
          </w:p>
          <w:p>
            <w:pPr>
              <w:pStyle w:val="Normal"/>
              <w:jc w:val="both"/>
              <w:rPr/>
            </w:pPr>
            <w:r>
              <w:rPr/>
              <w:t>152,3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3,814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,7629</w:t>
            </w:r>
          </w:p>
          <w:p>
            <w:pPr>
              <w:pStyle w:val="Normal"/>
              <w:jc w:val="both"/>
              <w:rPr/>
            </w:pPr>
            <w:r>
              <w:rPr/>
              <w:t>144,7629</w:t>
            </w:r>
          </w:p>
          <w:p>
            <w:pPr>
              <w:pStyle w:val="Normal"/>
              <w:jc w:val="both"/>
              <w:rPr/>
            </w:pPr>
            <w:r>
              <w:rPr/>
              <w:t>144,7629</w:t>
            </w:r>
          </w:p>
          <w:p>
            <w:pPr>
              <w:pStyle w:val="Normal"/>
              <w:jc w:val="both"/>
              <w:rPr/>
            </w:pPr>
            <w:r>
              <w:rPr/>
              <w:t>144,7629</w:t>
            </w:r>
          </w:p>
          <w:p>
            <w:pPr>
              <w:pStyle w:val="Normal"/>
              <w:jc w:val="both"/>
              <w:rPr/>
            </w:pPr>
            <w:r>
              <w:rPr/>
              <w:t>144,76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8,095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6191</w:t>
            </w:r>
          </w:p>
          <w:p>
            <w:pPr>
              <w:pStyle w:val="Normal"/>
              <w:jc w:val="both"/>
              <w:rPr/>
            </w:pPr>
            <w:r>
              <w:rPr/>
              <w:t>7,6191</w:t>
            </w:r>
          </w:p>
          <w:p>
            <w:pPr>
              <w:pStyle w:val="Normal"/>
              <w:jc w:val="both"/>
              <w:rPr/>
            </w:pPr>
            <w:r>
              <w:rPr/>
              <w:t>7,6191</w:t>
            </w:r>
          </w:p>
          <w:p>
            <w:pPr>
              <w:pStyle w:val="Normal"/>
              <w:jc w:val="both"/>
              <w:rPr/>
            </w:pPr>
            <w:r>
              <w:rPr/>
              <w:t>7,6191</w:t>
            </w:r>
          </w:p>
          <w:p>
            <w:pPr>
              <w:pStyle w:val="Normal"/>
              <w:jc w:val="both"/>
              <w:rPr/>
            </w:pPr>
            <w:r>
              <w:rPr/>
              <w:t>7,61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хранно-пожарной сигнализации и систем оповещения и эвакуации людей при пожаре:</w:t>
            </w:r>
          </w:p>
          <w:p>
            <w:pPr>
              <w:pStyle w:val="Normal"/>
              <w:rPr/>
            </w:pPr>
            <w:r>
              <w:rPr/>
              <w:t>-  Кириковский детский сад «Малышок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51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,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приборов искусственного освещения</w:t>
            </w:r>
          </w:p>
          <w:p>
            <w:pPr>
              <w:pStyle w:val="Normal"/>
              <w:rPr/>
            </w:pPr>
            <w:r>
              <w:rPr/>
              <w:t xml:space="preserve">- Пировская средняя школа (корпус начальной школы)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03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разовательных учреждений:</w:t>
            </w:r>
          </w:p>
          <w:p>
            <w:pPr>
              <w:pStyle w:val="Normal"/>
              <w:rPr/>
            </w:pPr>
            <w:r>
              <w:rPr/>
              <w:t>- Троицкая средняя школа</w:t>
            </w:r>
          </w:p>
          <w:p>
            <w:pPr>
              <w:pStyle w:val="Normal"/>
              <w:rPr/>
            </w:pPr>
            <w:r>
              <w:rPr/>
              <w:t>- Икшурминская средняя школа</w:t>
            </w:r>
          </w:p>
          <w:p>
            <w:pPr>
              <w:pStyle w:val="Normal"/>
              <w:rPr/>
            </w:pPr>
            <w:r>
              <w:rPr/>
              <w:t>- Большекетская средняя школа</w:t>
            </w:r>
          </w:p>
          <w:p>
            <w:pPr>
              <w:pStyle w:val="Normal"/>
              <w:rPr/>
            </w:pPr>
            <w:r>
              <w:rPr/>
              <w:t>-Солоухинская основна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ириковский 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9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13,0</w:t>
            </w:r>
          </w:p>
          <w:p>
            <w:pPr>
              <w:pStyle w:val="Normal"/>
              <w:jc w:val="both"/>
              <w:rPr/>
            </w:pPr>
            <w:r>
              <w:rPr/>
              <w:t>1515,0</w:t>
            </w:r>
          </w:p>
          <w:p>
            <w:pPr>
              <w:pStyle w:val="Normal"/>
              <w:jc w:val="both"/>
              <w:rPr/>
            </w:pPr>
            <w:r>
              <w:rPr/>
              <w:t>5555,0</w:t>
            </w:r>
          </w:p>
          <w:p>
            <w:pPr>
              <w:pStyle w:val="Normal"/>
              <w:jc w:val="both"/>
              <w:rPr/>
            </w:pPr>
            <w:r>
              <w:rPr/>
              <w:t>808,0</w:t>
            </w:r>
          </w:p>
          <w:p>
            <w:pPr>
              <w:pStyle w:val="Normal"/>
              <w:jc w:val="both"/>
              <w:rPr/>
            </w:pPr>
            <w:r>
              <w:rPr/>
              <w:t>181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9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jc w:val="both"/>
              <w:rPr/>
            </w:pPr>
            <w:r>
              <w:rPr/>
              <w:t>5500,0</w:t>
            </w:r>
          </w:p>
          <w:p>
            <w:pPr>
              <w:pStyle w:val="Normal"/>
              <w:jc w:val="both"/>
              <w:rPr/>
            </w:pPr>
            <w:r>
              <w:rPr/>
              <w:t>800,0</w:t>
            </w:r>
          </w:p>
          <w:p>
            <w:pPr>
              <w:pStyle w:val="Normal"/>
              <w:jc w:val="both"/>
              <w:rPr/>
            </w:pPr>
            <w:r>
              <w:rPr/>
              <w:t>18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9,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,0</w:t>
            </w:r>
          </w:p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  <w:t>55,0</w:t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учебного оборудования для  кабинетов химии, физики, биологии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технологического оборудования для пищеблок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-  Пировский детский сад «Ромашка»</w:t>
            </w:r>
          </w:p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ногоуровневой системы образовательных, спортивно-массовых, творческих, интеллектуальных мероприятий.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  <w:p>
            <w:pPr>
              <w:pStyle w:val="Normal"/>
              <w:jc w:val="both"/>
              <w:rPr/>
            </w:pPr>
            <w:r>
              <w:rPr/>
              <w:t>31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лучших образовательных модулей и проектов через гранты </w:t>
            </w:r>
          </w:p>
          <w:p>
            <w:pPr>
              <w:pStyle w:val="Normal"/>
              <w:rPr/>
            </w:pPr>
            <w:r>
              <w:rPr/>
              <w:t xml:space="preserve">2011 год 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3 –х дошкольных учреждений к широкополосной сети Интернет. Оснащение компьютерной техникой (за счет субвен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рупп кратковременного пребывания 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  <w:p>
            <w:pPr>
              <w:pStyle w:val="Normal"/>
              <w:jc w:val="both"/>
              <w:rPr/>
            </w:pPr>
            <w:r>
              <w:rPr/>
              <w:t>7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конкурсов «Лучшее дошкольное образовательное учрежде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 xml:space="preserve">2013 год 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компенсации части родительской платы за содержание ребёнка в государственных и муниципальных образовательных учреждениях 20,50,70.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год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4,0</w:t>
            </w:r>
          </w:p>
          <w:p>
            <w:pPr>
              <w:pStyle w:val="Normal"/>
              <w:jc w:val="both"/>
              <w:rPr/>
            </w:pPr>
            <w:r>
              <w:rPr/>
              <w:t>264,0</w:t>
            </w:r>
          </w:p>
          <w:p>
            <w:pPr>
              <w:pStyle w:val="Normal"/>
              <w:jc w:val="both"/>
              <w:rPr/>
            </w:pPr>
            <w:r>
              <w:rPr/>
              <w:t>264,0</w:t>
            </w:r>
          </w:p>
          <w:p>
            <w:pPr>
              <w:pStyle w:val="Normal"/>
              <w:jc w:val="both"/>
              <w:rPr/>
            </w:pPr>
            <w:r>
              <w:rPr/>
              <w:t>264,0</w:t>
            </w:r>
          </w:p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плату расходов по доставке компенсации части родительской плат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ежемесячной компенсации в размере около 3500 родителю (законному представителю – опекуну, приемному родителю), совместно проживающему и фактически воспитывающему ребенка раннего возраста (от 1,5 до 3 лет) </w:t>
              <w:br/>
              <w:t>на дому, состоящего на учете в муниципальном органе отдела образования, которому временно не предоставлено место в дошкольном образовательном учреждении, при среднедушевом доходе семьи менее полуторакратной величины прожиточного минимума на душу населения, установленной по соответствующей группе территорий края.</w:t>
            </w:r>
            <w:r>
              <w:rPr>
                <w:szCs w:val="20"/>
              </w:rPr>
              <w:t xml:space="preserve"> («Долгосрочная целевая программа «Дети» на 2010-2012гг.»)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18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09,3</w:t>
            </w:r>
          </w:p>
          <w:p>
            <w:pPr>
              <w:pStyle w:val="Normal"/>
              <w:jc w:val="both"/>
              <w:rPr/>
            </w:pPr>
            <w:r>
              <w:rPr/>
              <w:t>7309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618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09,3</w:t>
            </w:r>
          </w:p>
          <w:p>
            <w:pPr>
              <w:pStyle w:val="Normal"/>
              <w:jc w:val="both"/>
              <w:rPr/>
            </w:pPr>
            <w:r>
              <w:rPr/>
              <w:t>7309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организации и осуществлению деятельности по опеке и попечительству в отношении несовершеннолетних.</w:t>
            </w:r>
          </w:p>
          <w:p>
            <w:pPr>
              <w:pStyle w:val="Normal"/>
              <w:rPr/>
            </w:pPr>
            <w:r>
              <w:rPr/>
              <w:t>2010год</w:t>
            </w:r>
          </w:p>
          <w:p>
            <w:pPr>
              <w:pStyle w:val="Normal"/>
              <w:rPr/>
            </w:pPr>
            <w:r>
              <w:rPr/>
              <w:t>2011год</w:t>
            </w:r>
          </w:p>
          <w:p>
            <w:pPr>
              <w:pStyle w:val="Normal"/>
              <w:rPr/>
            </w:pPr>
            <w:r>
              <w:rPr/>
              <w:t>2012год</w:t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  <w:p>
            <w:pPr>
              <w:pStyle w:val="Normal"/>
              <w:rPr/>
            </w:pPr>
            <w:r>
              <w:rPr/>
              <w:t>2014год</w:t>
            </w:r>
          </w:p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7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7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  <w:p>
            <w:pPr>
              <w:pStyle w:val="Normal"/>
              <w:jc w:val="both"/>
              <w:rPr/>
            </w:pPr>
            <w:r>
              <w:rPr/>
              <w:t>512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обретение  спортивного инвентаря и оборудования, мебели, бытовой техники, игровых комплексов, развивающих игр, игрушек («Долгосрочная целевая программа «Дети» 2010-2012гг.»)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5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5,0</w:t>
            </w:r>
          </w:p>
          <w:p>
            <w:pPr>
              <w:pStyle w:val="Normal"/>
              <w:jc w:val="both"/>
              <w:rPr/>
            </w:pPr>
            <w:r>
              <w:rPr/>
              <w:t>6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ОУ публиковать (СМИ, отдельным изданием, в Интернет) отчет об оборазовательной финансово-хозяйственной деятельност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цедуры лицензирования программ 8-го вида на 9 лет (1-9 кл.) в 2010г.в т.ч</w:t>
            </w:r>
          </w:p>
          <w:p>
            <w:pPr>
              <w:pStyle w:val="Normal"/>
              <w:rPr/>
            </w:pPr>
            <w:r>
              <w:rPr/>
              <w:t>МОУ «Пировская СОШ»,</w:t>
            </w:r>
          </w:p>
          <w:p>
            <w:pPr>
              <w:pStyle w:val="Normal"/>
              <w:rPr/>
            </w:pPr>
            <w:r>
              <w:rPr/>
              <w:t>МОУ «Кириковская СОШ»,</w:t>
            </w:r>
          </w:p>
          <w:p>
            <w:pPr>
              <w:pStyle w:val="Normal"/>
              <w:rPr/>
            </w:pPr>
            <w:r>
              <w:rPr/>
              <w:t>МОУ «Комаровская ОО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2</w:t>
            </w:r>
          </w:p>
          <w:p>
            <w:pPr>
              <w:pStyle w:val="Normal"/>
              <w:jc w:val="both"/>
              <w:rPr/>
            </w:pPr>
            <w:r>
              <w:rPr/>
              <w:t>6,2</w:t>
            </w:r>
          </w:p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процедуры </w:t>
            </w:r>
          </w:p>
          <w:p>
            <w:pPr>
              <w:pStyle w:val="Normal"/>
              <w:rPr/>
            </w:pPr>
            <w:r>
              <w:rPr/>
              <w:t>аккредитации программы 8-го вида на 9 лет для детей и воспитанников с ограниченными возможностями здоровья (5-9 кл.) в мае 2011г.</w:t>
            </w:r>
          </w:p>
          <w:p>
            <w:pPr>
              <w:pStyle w:val="Normal"/>
              <w:rPr/>
            </w:pPr>
            <w:r>
              <w:rPr/>
              <w:t xml:space="preserve">МОУ «Пировская СОШ»; </w:t>
            </w:r>
          </w:p>
          <w:p>
            <w:pPr>
              <w:pStyle w:val="Normal"/>
              <w:rPr/>
            </w:pPr>
            <w:r>
              <w:rPr/>
              <w:t>МОУ «Комаровская ООШ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службу медико-психолого-педагогического сопровождения учащихся  и ранней диагностики проблем в развитии ребенка. 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5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1,2</w:t>
            </w:r>
          </w:p>
          <w:p>
            <w:pPr>
              <w:pStyle w:val="Normal"/>
              <w:rPr/>
            </w:pPr>
            <w:r>
              <w:rPr/>
              <w:t>1671,2</w:t>
            </w:r>
          </w:p>
          <w:p>
            <w:pPr>
              <w:pStyle w:val="Normal"/>
              <w:rPr/>
            </w:pPr>
            <w:r>
              <w:rPr/>
              <w:t>1671,2</w:t>
            </w:r>
          </w:p>
          <w:p>
            <w:pPr>
              <w:pStyle w:val="Normal"/>
              <w:rPr/>
            </w:pPr>
            <w:r>
              <w:rPr/>
              <w:t>1671,2</w:t>
            </w:r>
          </w:p>
          <w:p>
            <w:pPr>
              <w:pStyle w:val="Normal"/>
              <w:rPr/>
            </w:pPr>
            <w:r>
              <w:rPr/>
              <w:t>1671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56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71,2</w:t>
            </w:r>
          </w:p>
          <w:p>
            <w:pPr>
              <w:pStyle w:val="Normal"/>
              <w:jc w:val="both"/>
              <w:rPr/>
            </w:pPr>
            <w:r>
              <w:rPr/>
              <w:t>1671,2</w:t>
            </w:r>
          </w:p>
          <w:p>
            <w:pPr>
              <w:pStyle w:val="Normal"/>
              <w:jc w:val="both"/>
              <w:rPr/>
            </w:pPr>
            <w:r>
              <w:rPr/>
              <w:t>1671,2</w:t>
            </w:r>
          </w:p>
          <w:p>
            <w:pPr>
              <w:pStyle w:val="Normal"/>
              <w:jc w:val="both"/>
              <w:rPr/>
            </w:pPr>
            <w:r>
              <w:rPr/>
              <w:t>1671,2</w:t>
            </w:r>
          </w:p>
          <w:p>
            <w:pPr>
              <w:pStyle w:val="Normal"/>
              <w:jc w:val="both"/>
              <w:rPr/>
            </w:pPr>
            <w:r>
              <w:rPr/>
              <w:t>167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финансовое  обеспечение государственных гарантий прав граждан на получение общедоступного и бесплатного начального, основного, среднего  общего образ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4998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757,5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4998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757,5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  <w:p>
            <w:pPr>
              <w:pStyle w:val="Normal"/>
              <w:jc w:val="both"/>
              <w:rPr/>
            </w:pPr>
            <w:r>
              <w:rPr/>
              <w:t>52848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Красноярского края №17-4377 от 27.12.2005 г. (питание малообеспеченных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167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73,3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167,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73,3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jc w:val="both"/>
              <w:rPr/>
            </w:pPr>
            <w:r>
              <w:rPr/>
              <w:t>439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стоимости путевок для детей в краевые и муниципальные оздоровительные лагеря, негосударственные организации отдыха, оздоровления и занятости детей, зарегистрированные на территории Красноярского кра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6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8,6</w:t>
            </w:r>
          </w:p>
          <w:p>
            <w:pPr>
              <w:pStyle w:val="Normal"/>
              <w:jc w:val="both"/>
              <w:rPr/>
            </w:pPr>
            <w:r>
              <w:rPr/>
              <w:t>169,6</w:t>
            </w:r>
          </w:p>
          <w:p>
            <w:pPr>
              <w:pStyle w:val="Normal"/>
              <w:jc w:val="both"/>
              <w:rPr/>
            </w:pPr>
            <w:r>
              <w:rPr/>
              <w:t>169,6</w:t>
            </w:r>
          </w:p>
          <w:p>
            <w:pPr>
              <w:pStyle w:val="Normal"/>
              <w:jc w:val="both"/>
              <w:rPr/>
            </w:pPr>
            <w:r>
              <w:rPr/>
              <w:t>169,6</w:t>
            </w:r>
          </w:p>
          <w:p>
            <w:pPr>
              <w:pStyle w:val="Normal"/>
              <w:jc w:val="both"/>
              <w:rPr/>
            </w:pPr>
            <w:r>
              <w:rPr/>
              <w:t>169,6</w:t>
            </w:r>
          </w:p>
          <w:p>
            <w:pPr>
              <w:pStyle w:val="Normal"/>
              <w:jc w:val="both"/>
              <w:rPr/>
            </w:pPr>
            <w:r>
              <w:rPr/>
              <w:t>169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3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,9</w:t>
            </w:r>
          </w:p>
          <w:p>
            <w:pPr>
              <w:pStyle w:val="Normal"/>
              <w:jc w:val="both"/>
              <w:rPr/>
            </w:pPr>
            <w:r>
              <w:rPr/>
              <w:t>135,7</w:t>
            </w:r>
          </w:p>
          <w:p>
            <w:pPr>
              <w:pStyle w:val="Normal"/>
              <w:jc w:val="both"/>
              <w:rPr/>
            </w:pPr>
            <w:r>
              <w:rPr/>
              <w:t>135,7</w:t>
            </w:r>
          </w:p>
          <w:p>
            <w:pPr>
              <w:pStyle w:val="Normal"/>
              <w:jc w:val="both"/>
              <w:rPr/>
            </w:pPr>
            <w:r>
              <w:rPr/>
              <w:t>135,7</w:t>
            </w:r>
          </w:p>
          <w:p>
            <w:pPr>
              <w:pStyle w:val="Normal"/>
              <w:jc w:val="both"/>
              <w:rPr/>
            </w:pPr>
            <w:r>
              <w:rPr/>
              <w:t>135,7</w:t>
            </w:r>
          </w:p>
          <w:p>
            <w:pPr>
              <w:pStyle w:val="Normal"/>
              <w:jc w:val="both"/>
              <w:rPr/>
            </w:pPr>
            <w:r>
              <w:rPr/>
              <w:t>13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3,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7</w:t>
            </w:r>
          </w:p>
          <w:p>
            <w:pPr>
              <w:pStyle w:val="Normal"/>
              <w:jc w:val="both"/>
              <w:rPr/>
            </w:pPr>
            <w:r>
              <w:rPr/>
              <w:t>33,9</w:t>
            </w:r>
          </w:p>
          <w:p>
            <w:pPr>
              <w:pStyle w:val="Normal"/>
              <w:jc w:val="both"/>
              <w:rPr/>
            </w:pPr>
            <w:r>
              <w:rPr/>
              <w:t>33,9</w:t>
            </w:r>
          </w:p>
          <w:p>
            <w:pPr>
              <w:pStyle w:val="Normal"/>
              <w:jc w:val="both"/>
              <w:rPr/>
            </w:pPr>
            <w:r>
              <w:rPr/>
              <w:t>33,9</w:t>
            </w:r>
          </w:p>
          <w:p>
            <w:pPr>
              <w:pStyle w:val="Normal"/>
              <w:jc w:val="both"/>
              <w:rPr/>
            </w:pPr>
            <w:r>
              <w:rPr/>
              <w:t>33,9</w:t>
            </w:r>
          </w:p>
          <w:p>
            <w:pPr>
              <w:pStyle w:val="Normal"/>
              <w:jc w:val="both"/>
              <w:rPr/>
            </w:pPr>
            <w:r>
              <w:rPr/>
              <w:t>33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двухразового питания в лагерях с дневным пребыванием детей, в том числе оплата стоимости набора продуктов питания или готовых блюд и их транспортировк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57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9,5</w:t>
            </w:r>
          </w:p>
          <w:p>
            <w:pPr>
              <w:pStyle w:val="Normal"/>
              <w:jc w:val="both"/>
              <w:rPr/>
            </w:pPr>
            <w:r>
              <w:rPr/>
              <w:t>859,5</w:t>
            </w:r>
          </w:p>
          <w:p>
            <w:pPr>
              <w:pStyle w:val="Normal"/>
              <w:jc w:val="both"/>
              <w:rPr/>
            </w:pPr>
            <w:r>
              <w:rPr/>
              <w:t>859,5</w:t>
            </w:r>
          </w:p>
          <w:p>
            <w:pPr>
              <w:pStyle w:val="Normal"/>
              <w:jc w:val="both"/>
              <w:rPr/>
            </w:pPr>
            <w:r>
              <w:rPr/>
              <w:t>859,5</w:t>
            </w:r>
          </w:p>
          <w:p>
            <w:pPr>
              <w:pStyle w:val="Normal"/>
              <w:jc w:val="both"/>
              <w:rPr/>
            </w:pPr>
            <w:r>
              <w:rPr/>
              <w:t>859,5</w:t>
            </w:r>
          </w:p>
          <w:p>
            <w:pPr>
              <w:pStyle w:val="Normal"/>
              <w:jc w:val="both"/>
              <w:rPr/>
            </w:pPr>
            <w:r>
              <w:rPr/>
              <w:t>859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53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8,9</w:t>
            </w:r>
          </w:p>
          <w:p>
            <w:pPr>
              <w:pStyle w:val="Normal"/>
              <w:jc w:val="both"/>
              <w:rPr/>
            </w:pPr>
            <w:r>
              <w:rPr/>
              <w:t>858,9</w:t>
            </w:r>
          </w:p>
          <w:p>
            <w:pPr>
              <w:pStyle w:val="Normal"/>
              <w:jc w:val="both"/>
              <w:rPr/>
            </w:pPr>
            <w:r>
              <w:rPr/>
              <w:t>858,9</w:t>
            </w:r>
          </w:p>
          <w:p>
            <w:pPr>
              <w:pStyle w:val="Normal"/>
              <w:jc w:val="both"/>
              <w:rPr/>
            </w:pPr>
            <w:r>
              <w:rPr/>
              <w:t>858,9</w:t>
            </w:r>
          </w:p>
          <w:p>
            <w:pPr>
              <w:pStyle w:val="Normal"/>
              <w:jc w:val="both"/>
              <w:rPr/>
            </w:pPr>
            <w:r>
              <w:rPr/>
              <w:t>858,9</w:t>
            </w:r>
          </w:p>
          <w:p>
            <w:pPr>
              <w:pStyle w:val="Normal"/>
              <w:jc w:val="both"/>
              <w:rPr/>
            </w:pPr>
            <w:r>
              <w:rPr/>
              <w:t>858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реализацию Закона Красноярского края №17-4379 от 27.12.2005 г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010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вознаграждения за выполнение функций классного руководителя педагогическим работника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05,0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1,0</w:t>
            </w:r>
          </w:p>
          <w:p>
            <w:pPr>
              <w:pStyle w:val="Normal"/>
              <w:ind w:firstLine="708"/>
              <w:rPr/>
            </w:pPr>
            <w:r>
              <w:rPr/>
              <w:t>101,0</w:t>
            </w:r>
          </w:p>
          <w:p>
            <w:pPr>
              <w:pStyle w:val="Normal"/>
              <w:ind w:firstLine="708"/>
              <w:rPr/>
            </w:pPr>
            <w:r>
              <w:rPr/>
              <w:t>101,0</w:t>
            </w:r>
          </w:p>
          <w:p>
            <w:pPr>
              <w:pStyle w:val="Normal"/>
              <w:ind w:firstLine="708"/>
              <w:rPr/>
            </w:pPr>
            <w:r>
              <w:rPr/>
              <w:t>101,0</w:t>
            </w:r>
          </w:p>
          <w:p>
            <w:pPr>
              <w:pStyle w:val="Normal"/>
              <w:ind w:firstLine="708"/>
              <w:rPr/>
            </w:pPr>
            <w:r>
              <w:rPr/>
              <w:t>10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  <w:t>101,0</w:t>
            </w:r>
          </w:p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педагогов и воспитателей. (за счет субвенции)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8,0</w:t>
            </w:r>
          </w:p>
          <w:p>
            <w:pPr>
              <w:pStyle w:val="Normal"/>
              <w:jc w:val="both"/>
              <w:rPr/>
            </w:pPr>
            <w:r>
              <w:rPr/>
              <w:t>118,0</w:t>
            </w:r>
          </w:p>
          <w:p>
            <w:pPr>
              <w:pStyle w:val="Normal"/>
              <w:jc w:val="both"/>
              <w:rPr/>
            </w:pPr>
            <w:r>
              <w:rPr/>
              <w:t>118,0</w:t>
            </w:r>
          </w:p>
          <w:p>
            <w:pPr>
              <w:pStyle w:val="Normal"/>
              <w:jc w:val="both"/>
              <w:rPr/>
            </w:pPr>
            <w:r>
              <w:rPr/>
              <w:t>118,0</w:t>
            </w:r>
          </w:p>
          <w:p>
            <w:pPr>
              <w:pStyle w:val="Normal"/>
              <w:jc w:val="both"/>
              <w:rPr/>
            </w:pPr>
            <w:r>
              <w:rPr/>
              <w:t>118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8,0</w:t>
            </w:r>
          </w:p>
          <w:p>
            <w:pPr>
              <w:pStyle w:val="Normal"/>
              <w:rPr/>
            </w:pPr>
            <w:r>
              <w:rPr/>
              <w:t>118,0</w:t>
            </w:r>
          </w:p>
          <w:p>
            <w:pPr>
              <w:pStyle w:val="Normal"/>
              <w:rPr/>
            </w:pPr>
            <w:r>
              <w:rPr/>
              <w:t>118,0</w:t>
            </w:r>
          </w:p>
          <w:p>
            <w:pPr>
              <w:pStyle w:val="Normal"/>
              <w:rPr/>
            </w:pPr>
            <w:r>
              <w:rPr/>
              <w:t>118,0</w:t>
            </w:r>
          </w:p>
          <w:p>
            <w:pPr>
              <w:pStyle w:val="Normal"/>
              <w:rPr/>
            </w:pPr>
            <w:r>
              <w:rPr/>
              <w:t>118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95,5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95,5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  <w:p>
            <w:pPr>
              <w:pStyle w:val="Normal"/>
              <w:jc w:val="both"/>
              <w:rPr/>
            </w:pPr>
            <w:r>
              <w:rPr/>
              <w:t>81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учших педагогов, классных руководителей, управленцев, работников через профессиональные конкурсы районного уровня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педагогических кадров «Тесь»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офессиональной подготовки по программам «Организация и содержание логопедической работы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рофессиональной подготовки по программам «Специальная психология и дефектология»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е финансирования </w:t>
            </w:r>
            <w:r>
              <w:rPr>
                <w:lang w:val="en-US"/>
              </w:rPr>
              <w:t>II</w:t>
            </w:r>
            <w:r>
              <w:rPr/>
              <w:t xml:space="preserve"> высшего образования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ысвобождающихся педагогов с перепрофилированием их на другие специальности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 ИПК РОО дополнительных образовательных услуг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  <w:t>65,0</w:t>
            </w:r>
          </w:p>
          <w:p>
            <w:pPr>
              <w:pStyle w:val="Normal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Учителя</w:t>
            </w:r>
          </w:p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br w:type="page"/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.2.</w:t>
      </w:r>
    </w:p>
    <w:p>
      <w:pPr>
        <w:pStyle w:val="ConsNormal"/>
        <w:widowControl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макету</w:t>
      </w:r>
    </w:p>
    <w:p>
      <w:pPr>
        <w:pStyle w:val="ConsNormal"/>
        <w:widowControl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</w:t>
      </w:r>
    </w:p>
    <w:p>
      <w:pPr>
        <w:pStyle w:val="ConsNormal"/>
        <w:widowControl/>
        <w:ind w:left="1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widowControl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иров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НОРМАТИВНО-ПРАВОВЫХ АКТОВ</w:t>
      </w:r>
    </w:p>
    <w:p>
      <w:pPr>
        <w:pStyle w:val="Normal"/>
        <w:jc w:val="center"/>
        <w:rPr/>
      </w:pPr>
      <w:r>
        <w:rPr/>
        <w:t>Районной целевой программы «Развитие системы общего образования в</w:t>
      </w:r>
    </w:p>
    <w:p>
      <w:pPr>
        <w:pStyle w:val="Normal"/>
        <w:jc w:val="center"/>
        <w:rPr/>
      </w:pPr>
      <w:r>
        <w:rPr/>
        <w:t>Пировском районе на 2011-2015гг.»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17"/>
        <w:gridCol w:w="2149"/>
        <w:gridCol w:w="72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подготовки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нятия нормативно-правового акта,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вопрос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Дети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, декаб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истемы дошкольного образования и системы отдыха, оздоровления и занятости школьник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Кадры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, октяб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и предметной компетенции педагогов, организации переподготовки, трудоустройства высвободившихся педагогов, привлечение квалифицированных специалистов в образование, поддержка молодых специалистов, организация культурного досуга и оздоровления педагог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Муниципальном общественном совете по образованию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ственного участия в управлении образованием. Согласование важнейших моментов образовательной политик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по ПМПК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МПК на постоянной основ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звития сетевого взаимодействи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совершенствования районного сетевого взаимодейств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Порядка, условий и размера стипендий и премий одаренным и талантливым детя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езультативности талантливых детей через материальные поощр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Система поддержки талантливых детей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даёт общую идеологическую и методологическую рамку для дальнейшей разработки документов нормативно-правового, организационного и методического характера, определяющего районную особенность реализации образовательной политики, стратегию и тактику работы с одаренными школьниками в районе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униципальном этапе всероссийской олимпиады школьников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гламента и порядка проведения олимпиад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этапе всероссийской олимпиады школьников в каждом общеобразовательном учрежд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гламента и порядка проведения олимпиа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несении изменений в Устав образовательных учреждений в соответствии с новыми стандарта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в соответствии с новыми стандарт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педагогов, разработанные в соответствии новыми стандартам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язи с организацией внеурочной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регламентирующие доплаты и стимулирующие надб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язи с организацией внеурочной деятельност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ординации взаимодействия учреждений общего и дополнительного образования детей, обеспечивающее организацию внеурочной деятельно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торой половины дня в образовательных учреждения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ценке качества работы общеобразовательных учреждений по социализации личност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созданию модели системы оценки качества  образования для получения объективных данных по каждому ОУ, МСО в цело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введении федеральных государственных образовательных стандартов начального общего образования в  общеобразовательные учреждения Пировского район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ействие федеральных государственных образовательных стандартов начального общего образо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лан поэтапного материально-технического обеспечения учебного процесса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по оснащению учебных кабинетов для реализации основных образовательных программ, обеспечивающих реализацию федеральных государственных  образовательных стандартов начального общего образо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Районной целевая программа (РЦП) «Формирование системы дистанцион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разования в районе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йонной целевой программы «Формирование системы дистанционно образования в районе»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ConsNormal"/>
        <w:widowControl/>
        <w:ind w:left="1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.2.</w:t>
      </w:r>
    </w:p>
    <w:p>
      <w:pPr>
        <w:pStyle w:val="ConsNormal"/>
        <w:widowControl/>
        <w:ind w:left="1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макету</w:t>
      </w:r>
    </w:p>
    <w:p>
      <w:pPr>
        <w:pStyle w:val="ConsNormal"/>
        <w:widowControl/>
        <w:ind w:left="1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</w:t>
      </w:r>
    </w:p>
    <w:p>
      <w:pPr>
        <w:pStyle w:val="ConsNormal"/>
        <w:widowControl/>
        <w:ind w:left="1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Heading"/>
        <w:ind w:left="117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ировского района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ЦЕЛЕВЫЕ ОРИЕНТИРЫ ПРОГРАММЫ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/>
        <w:t>Районной целевой программы «Развитие системы общего образования в</w:t>
      </w:r>
    </w:p>
    <w:p>
      <w:pPr>
        <w:pStyle w:val="Normal"/>
        <w:jc w:val="center"/>
        <w:rPr/>
      </w:pPr>
      <w:r>
        <w:rPr/>
        <w:t>Пировском районе до 2015г.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02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80"/>
        <w:gridCol w:w="1260"/>
        <w:gridCol w:w="1260"/>
        <w:gridCol w:w="1260"/>
        <w:gridCol w:w="900"/>
        <w:gridCol w:w="878"/>
        <w:gridCol w:w="922"/>
        <w:gridCol w:w="878"/>
        <w:gridCol w:w="877"/>
        <w:gridCol w:w="878"/>
      </w:tblGrid>
      <w:tr>
        <w:trPr>
          <w:trHeight w:val="25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й и показателей достижения целей (целевых ориенти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е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рочная перспектива</w:t>
            </w:r>
          </w:p>
        </w:tc>
      </w:tr>
      <w:tr>
        <w:trPr>
          <w:trHeight w:val="2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 (оценка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69" w:hRule="atLeast"/>
        </w:trPr>
        <w:tc>
          <w:tcPr>
            <w:tcW w:w="15023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</w:t>
            </w:r>
            <w:r>
              <w:rPr/>
              <w:t xml:space="preserve"> Укрепить материально-техническую базу  образования и обеспечить безопасность функционирования образовательных учреждений в соответствии с государственными требованиями.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етских садов и групп кратковременного преб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, ГК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объектов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питально отремонтированных зданий и сооружений образователь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Количество общеобразовательных учреждений с оснащенными пищебло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 общеобразовательных учреждений, оснащенных  оборудованием для медицинских кабинет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 общеобразовательных учреждений, оснащенных автоматической охранно-пожарной сигнализацией и системами опове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15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ь 2.</w:t>
            </w:r>
            <w:r>
              <w:rPr/>
              <w:t xml:space="preserve"> Создать районную систему оценки качества образования.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/>
            </w:pPr>
            <w:r>
              <w:rPr/>
              <w:t>2.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, проходящих государственную итоговую аттестацию по русскому языку и математике в форме ЕГЭ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проводятся итоговые контрольные работы по русскому языку и математике в 4-х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9-х классов, проходящих внешнюю независимую итоговую аттестацию, осуществляемую МЭ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 повысивших квалификацию по ИКТ-компетен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15023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3. Создать кадровый ресурс, через внедрение новой системы оплаты труда и обеспечение методического сопровождения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готовленных руководителей образовательных учреждений к эффективному управ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повысивших квалификацию по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 повысивших квалификацию по ИКТ-компетен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15023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4.Развитие дошкольного образования.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иков, охваченных услугами дошкольного образования (3-7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5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01" w:hRule="atLeast"/>
        </w:trPr>
        <w:tc>
          <w:tcPr>
            <w:tcW w:w="15023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ль 5. Создать систему современного доступного качественного  открытого дополнительного образования.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хваченных дополнительным обра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включенных в интенсивные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осваивающих дистанционные программы дополнитель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иков, включенных в систему многоуровневых мероприятий.</w:t>
            </w:r>
          </w:p>
          <w:p>
            <w:pPr>
              <w:pStyle w:val="Normal"/>
              <w:rPr/>
            </w:pPr>
            <w:r>
              <w:rPr/>
              <w:t>- школьный</w:t>
            </w:r>
          </w:p>
          <w:p>
            <w:pPr>
              <w:pStyle w:val="Normal"/>
              <w:rPr/>
            </w:pPr>
            <w:r>
              <w:rPr/>
              <w:t>-районный</w:t>
            </w:r>
          </w:p>
          <w:p>
            <w:pPr>
              <w:pStyle w:val="Normal"/>
              <w:rPr/>
            </w:pPr>
            <w:r>
              <w:rPr/>
              <w:t>-зональный</w:t>
            </w:r>
          </w:p>
          <w:p>
            <w:pPr>
              <w:pStyle w:val="Normal"/>
              <w:rPr/>
            </w:pPr>
            <w:r>
              <w:rPr/>
              <w:t>-кра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01" w:hRule="atLeast"/>
        </w:trPr>
        <w:tc>
          <w:tcPr>
            <w:tcW w:w="15023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6. Усилить положительные тенденции в развитии образования через переход на государственно-общественный и коллегиальный способ управления общеобразовательными учреждениями.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 которых действует Управляющий 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имеющих практику публичных отч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униципального совета по образов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публикующих отчет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15023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Цель 7. Внедрить разные формы сетевого взаимодействия.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 на одного уч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,3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имеющих доступ к Интернет, оснащенным кабинетам физики, химии, биологии, географии, И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15023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8. Создать службу медико-психолого-педагогического сопровождения учащихся  и ранней диагностики проблем в развитии ребенка.    </w:t>
            </w:r>
          </w:p>
        </w:tc>
      </w:tr>
      <w:tr>
        <w:trPr>
          <w:trHeight w:val="30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нуждающихся детей, охваченных специализированной медико-психолого-педагогической помощ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.2.</w:t>
      </w:r>
    </w:p>
    <w:p>
      <w:pPr>
        <w:pStyle w:val="ConsNormal"/>
        <w:widowControl/>
        <w:ind w:left="5664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му макету</w:t>
      </w:r>
    </w:p>
    <w:p>
      <w:pPr>
        <w:pStyle w:val="ConsNormal"/>
        <w:widowControl/>
        <w:ind w:left="5664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</w:t>
      </w:r>
    </w:p>
    <w:p>
      <w:pPr>
        <w:pStyle w:val="ConsNormal"/>
        <w:widowControl/>
        <w:ind w:left="5664"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</w:r>
    </w:p>
    <w:p>
      <w:pPr>
        <w:pStyle w:val="ConsNormal"/>
        <w:widowControl/>
        <w:ind w:left="5664" w:firstLine="50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ров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СРЕДСТВ, ПОСТУПИВШИХ ПО ФЕДЕРАЛЬНЫМ И КРАЕВЫМ ЦЕЛЕВЫМ И АДРЕСНЫМ ИНВЕСТИЦИОННЫМ ПРОГРАММАМ, РЕАЛИЗУЕМЫМ НА ТЕРРИТОРИИ ПИРОВСКОГО РАЙОНА, ТЫС. РУБЛЕ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30"/>
        <w:gridCol w:w="2068"/>
        <w:gridCol w:w="1732"/>
        <w:gridCol w:w="1592"/>
        <w:gridCol w:w="2090"/>
        <w:gridCol w:w="1941"/>
      </w:tblGrid>
      <w:tr>
        <w:trPr>
          <w:trHeight w:val="17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всего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</w:tr>
      <w:tr>
        <w:trPr>
          <w:trHeight w:val="69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евой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ый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Внебюджетные </w:t>
            </w:r>
          </w:p>
          <w:p>
            <w:pPr>
              <w:pStyle w:val="Normal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источники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Cs w:val="false"/>
                <w:sz w:val="26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МО 2009г.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У к учебному  год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0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и монтаж приборов искусственного освещения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оборудования медицинских кабин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ОУ к учебному году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9,26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23,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6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 Знак"/>
    <w:basedOn w:val="Style14"/>
    <w:qFormat/>
    <w:rPr>
      <w:rFonts w:ascii="Tahoma" w:hAnsi="Tahoma" w:cs="Tahoma"/>
      <w:color w:val="000000"/>
      <w:lang w:val="ru-RU" w:bidi="ar-SA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ой"/>
    <w:basedOn w:val="Normal"/>
    <w:qFormat/>
    <w:pPr/>
    <w:rPr>
      <w:sz w:val="28"/>
      <w:szCs w:val="28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9:00Z</dcterms:created>
  <dc:creator>Isachenko</dc:creator>
  <dc:description/>
  <cp:keywords/>
  <dc:language>en-US</dc:language>
  <cp:lastModifiedBy>Isachenko</cp:lastModifiedBy>
  <cp:lastPrinted>2011-08-04T16:05:00Z</cp:lastPrinted>
  <dcterms:modified xsi:type="dcterms:W3CDTF">2011-08-04T08:05:00Z</dcterms:modified>
  <cp:revision>3</cp:revision>
  <dc:subject/>
  <dc:title/>
</cp:coreProperties>
</file>