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Пировском районе» на 2011-201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 w:val="28"/>
          <w:szCs w:val="28"/>
        </w:rPr>
        <w:tab/>
        <w:t>С целью создания благоприятных условий, способствующих устойчивому  развитию малого и среднего предпринимательства на территории Пировского района для повышения эффективности и социальной направленности экономики района</w:t>
      </w:r>
      <w:r>
        <w:rPr>
          <w:bCs/>
          <w:sz w:val="28"/>
          <w:szCs w:val="28"/>
        </w:rPr>
        <w:t xml:space="preserve">, на </w:t>
      </w:r>
      <w:r>
        <w:rPr>
          <w:sz w:val="28"/>
          <w:szCs w:val="28"/>
        </w:rPr>
        <w:t>основании статьи 179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айонную целевую программу «Развитие и поддержка малого и среднего предпринимательства в Пировском районе»» на 2011-201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йонная целевая программа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Развитие и поддержка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Пировском районе»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на 2011-2013 гг.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Пировское 2011г.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районной программы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 Развитие и поддержка малого  и среднего предпринимательства в Пировском районе» на 2011-2013 гг.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33"/>
      </w:tblGrid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firstLine="72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left="72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йонная целевая программа «Развитие и поддержка малого и среднего предпринимательства в Пировском районе» на 2011-2013 гг.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споряжение главы района от 21.03.07г. № 39-р. «О разработке программы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4.07.2007 г. №209-ФЗ «О развитии малого и среднего предпринимательства в РФ»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Закон Красноярского края от 20.12.2007 г. №4-1130 «О краевой целевой программе «Развитие субъектов малого и среднего предпринимательства в Красноярском крае» на 2008-2010 годы.</w:t>
            </w:r>
          </w:p>
        </w:tc>
      </w:tr>
      <w:tr>
        <w:trPr>
          <w:trHeight w:val="6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Администрация Пировского райо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Разработчик программы</w:t>
              <w:tab/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экономики администрации Пировского райо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ители мероприятий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тдел экономики администрации Пировского район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Цель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здание благоприятных условий, способствующих устойчивому развитию малого и среднего предпринимательства для повышения эффективности и социальной направленности экономики Пировского района, обеспечивающих развитие сферы производства товаров, работ и услуг, стабилизацию и рост налоговых поступлений в бюджет района и появление дополнительных  возможностей занятости населения.</w:t>
            </w:r>
          </w:p>
        </w:tc>
      </w:tr>
      <w:tr>
        <w:trPr>
          <w:trHeight w:val="4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действие в продвижении продукции, товаров и услуг, выпускаемых субъектами мало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расширение информационно-консультационного поля в сфере предпринимательства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одействие в снижении затрат местных товаропроизводителей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- определение социально-значимых видов деятельности в сфере малого и среднего предпринимательства для предоставления муниципальной поддержки.</w:t>
            </w:r>
          </w:p>
        </w:tc>
      </w:tr>
      <w:tr>
        <w:trPr>
          <w:trHeight w:val="4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реализации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1-2013 гг.</w:t>
            </w:r>
          </w:p>
        </w:tc>
      </w:tr>
      <w:tr>
        <w:trPr>
          <w:trHeight w:val="74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Администрация Пировского района</w:t>
            </w:r>
          </w:p>
        </w:tc>
      </w:tr>
      <w:tr>
        <w:trPr>
          <w:trHeight w:val="6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hanging="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ая сумма финансирования составляет– 275,0 тыс. руб. в том числе за счет средств</w:t>
            </w:r>
          </w:p>
          <w:p>
            <w:pPr>
              <w:pStyle w:val="Heading3"/>
              <w:rPr/>
            </w:pPr>
            <w:r>
              <w:rPr/>
              <w:t>районного бюджета – 275,0 тыс. 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1 г. –105,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bCs/>
                <w:sz w:val="28"/>
              </w:rPr>
              <w:t>2012 г.-  80,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013 г.-  90,0</w:t>
            </w:r>
          </w:p>
        </w:tc>
      </w:tr>
      <w:tr>
        <w:trPr>
          <w:trHeight w:val="5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Cs/>
                <w:sz w:val="28"/>
              </w:rPr>
              <w:t>Ожидаемые конечные результаты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величение количества субъектов малого предпринимательства на 26 единиц к уровню 2010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величение количества субъектов малого предпринимательства на 1000 населения на 19 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величение объема выпуска продукции субъектами малого предпринимательства на 11,4 %  к уровню 2010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увеличение численности занятых у субъектов малого предпринимательства на 75 человек к уровню 2010 го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на 2,0 % увеличить долю, занятых в малом предпринимательстве от общей численности населения занятого в экономике района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ка общерайонной проблемы и обоснование необходимости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программы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Малое предпринимательство, ставшее за последнее десятилетие неотъемлемой частью экономики района, занимает  в экономической системе района особое место. Её развитие способствует созданию новых рабочих мест,  появлению самостоятельных источников дохода у значительной части экономически активного населения, снижению социальных  расходов бюджета, насыщению рынка товарами и услугами местных товаропроизводителей. Роль предпринимательства значительна и при формировании среднего классы как основы стабильности все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1.2010 г. на территории района зарегистрировано 134  предпринимателей без образования юридического лица, в том числе по видам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зничная торговля – 56 чел. или 41,8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ытовые услуги – 5 чел. или 3,7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щественное питание – 3 чел. или 2,2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есопереработка – 38 чел. или 28,4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изводство сельхозпродукции – 24 чел. или 17,9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тоуслуги – 3 чел. или 2,2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изводство столярных изделий – 1 чел. или 0,7 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 – 2 чел. или 1,5 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отходами и ломом – 1 чел. или 0,7 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– 1 чел. или 0,7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привлекательной для предпринимательства остается непроизводственная сфера, особенно сфера торгов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района функционирует 99 торговых предприятия, 51 из которых располагаются в районном  центре. Более 60 %  предприятий малого и среднего бизнеса специализируются на торговле продуктов питания, 2 - на торговле запасными частями, 1 - на торговле ритуальными товарами, 10 - на торговле промышленными группами товаров, 1- на реализации полиграфической продукции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В целом более 10 % экономически активного населения, или 894 жителей района задействованы в малом и среднем предпринимательстве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Однако наряду с позитивными тенденциями существуют и проблемы, сдерживающие развитие предпринимательства в районе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Географическая отдалённость территории, низкая платёжеспособность сельского населения, слабая материально-техническая база негативно сказываются на развитии предпринимательства в районе.      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оследние два года более быстрыми темпами развиваются услуги. Появились такие новые, как техническое обслуживание автомобилей, производство столярных изделий, реставрация пухо-перьевых изделий, ремонт и отделка помещение, общестроительные работы, услуги такси, ремонт мобильных телефонов.  В некоторых видах услуг существует конкуренция, что благоприятно сказывается на стоимости услуг: они держатся на одном уровне длительное время. Но некоторые виды услуг по-прежнему отсутствуют: услуги по прокату товаров бытового назначения (детские коляски, велосипеды, товары для отдыха и т.д.), ремонт сложно-бытовой техники и теле-, видео-, аудиоаппаратуры, ремонт часов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акторами, негативно  влияющими на развитие сферы обслуживания в районе, являются: отсутствие оборотных средств у субъектов предпринимательства в связи с трудностью привлечения финансовых средств, отсутствие квалифицированных кадров в этой сфере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оизводственной сфере зарегистрировано 3 субъекта малого предпринимательства, которые занимаются производством хлебобулочных изделий. Дополнительно на рынке представлена продукция из других районов. Конкуренция способствует улучшению качества продукции, расширению ассортимента и снижению цен местных производителей, но с другой стороны, ведёт к снижению объёмов производства ввиду достаточного насыщения рынка. Однако в производственном секторе существует ряд проблем: дефицит квалифицированных кадров, слабая возможность расширения ассортимента хлебобулочных изделий из-за технически изношенной и морально устаревшей материально-технической базы существующих предприятий, инертность самих субъектов предпринимательств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спространенной  сферой деятельности субъектов малого предпринимательства является лесозаготовка и лесопереработка. В данной сфере  на 01.01.2010 г. зарегистрировано и осуществляет свою деятельность 38 индивидуальных предпринимателей без образования юридического лица.  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естьянско-фермерское хозяйство «Евдокимова» занимается производством зерновых культур. Произведенная продукция реализовывается населению и за пределы район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ом же на сегодняшний день малое и среднее предпринимательство позволяет от 800 до 1200 жителям района (10 - 15% населения района) пополнять семейные бюджеты исключительно за счёт ведения бизнес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тоже время следует отметить, что сегодня в районе отсутствует комплексная методика, позволяющая обладать достоверными данными о малом  и среднем предпринимательстве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иная с периода становления малого и среднего бизнеса и до сих пор, администрацией района создаются условия для его комфортного развития на территории района, к таковы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объектов муниципальной собственности в аренду на льготных        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предоставление земельных участков в аренду по льготной ста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предоставление муниципального заказа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достигнутого уровня и дальнейшего развития предпринимательства разработана районная целевая программа «Развитие и поддержка малого и среднего предпринимательства в Пировском районе» на 2011-2013 гг. Для целей Программы понятие «субъект малого предпринимательства понимается в том значении, в котором оно используется в Федеральном законе от 24.07.2007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создание благоприятных условий, способствующих устойчивому развитию малого и среднего предпринимательства для повышения эффективности и социальной направленности экономики Пировского района, обеспечивающих развитие сферы производства товаров, работ и услуг, стабилизацию и рост налоговых поступлений в бюджет района и появление дополнительных возможностей занятости населения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Достижение цели возможно при решении следующих задач: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Cs/>
          <w:sz w:val="28"/>
        </w:rPr>
        <w:t>-  содействие в продвижении продукции, товаров и услуг, выпускаемых субъектами малого предпринимательства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расширение информационно-консультационного поля в сфере предпринимательства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 содействие в снижении затрат местных товаропроизводителей;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Cs/>
          <w:sz w:val="28"/>
        </w:rPr>
        <w:t>- определение социально-значимых видов деятельности в сфере малого предпринимательства для предоставления муниципальной поддерж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Социально-значимыми видами деятельности в сфере малого предпринимательства для предоставления муниципальной поддерж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изводство хлебобуло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общественное 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бытовое обслуживани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изводство и переработка сельскохозяйственной продукции, в технологической цепочке которых задействованы ЛП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лесопереработка, в том числе переработка отходов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ереработка дико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здание спортивно-оздоровительных комплексов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С целью усиления эффекта от программных мероприятий предусматривается комплексный подход к реализации Программы с учётом действующих отраслевых и целевых программ краевого и федерального уровня, прямо или косвенно влияющих на уровень предпринимательской активности в районе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Данная программа рассчитана на 2011-2013 год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сновные направления  реализации программы</w:t>
      </w:r>
    </w:p>
    <w:p>
      <w:pPr>
        <w:pStyle w:val="TextBodyIndent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Основными направлениями реализации программы является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Направление 1: формирование нормативной и правовой базы развития малого предпринимательства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Данное направление базируется на изучении опыта соседних регионов и районов в крае поддержки и развития субъектов малого и среднего предпринимательства. На основании полученной информации и с учётом местной специфики готовятся проекты решений районного Совета и постановлений руководителя администрации района, направленные на поддержку  и развитие малого и среднего предпринимательства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Направление 2: информационно-методическое обеспечение субъектов малого и среднего предпринимательства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Данное направление подразумевает:</w:t>
      </w:r>
    </w:p>
    <w:p>
      <w:pPr>
        <w:pStyle w:val="TextBodyIndent"/>
        <w:numPr>
          <w:ilvl w:val="0"/>
          <w:numId w:val="6"/>
        </w:numPr>
        <w:rPr/>
      </w:pPr>
      <w:r>
        <w:rPr/>
        <w:t>информирование субъектов малого и среднего предпринимательства о мерах государственной поддержки, содействие в оформлении документов на ее получение;</w:t>
      </w:r>
    </w:p>
    <w:p>
      <w:pPr>
        <w:pStyle w:val="TextBodyIndent"/>
        <w:numPr>
          <w:ilvl w:val="0"/>
          <w:numId w:val="6"/>
        </w:numPr>
        <w:rPr/>
      </w:pPr>
      <w:r>
        <w:rPr/>
        <w:t>аккумуляцию информационных потоков о продукции, производимой на территории района, новых технологиях, оборудовании, техники, возможностях привлечения финансово-кредитных ресурсов, проводимых в крае выстовочно-ярмарочных мероприятиях, семинарах, конкурсах и иных событий, способствующих продвижению продукции и повышению уровня профессионализма;</w:t>
      </w:r>
    </w:p>
    <w:p>
      <w:pPr>
        <w:pStyle w:val="TextBodyIndent"/>
        <w:numPr>
          <w:ilvl w:val="0"/>
          <w:numId w:val="6"/>
        </w:numPr>
        <w:rPr/>
      </w:pPr>
      <w:r>
        <w:rPr/>
        <w:t>координацию деятельности предпринимателей для снижения их издержек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Механизмы реализации программы</w:t>
      </w:r>
    </w:p>
    <w:p>
      <w:pPr>
        <w:pStyle w:val="TextBodyIndent"/>
        <w:tabs>
          <w:tab w:val="clear" w:pos="0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Источником финансирования программы являются средства районного бюджета, межбюджетные трансферты и федерального и краевого бюджетов, внебюджетные источники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Для решения поставленных задач программа содержит план конкретных мероприятий, нацеленных на обеспечение благоприятных условий для развития малого и среднего предпринимательства в Пировском районе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Выполнение мероприятий осуществляется в соответствии с утверждёнными сроками, с учётом внесённых изменений, реализации программы социально-экономического развития района, мероприятия могут быть скорректированы в установленном порядке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Финансирование программных мероприятий осуществляется в форме субсидий субъектам малого и (или) среднего предпринимательства, зарегистрированным на  территории Красноярского края и осуществляющим свою деятельность на территории Пировского района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Оказание поддержки осуществляется при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Для участия в мероприятиях по предоставлению поддержки в форме субсидий субъект малого и среднего предпринимательства представляет в отдел  экономики администрации Пировского района (далее – Отдел) документы, указанные в соответствующих порядках реализации мероприятий по предоставлению муниципальной поддержки в форме субсидии (Постановление администрации Пировского района от 15.07.2010г. №198-п «Об утверждении порядков предоставления субсидий субъектам малого и (или) среднего предпринимательства»)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Заявки субъектов малого и среднего предпринимательства с приложением всех документов должны быть рассмотрены отделом экономики администрации района в срок, не превышающий 30 дней с момента регистрации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В случае выявления нарушений условий, установленных при предоставлении субсидий, отдел экономики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ёх рабочих дней с указанием основании принятия решения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jc w:val="center"/>
        <w:rPr/>
      </w:pPr>
      <w:r>
        <w:rPr>
          <w:b/>
        </w:rPr>
        <w:t>4.1.Формирование нормативной и правовой базы развития малого и среднего предприниматель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Формирование нормативной и правовой базы развития малого и среднего предпринимательства предполагает реализацию следующих мероприятий:</w:t>
      </w:r>
    </w:p>
    <w:p>
      <w:pPr>
        <w:pStyle w:val="TextBodyIndent"/>
        <w:ind w:left="0" w:hanging="0"/>
        <w:rPr/>
      </w:pPr>
      <w:r>
        <w:rPr/>
        <w:t>- анализ нормативных правовых актов государственной власти и органов местного самоуправления, признанных в установленном порядке несоответствующими или противоречащими законодательству;</w:t>
      </w:r>
    </w:p>
    <w:p>
      <w:pPr>
        <w:pStyle w:val="TextBodyIndent"/>
        <w:ind w:left="0" w:hanging="0"/>
        <w:rPr/>
      </w:pPr>
      <w:r>
        <w:rPr/>
        <w:t>- подготовка предложений в действующие и разрабатываемые законодательные и нормативные правовые акты краевого уровня по вопросам развития малого и среднего предпринимательства и объектов инфраструктуры поддержки малого бизнес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.2. Информационно-методическое обеспечение субъектов малого и среднего предпринимательств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редполагается:</w:t>
      </w:r>
    </w:p>
    <w:p>
      <w:pPr>
        <w:pStyle w:val="TextBodyIndent"/>
        <w:ind w:left="0" w:hanging="0"/>
        <w:rPr/>
      </w:pPr>
      <w:r>
        <w:rPr/>
        <w:t>- привлечение субъектов малого и среднего предпринимательства к участию в торгах на поставку продукции (услуг) для муниципальных нужд;</w:t>
      </w:r>
    </w:p>
    <w:p>
      <w:pPr>
        <w:pStyle w:val="TextBodyIndent"/>
        <w:ind w:left="0" w:hanging="0"/>
        <w:rPr/>
      </w:pPr>
      <w:r>
        <w:rPr/>
        <w:t>- информационно-консультационная поддержка субъектов малого и среднего предпринимательства через средства массовой информации;</w:t>
      </w:r>
    </w:p>
    <w:p>
      <w:pPr>
        <w:pStyle w:val="TextBodyIndent"/>
        <w:ind w:left="0" w:hanging="0"/>
        <w:rPr/>
      </w:pPr>
      <w:r>
        <w:rPr/>
        <w:t xml:space="preserve">- организация и проведение конкурса «Лучший предприниматель»,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.3. Финансовая поддержка субъектов малого и среднего предприниматель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Мероприятия финансовой поддержки сгруппированы в два блока, по каждому из которых установлен общий лимит финансирования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1. Поддержка субъектов малого и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, в том числе: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1.1. Субсидии субъектам малого и (или) среднего предпринимательства, занимающимся лесопереработкой, переработкой сельскохозяйственной продукции, дикоросов, а также иными видами обрабатывающих производств, предоставляется на возмещение части затрат на приобретение специальной техники, перерабатывающего (обрабатывающего) оборудования, агрегатов и комплексов (далее – перерабатывающее оборудование), при условии, что данное перерабатывающее оборудование является новой техникой, не было в употреблении и с момента его выпуска  прошло не более трёх лет. Размер субсидии равен 30% стоимости перерабатывающего оборудования (включая транспортные расходы на его доставку и монтаж, но без учёта НДС – для получателей субсидии, применяющих общую систему налогообложения), но не более 1 000 тыс.рублей одному субъекту малого или среднего предпринимательства. Размер субсидии субъектам малого и (или) среднего предпринимательства, занимающихся переработкой дикоросов, составляет 30% стоимости перерабатывающего оборудования (включая транспортные расходы на его доставку и монтаж, но без учёта НДС – для получателей субсидии, применяющих общую систему налогообложения), но не более 3 000 тыс.рублей одному субъекту малого или среднего предпринимательства. Понятие «субъект агропромышленного комплекса», распространяется на организации, крестьянские (фермерские) хозяйства, индивидуальных предпринимателей, состоящих в реестре субъектов агропромышленного комплекса края в соответствии с Законом Красноярского края от 21.02.2006 №17-4487 «О государственной поддержке субъектов агропромышленного комплекса края»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Субсидии субъектам малого и (или) среднего предпринимательства, занимающимся лесопереработкой, переработкой сельскохозяйственной продукции, дикоросов, а также иными видами обрабатывающих производств, предоставляется при условии получения в 2011 году субсидии из краевого бюджета на финансирование мероприятий по поддержке и развитию субъектов малого и среднего предпринимательства в соответствии с краевой целевой программой «Развитие субъектов малого и среднего предпринимательства в Красноярском крае»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Порядок предоставления субсидии на возмещение части затрат субъектов малого и (или) среднего предпринимательства на приобретение перерабатывающего оборудования, а также оборудования, подлежащего субсидированию, устанавливается Постановлением администрации Пировского района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. Поддержка создаваемых субъектов малого предпринимательства, а также предприятий, осуществляющих продвижение продукции собственного производства на российский и международный рынки, в том числе субсидии: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2.1.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Субсидии предоставляются субъектам малого предпринимательства, с даты регистрации которых до момента обращения за муниципальной поддержкой прошло не более 2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затрат, связанных с приобретением и созданием основных средств и началом коммерческой деятельност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, связанные с приобретением и  созданием  основных средств (кроме зданий и соору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азработку и согласование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готовку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государственной пошлины за государственную регистрацию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еча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бучение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одним субъектом малого предпринимательства в течение года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змере 90% от указанных выше затрат (с учётом налога на добавленную стоимость – для получателей субсидий, применяющих специальные режимы налогообложения, и без учёта налога на добавленную стоимость – для получателей субсидий, применяющих общую систему налогообложения), но не более 300 тыс.рублей одному субъекту малого предпринимательства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предоставляется при условии получения в 2011 году субсидии из краевого бюджета на финансирование мероприятий по поддержке и развитию субъектов малого и среднего предпринимательства в соответствии с краевой целевой программой «Развитие субъектов малого и среднего предпринимательства в Красноярском крае»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Порядок и условия предоставления субсидии устанавливается Постановлением администрации Пировского района. Условия предоставления субсидии содержат перечни подлежащих субсидированию видов экономической деятельност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TextBodyIndent"/>
        <w:tabs>
          <w:tab w:val="clear" w:pos="0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</w:t>
      </w:r>
      <w:r>
        <w:rPr/>
        <w:t>В результате реализации Программы будут созданы благоприятные административные и экономические условия для интенсивного развития малого и среднего предпринимательства, увеличится количество субъектов малого и среднего предпринимательства, увеличиться доли обрабатывающей, пищевой продукции и бытовых услуг в структуре малого и среднего бизнеса, увеличиться удельный вес занятых на малых предприятиях в общей численности населения, увеличиться доля налоговых поступлений от предприятий малого и среднего бизнеса в бюджет района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 </w:t>
      </w:r>
      <w:r>
        <w:rPr/>
        <w:t>В результате реализации мероприятий Программы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 Эффективность реализации мероприятий по поддержке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170"/>
        <w:gridCol w:w="1080"/>
        <w:gridCol w:w="1160"/>
        <w:gridCol w:w="1270"/>
        <w:gridCol w:w="720"/>
        <w:gridCol w:w="90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.  </w:t>
              <w:br/>
              <w:t>измерени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  <w:br/>
              <w:t xml:space="preserve">(отчет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  <w:br/>
              <w:t>(прогноз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  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.  </w:t>
              <w:br/>
              <w:t xml:space="preserve">(+; -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, </w:t>
              <w:br/>
              <w:t xml:space="preserve">%  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</w:t>
              <w:br/>
              <w:t>предпринимательства, всего,</w:t>
              <w:br/>
              <w:t xml:space="preserve">в том числе: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алых         </w:t>
              <w:br/>
              <w:t xml:space="preserve">предприятий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дивидуальных</w:t>
              <w:br/>
              <w:t xml:space="preserve">предпринимателей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крестьянско-  </w:t>
              <w:br/>
              <w:t xml:space="preserve">фермерских хозяйств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</w:t>
              <w:br/>
              <w:t>предпринимательства на 1000</w:t>
              <w:br/>
              <w:t xml:space="preserve">населен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ска продукции    </w:t>
              <w:br/>
              <w:t xml:space="preserve">субъектами малого          </w:t>
              <w:br/>
              <w:t xml:space="preserve">предпринимательств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776,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5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84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267,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91,0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одукции субъектами</w:t>
              <w:br/>
              <w:t xml:space="preserve">малого предпринимательства </w:t>
              <w:br/>
              <w:t xml:space="preserve">на 1 жителя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 xml:space="preserve">руб/чел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3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</w:t>
              <w:br/>
              <w:t xml:space="preserve">предпринимательстве,       </w:t>
              <w:br/>
              <w:t xml:space="preserve">в том числе: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списочная          </w:t>
              <w:br/>
              <w:t xml:space="preserve">численность работников     </w:t>
              <w:br/>
              <w:t xml:space="preserve">малых предприятий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списочная          </w:t>
              <w:br/>
              <w:t xml:space="preserve">численность работников у   </w:t>
              <w:br/>
              <w:t xml:space="preserve">индивидуальных             </w:t>
              <w:br/>
              <w:t xml:space="preserve">предпринимателей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алом       </w:t>
              <w:br/>
              <w:t>предпринимательстве в общей</w:t>
              <w:br/>
              <w:t xml:space="preserve">численности населения,     </w:t>
              <w:br/>
              <w:t>занятого в экономике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6.Организация управления программой и контроль за ходом её выполнения</w:t>
      </w:r>
    </w:p>
    <w:p>
      <w:pPr>
        <w:pStyle w:val="TextBodyIndent"/>
        <w:tabs>
          <w:tab w:val="clear" w:pos="0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</w:t>
      </w:r>
      <w:r>
        <w:rPr/>
        <w:t>Отдел экономики несё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</w:t>
      </w:r>
      <w:r>
        <w:rPr/>
        <w:t xml:space="preserve">Отдел экономики администрации Пировского района ежегодно уточняет целевые показатели и затраты по программным мероприятиям, механизм реализации программы, состав исполнителей с учётом выделяемых на её реализацию финансовых средств, при необходимости вносит предложения (с обоснованиями) о продлении срока реализации программы. 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ограмме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и поддержка малого и среднего предпринимательства  в Пировском районе на 2011-2013гг</w:t>
      </w:r>
      <w:r>
        <w:rPr>
          <w:sz w:val="28"/>
          <w:szCs w:val="28"/>
        </w:rPr>
        <w:t>.»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5"/>
        <w:gridCol w:w="1776"/>
        <w:gridCol w:w="1440"/>
        <w:gridCol w:w="1926"/>
        <w:gridCol w:w="798"/>
        <w:gridCol w:w="900"/>
        <w:gridCol w:w="900"/>
        <w:gridCol w:w="30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ормативной и правовой базы развития малого и среднего предприниматель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ализ нормативных правовых актов государственной власти и органов местного самоуправления, признанных в установленном порядке несоответствующими или противоречащими законодатель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П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уровня защищённости СМП. Профилактика принятия неправомерных нормативных актов. Создание условий для развития конкурентной среды. Снижение уровня административных барьер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готовка предложений в действующие и разрабатываемые законодательные и нормативные правовые акты краевого уровня по вопросам развития малого предпринимательства и объектов инфраструктуры поддержки малого бизне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дел экономики администрации райо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ранение противоречий в существующем законодательстве. Создание благоприятного правового поля в сфере предприниматель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 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нформационно-консультационная поддержка  субъектов малого и среднего предпринимательства через средства массовой информации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 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государствен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изация и проведение  конкурса «Лучший предприниматель»,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 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государствен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влечение субъектов малого и среднего предпринимательства к участию в торгах на поставку продукции (услуг) для муниципальных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дел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 и предоставления услуг предпринимателя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21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7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 предпринимательства, возникающих в связи с привлечением финансовых ресурсов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30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Субсидии субъектам малого и среднего предпринимательства, занимающимся лесопереработкой, переработкой сельскохозяйственной продукции, дикоросов, а также иными видами обрабатывающих произво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30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держка создаваемых субъектов малого предпринимательства, а также предприятий, осуществляющих продвижение продукции собственного производства на российский и международный рынки, в том числе субсидии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13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4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5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2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2:00Z</dcterms:created>
  <dc:creator>Isachenko</dc:creator>
  <dc:description/>
  <cp:keywords/>
  <dc:language>en-US</dc:language>
  <cp:lastModifiedBy>Isachenko</cp:lastModifiedBy>
  <cp:lastPrinted>2011-08-04T14:38:00Z</cp:lastPrinted>
  <dcterms:modified xsi:type="dcterms:W3CDTF">2011-08-04T06:38:00Z</dcterms:modified>
  <cp:revision>2</cp:revision>
  <dc:subject/>
  <dc:title/>
</cp:coreProperties>
</file>