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00"/>
        <w:gridCol w:w="3087"/>
      </w:tblGrid>
      <w:tr>
        <w:trPr/>
        <w:tc>
          <w:tcPr>
            <w:tcW w:w="30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районной целевой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и» на 2011-2013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sz w:val="28"/>
          <w:szCs w:val="28"/>
        </w:rPr>
        <w:tab/>
        <w:t>С целью создания благоприятных условий для развития системы дошкольного образования, отдыха, оздоровления и занятости школьников</w:t>
      </w:r>
      <w:r>
        <w:rPr>
          <w:bCs/>
          <w:sz w:val="28"/>
          <w:szCs w:val="28"/>
        </w:rPr>
        <w:t xml:space="preserve">, на </w:t>
      </w:r>
      <w:r>
        <w:rPr>
          <w:sz w:val="28"/>
          <w:szCs w:val="28"/>
        </w:rPr>
        <w:t>основании статьи 179 Бюджет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районную целевую программу «Дети»» на 2011-2013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16"/>
      </w:tblGrid>
      <w:tr>
        <w:trPr/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 xml:space="preserve">РАЙОННАЯ ЦЕЛЕВАЯ ПРОГРАММА «ДЕТИ» </w:t>
      </w:r>
    </w:p>
    <w:p>
      <w:pPr>
        <w:pStyle w:val="Style15"/>
        <w:jc w:val="center"/>
        <w:rPr/>
      </w:pPr>
      <w:r>
        <w:rPr/>
        <w:t>ПИРОВСКОГО РАЙОНА</w:t>
      </w:r>
    </w:p>
    <w:p>
      <w:pPr>
        <w:pStyle w:val="Style15"/>
        <w:jc w:val="center"/>
        <w:rPr/>
      </w:pPr>
      <w:r>
        <w:rPr/>
        <w:t>КРАСНОЯРСКОГО КРАЯ на 2011 - 2013 гг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Районная целевая программа «ДЕТИ» 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ция Пир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Закон Российской Федерации  «Об образовании»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2. Закон российской Федерации «Об основных гарантиях прав ребенка в РФ»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3. Закон Красноярского края «Об образовании»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4. Долгосрочная целевая программа «Дети» на   2010-12гг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.Постановление об утверждение Порядка разработки и исполнения районных целевых программ от 25.04.2006г.  №98-р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6.Типовое положение о дошкольном образовательном учреждении (Постановление Правительства РФ от 12 сентября 2008 г. №666)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7. Программа летнего отдыха, оздоровления и занятости детей Пировского района в2010-2012 гг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8. Закон Красноярского края от 07.07.2009 №3618 «Об обеспечении прав детей Красноярского края на отдых, оздоровление и занятость».</w:t>
            </w:r>
          </w:p>
        </w:tc>
      </w:tr>
      <w:tr>
        <w:trPr>
          <w:trHeight w:val="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тдел образования администрации Пировского район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здание условий для развития системы дошкольного образования и системы отдыха, оздоровления и занятости школьников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Сохранение и развитие сети муниципальных дошкольных образовательных учреждений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Обеспечение гарантий доступности и равных возможностей получения качественного образования всеми детьми дошкольного возраста. 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3.Обеспечение максимального числа нуждающихся семей местами в дошкольном образовательном учреждении и сокращение очередности при определении ребенка в ДОУ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довлетворение потребностей населения в местах и услугах системы дошкольного образования, увеличение показателей охвата неорганизованных детей услугами дошкольного образования. 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.</w:t>
            </w:r>
            <w:r>
              <w:rPr>
                <w:color w:val="000000"/>
              </w:rPr>
              <w:t xml:space="preserve"> Обновление содержания дошкольного образования и совершенствование механизмов контроля за его качеством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>Повышение качества дошкольного образования, укрепление здоровья детей, улучшение условий их содержания в детских садах и подготовки к обучению в школе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4"/>
                <w:szCs w:val="24"/>
              </w:rPr>
              <w:t>6.Повышение квалификации педагогических и управленческих кадров в условиях обновления содержания дошкольного образования и педагогических технологий. Содействие педагогическим работникам ДОУ в повышении их профессионального уровня, мастерства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Улучшение качественного состава кадров ДОУ.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. Создание условий для развития способностей и интересов детей дошкольного возраста.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ind w:left="35" w:hanging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8. Развитие материально- технической базы и инфрмационно-ресурсного обеспечения ДОУ. 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</w:p>
          <w:p>
            <w:pPr>
              <w:pStyle w:val="TextBody"/>
              <w:tabs>
                <w:tab w:val="clear" w:pos="708"/>
                <w:tab w:val="left" w:pos="318" w:leader="none"/>
              </w:tabs>
              <w:jc w:val="both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9. Создание условий дл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рганизации летнего отдыха, оздоровления и занятости подростко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2011 – 2013 г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Сбор и подготовка пакета документов для предоставления в Службу по контролю в области образования с целью получения лицензии на право осуществления образовательной деятельности ДОУ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2. Подготовка нормативно-правовой и проектно-сметной документации на строительство пристройки здания МДОУ «Пировский детский сад «Ромашка»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3.  Строительство пристройки к Пировскому детскому саду «Ромашка» (на 60 мест)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4. Ликвидация аварийной ситуации МДОУ «Детский сад «Березка» с.Троица. Перепрофилирование здания интерната школы под детский сад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. Подготовка нормативно-правовой и материально-технической базы для размещения и функционирования МДОУ «Кетский детский сад «Елочка»  в здании МОУ «Большекетская средняя общеобразовательная школа»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6. Подготовка нормативно-правовой и проектно-сметной документации на капитальный ремонт детского сада. Капитальный ремонт и оснащение оборудованием МДОУ «Кириковский детский сад «Малышок»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7.Открытие группы кратковременного пребывания  на базе МОУ «Пировская средняя общеобразовательная школа», МОУ «Бушуйская основная общеобразовательная школа», МОУ «Алтатская ООШ»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8.Обустройство детской игровой площадки в Пировском ДОУ 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9.Оснащение предметно-развивающей среды, материально-технической базы детских садов и групп кратковременного пребывания (оборудованием, развивающими играми, игровыми комплексами, спортивным инвентарем, мебелью, бытовой техникой и т.д.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0.Обеспечение дошкольных образовательных учреждений компьютерами и другими техническими средствами, подключение к сети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11.Установление противопожарной сигнализации в МДОУ «Кириковский детский сад «Малышок»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12.Предоставление услуг дополнительного образования для детей дошкольного возраста (центр внешкольной работы). Обеспечение кадрами предоставления данной услуг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13.Повышение профессиональной компетентености педагогических работников ДОУ, обеспечение охвата педагогов различными формами повышения квалификации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14.Проведение смотров-конкурсов среди воспитанников ДОУ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15.Участие  в районных, краевых и всероссийских конкурсах педагогических работников ДОУ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16.Организация летней трудовой занятости подростков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17.Оздоровление детей в лагерях дневного пребывания на базе школ района.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яснительная записка к програм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ЕТ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я программными методам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айонная целевая программа «ДЕТИ», разработанная отделом  образования администрации Пировского района, обеспечивает реализацию приоритетных направлений как в сфере дошкольного образования, так и в системе организации летнего отдыха и занятости школьников.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и направлениями реализации программы «ДЕТИ» являются: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1. Сохранение и развитие сети дошкольных учреждений, развитие вариативных форм дошкольного образования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 xml:space="preserve">   </w:t>
      </w:r>
      <w:r>
        <w:rPr/>
        <w:t xml:space="preserve">Одним из приоритетов социальной политики в области дошкольного образования в районе является расширение доступности в получении качественного дошкольного воспитания и образования. Важным шагом в обеспечении этого приоритета является массовый охват детей дошкольным образованием. </w:t>
      </w:r>
      <w:r>
        <w:rPr>
          <w:color w:val="000000"/>
        </w:rPr>
        <w:t>Доступность дошкольного образования в Пировском районе осуществляется как за счет функционирования детских садов, так и за счет организации групп кратковременного пребывания. В районе функционирует 6 муниципальных дошкольных образовательных учреждений. Общее количество детей дошкольного возраста на 01.10.2010 г. 639 человек, из них на сегодняшний день 193 ребенка посещают детский  сад и 31- группы кратковременного пребывания.</w:t>
      </w:r>
    </w:p>
    <w:p>
      <w:pPr>
        <w:pStyle w:val="Style15"/>
        <w:jc w:val="both"/>
        <w:rPr/>
      </w:pPr>
      <w:r>
        <w:rPr/>
        <w:t>Как показывает статистика, нарастает острая проблема в районе - низкий охват детей услугами дощкольного образования, связанная с дефицитом мест в ДОУ. Наблюдается нарастающий спрос на детские дошкольные учреждения, расположенные в с.Пировское, п. Б-Кеть, с.Троица. Администрацией Пировского района был проведен анализ  муниципальных образовательных учреждений на наличие свободных площадей под  создание групп ДОУ в с.Пировское. В результате проведенной работы было выявлено, что единственным вариантом создания условий для обеспечения максимального числа нуждающихся детей в услугах дошкольного образования, является строительство пристройки МДОУ «Детский сад «Ромашка». Так как с. Пировское является не только районным, но и культурно-экономическим центром,  наблюдается приток населения из близлежащих населенных пунктов. Прогноз демографической ситуации свидетельствует, что рост рождаемости приходится  на 2007, 2008, 2009 гг.- это дети 1,5 – 3 лет, большая часть которых обделена правом на дошкольное образование (2010-11уч.г. – дети 2007 г.р.: в ДОУ- 16, в очереди- 24; дети 2008 г.р.: в ДОУ - 16, в очереди - 42;  дети 2009 г.р.: сейчас только в очереди для определения в детский сад – 36 человек, а возможность получать дошкольное образование в 2011-12 уч.г. будет только у 15 детей (норма СанПин).</w:t>
      </w:r>
    </w:p>
    <w:p>
      <w:pPr>
        <w:pStyle w:val="Style15"/>
        <w:jc w:val="both"/>
        <w:rPr/>
      </w:pPr>
      <w:r>
        <w:rPr/>
        <w:t>В с. Троица МДОУ «Детский сад «Березка» находится в аварийном состоянии, администрацией Пировского района инициируется перепрофилирование здания интерната под детский сад. В связи с непредусмотренными расходами, остро встает вопрос о возможности посещения детьми данного населенного пункта дошкольного учреждения. Средств бюджетного финансирования недостаточно в полном объеме для реконструкции здания.</w:t>
      </w:r>
    </w:p>
    <w:p>
      <w:pPr>
        <w:pStyle w:val="Style15"/>
        <w:jc w:val="both"/>
        <w:rPr/>
      </w:pPr>
      <w:r>
        <w:rPr/>
        <w:t xml:space="preserve">В пос. Кетский МДОУ «Кетский детский сад «Елочка», в связи с невозможностью дальнейшей эксплуатации здания (аварийное здание),  был размещен в здании общеобразовательного учреждения. Проведение данных работ требует значительных расходов, как на ремонтные работы, так и на обеспечение материально-технической базы.  </w:t>
      </w:r>
    </w:p>
    <w:p>
      <w:pPr>
        <w:pStyle w:val="Style15"/>
        <w:jc w:val="both"/>
        <w:rPr/>
      </w:pPr>
      <w:r>
        <w:rPr/>
        <w:t>В с.Кириково требуется капитальный ремонт МДОУ «Кириковский детский сад «Малышок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ругим механизмом предоставления услуг дошкольного образования является развитие вариативных форм дошкольного образования на основе создания групп предшкольной подготовки в школах. </w:t>
      </w:r>
    </w:p>
    <w:p>
      <w:pPr>
        <w:pStyle w:val="Style15"/>
        <w:jc w:val="both"/>
        <w:rPr/>
      </w:pPr>
      <w:r>
        <w:rPr>
          <w:color w:val="000000"/>
        </w:rPr>
        <w:t xml:space="preserve">На базе </w:t>
      </w:r>
      <w:r>
        <w:rPr/>
        <w:t>4</w:t>
      </w:r>
      <w:r>
        <w:rPr>
          <w:color w:val="000000"/>
        </w:rPr>
        <w:t xml:space="preserve"> общеобразовательных учреждений района (МОУ «Большекетская СОШ», МОУ «Икшурминская СОШ», МОУ «Комаровская ООШ», МОУ «Солоухинская ООШ») созданы группы кратковременного пребывания, осуществляющие образовательную деятельность по программе предшкольного образования с охватом 31 ребенка (5 % охвата).</w:t>
      </w:r>
      <w:r>
        <w:rPr/>
        <w:t xml:space="preserve"> Планируется расширить сеть образовательных учреждений, на базе которых возможно создание вариативных форм дошкольного образования, в частности, групп кратковременного пребывания, т.к. есть потребность населения в их деятельности. Для претворения данной идеи в жизнь необходимо оснащение материально-технической базы  для полноценного функционирования групп ; остро стоит вопрос об организации разового питания в группах предшкольного образования и т.д.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>2.Развитие системы финансово-экономической деятельности, укрепление материально- технической базы.</w:t>
      </w:r>
      <w:r>
        <w:rPr>
          <w:b/>
        </w:rPr>
        <w:t xml:space="preserve"> </w:t>
      </w:r>
    </w:p>
    <w:p>
      <w:pPr>
        <w:pStyle w:val="Normal"/>
        <w:ind w:firstLine="225"/>
        <w:jc w:val="both"/>
        <w:rPr/>
      </w:pPr>
      <w:r>
        <w:rPr/>
        <w:t>Одной из самых острых проблем в сфере дошкольного образования является финансирование дошкольных образовательных учреждений. Средства бюджетного финансирования, выделяемые системе дошкольного образования района, в настоящее время не позволяют полностью покрывать все необходимые расходы. По затратам на текущее содержание, а также на капитальный ремонт, приобретение оборудования, средств на развитие учреждений и укрепление материально-технической базы практически не выделялось с 2006 года. То финансовое обеспечение, которое выделялось, не позволяет даже поддерживать в функционирующем состоянии имеющуюся базу.</w:t>
      </w:r>
    </w:p>
    <w:p>
      <w:pPr>
        <w:pStyle w:val="Normal"/>
        <w:ind w:firstLine="225"/>
        <w:jc w:val="both"/>
        <w:rPr/>
      </w:pPr>
      <w:r>
        <w:rPr/>
        <w:t>На сегодняшний момент материально-техническая база не соответствует обеспеченности образовательного процесса, износ ее составляет 80%, ощущается дефицит технических средств обучения, спортивного инвентаря, музыкального оборудования. По целому ряду актуальных направлений образовательной работы с детьми (формирование здорового образа жизни, художественно-эстетическая направленность и др.) современные обучающие пособия и тренажеры  отсутствуют. Необходимым условием для «существования» ДОУ является создание собственных сайтов, когда на сегодняшний день к широкополосной сети Интернет не подключен ни один детский сад, компьютеры и оргтехника во многих садах давно устарела. Без создания условий для осуществления образовательного процесса в соответствие с запрашиваемыми требованиями, невозможно сохранение и развитие дошкольного образова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Развитие системы повышения квалификации кадров дошкольных уч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ффективность образовательного процесса определяется прежде всего его качественным составом педагогических кадров. Процесс воспитания и ухода за детьми ДОУ осуществляют 24 педагогических работника, из них 7 имеют высшее педагогическое образование, часть педагогов обучаются заочно   в ВУЗах, 11 педагогических работников имеют средне- специальное образование. Первую квалификационную категорию имеет  11 человек (46%), вторую категорию – 4 (26%). Руководящий состав дошкольных учреждений укомплектован специалистами с высшим образованием на 20%. В сфере дошкольного образования района нет специалистов: психолога и логопе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Необходимо повысить профессиональный уровень кадрового состава ДОУ через переподготовку на курсах повышения квалификации, участие в районных, краевых и региональных конкурсах, участие в грантах, использование инновационных методик, технологий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40"/>
        <w:ind w:firstLine="360"/>
        <w:jc w:val="both"/>
        <w:rPr/>
      </w:pPr>
      <w:r>
        <w:rPr>
          <w:rFonts w:cs="Verdana" w:ascii="Verdana" w:hAnsi="Verdana"/>
          <w:b/>
          <w:color w:val="000000"/>
        </w:rPr>
        <w:t>4.</w:t>
      </w:r>
      <w:r>
        <w:rPr/>
        <w:t xml:space="preserve"> </w:t>
      </w:r>
      <w:r>
        <w:rPr>
          <w:b/>
        </w:rPr>
        <w:t>Предоставление услуг дополнительного образования для детей дошкольного возраста (центр внешкольной работы)</w:t>
      </w:r>
      <w:r>
        <w:rPr/>
        <w:t xml:space="preserve">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На территории Пировского  района не созданы условия в рамках системы образования для развития детей дошкольного возраста по интересам, не организована работа с одаренными детьми-дошкольниками. На территориях десяти поселений проживает 639 ребятишек, а воспользоваться правом на дошкольное образование могут только193 человека. Если воспитанники детских садов  проходят предшкольную подготовку, имеют возможность заниматься, общаться с другими детьми, тем самым, развивая свои способности, то  большинство дошкольников лишены этого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Предоставление дополнительных образовательных  услуг центром внешкольной работы для детей от 4 до 7 лет позволило бы  выявить на раннем этапе развития способности ребенка, организовать дальнейшую работу с ни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color w:val="000000"/>
        </w:rPr>
        <w:t>5. Организация летнего отдыха и занятости подрост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настоящее время в Пировском районе значимыми </w:t>
        <w:br/>
        <w:t xml:space="preserve">и требующими решения являются задачи организации летнего отдыха и занятости подростков. </w:t>
      </w:r>
    </w:p>
    <w:p>
      <w:pPr>
        <w:pStyle w:val="Style16"/>
        <w:numPr>
          <w:ilvl w:val="0"/>
          <w:numId w:val="0"/>
        </w:numPr>
        <w:ind w:hanging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ировском районе 10 общеобразовательных учреждений. Из 10 учреждений района летом 2010 года только при пяти были открыты лагеря дневного пребывания. Общее количество учащихся на конец 2009-10 учебного года составляет  964 человека, из них оздоровилось в лагерях дневного пребывания - 447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/>
        <w:t xml:space="preserve">Основными проблемами при этом остаю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ыделяемое финансирование в бюджетах муниципальных образований не обеспечивает достаточной </w:t>
      </w:r>
      <w:r>
        <w:rPr>
          <w:bCs/>
        </w:rPr>
        <w:t>организации отдыха и оздоровления детей</w:t>
        <w:br/>
        <w:t xml:space="preserve">в летний период. </w:t>
      </w:r>
    </w:p>
    <w:p>
      <w:pPr>
        <w:pStyle w:val="Style16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50% лагерей дневного пребывания материально–техническая база </w:t>
        <w:br/>
        <w:t>не соответствует требованиям санитарно-эпидемиологической безопасности по организации отдыха и оздоровления детей, технологическое оборудование пищеблоков и медицинских кабинетов требует обновления, в связи с этим многими школами не получены положительные заключения от органов Роспотребнадзора (отсутствие канализации, отсутствие горячего- холодного водоснабжения в пищеблоке).</w:t>
      </w:r>
    </w:p>
    <w:p>
      <w:pPr>
        <w:pStyle w:val="21"/>
        <w:ind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Требования к организации отдыха и оздоровления детей</w:t>
        <w:br/>
        <w:t xml:space="preserve">в летний период от года в год всё более ужесточаются Роспотребнадзором и Государственным пожарным надзором. Для профессиональной работы с детьми при </w:t>
      </w:r>
      <w:r>
        <w:rPr>
          <w:sz w:val="24"/>
          <w:szCs w:val="24"/>
        </w:rPr>
        <w:t>лагерях дневного пребывания</w:t>
      </w:r>
      <w:r>
        <w:rPr>
          <w:bCs/>
          <w:sz w:val="24"/>
          <w:szCs w:val="24"/>
        </w:rPr>
        <w:t xml:space="preserve"> необходимы квалифицированные работники.  Необходимо проведение обучающих семинаров по обеспечению безопасных условий отдыха и оздоровления в</w:t>
      </w:r>
      <w:r>
        <w:rPr>
          <w:sz w:val="24"/>
          <w:szCs w:val="24"/>
        </w:rPr>
        <w:t xml:space="preserve"> лагерях дневного пребывания</w:t>
      </w:r>
      <w:r>
        <w:rPr>
          <w:bCs/>
          <w:sz w:val="24"/>
          <w:szCs w:val="24"/>
        </w:rPr>
        <w:t xml:space="preserve">  с участием представителей надзорных органов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/>
        <w:t>Особое место в о</w:t>
      </w:r>
      <w:r>
        <w:rPr>
          <w:color w:val="000000"/>
        </w:rPr>
        <w:t>рганизации летнего отдыха и занятости подростков</w:t>
      </w:r>
      <w:r>
        <w:rPr/>
        <w:t xml:space="preserve"> занимает организация временного трудоустройства несовершеннолетних.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</w:t>
      </w:r>
      <w:r>
        <w:rPr/>
        <w:t>В текущем году для несовершеннолетних организовано 160 временных рабочих мест, на которых в летний период было трудоустроено 160 старшеклассников из 10-ти школ. Однако этого недостаточно. Гораздо большее количество школьников изъявляют желание быть трудоустроенными в летний период. Но в связи с недостаточностью финансирования  дефицит мест при трудоустройстве не уменьшается. Кроме того,  хотелось бы отметить, что заработная плата в размере 565 руб. не всегда является стимулом для добросовестной работы учащихся при выполнении основных видов работ (благоустройство и озеленение территории школы и села, мелкие ремонтные и подсобные работы,  колка и складирование дров населению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обходимо учитывать, что трудоустройство было и остаётся востребованным среди старшеклассников.  Так, благодаря трудоустройству дети приобретают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рофессиональные навыки,  приобретают трудовой опыт и  опыт работы в коллективе, у учащихся есть возможность заработать собственные     деньги почувствовать себя уверенными, самостоятельными</w:t>
      </w:r>
      <w:r>
        <w:rPr>
          <w:bCs/>
          <w:i/>
          <w:iCs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жидаемым результатом программы  является сохранение и развитие системы дошкольного образования, совершенствование системы организации отдыха, занятости и оздоровления подростков в летний пери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/>
      </w:pPr>
      <w:r>
        <w:rPr/>
        <w:t>Программа  «ДЕТИ»  Пировск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21"/>
        <w:gridCol w:w="1413"/>
        <w:gridCol w:w="1129"/>
        <w:gridCol w:w="99"/>
        <w:gridCol w:w="1032"/>
        <w:gridCol w:w="1341"/>
        <w:gridCol w:w="106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Мероприятие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Финансирование, тыс.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Нормативно-правовое и организационное обеспечение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работка  нормативно-правовых и методических документов, необходимых для реализации программы.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состояния системы дошкольного образования в районе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13г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хранение и развитие сети и вариативных форм дошкольного образования. Создание условий в ДО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на базе общеобразовательных школ групп кратковременного пребы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«Пиров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ОУ «Алтатская О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ОУ «Бушуйская ООШ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34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8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8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дноразового питания детей в группах кратковременного пребыва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" w:hanging="0"/>
              <w:jc w:val="both"/>
              <w:rPr/>
            </w:pPr>
            <w:r>
              <w:rPr/>
              <w:t>Подготовка нормативно-правовой и проектно-сметной документации на строительство пристройки здания МДОУ «Пировский детский сад «Ромаш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троительство пристройки к Пировскому детскому саду «Ромаш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-13г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" w:hanging="0"/>
              <w:jc w:val="both"/>
              <w:rPr/>
            </w:pPr>
            <w:r>
              <w:rPr/>
              <w:t>Перепрофилирование здания интерната школы под детский сад  (с.Троица)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8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8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Подготовка нормативно-правовой и проектно-сметной документации  на капитальный ремонт ДОУ с.Кириково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апитальный ремонт здания МДОУ «Кириковский детский сад «Малышо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3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FF6600"/>
              </w:rPr>
            </w:pPr>
            <w:r>
              <w:rPr/>
              <w:t>Установка противопожарной сигнализации в Кириковском ДО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стройство системы канализации  и водоснабжения в Троицком ДО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.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апитальный ремонт внутренней системы канализации и водоснабжения В Кириковском ДО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2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color w:val="000000"/>
              </w:rPr>
              <w:t>Оптимизация содержания дошкольного образования и совершенствование предметно-развивающей сред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новление и приобретени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портивный инвента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8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ягкий инвентар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грущ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су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бе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Бытовая техн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иобретени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вивающие иг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гровые комплек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Компьютеры и оргтехника. Подключение к сети Интернет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узыкальные инструмен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4. Подготовка, переподготовка, повышение квалификации работников ДОУ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 педагогических работников дошкольных образовательных учреждений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конкурсов «Лучшее дошкольное образовательное учреждение»,  участие в краевых и всероссийских конкурс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11-2013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 Социальные реформы в области дошкольного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в Пировском детском  саду 10-ти часового рабочего дн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13г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6.Организация летней трудовой занято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я летней трудовой занятост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-13г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8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 xml:space="preserve">196,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t>19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" w:hanging="0"/>
              <w:rPr/>
            </w:pPr>
            <w:r>
              <w:rPr/>
              <w:t>Оздоровление детей в лагерях дневного пребы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1-13г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87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86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" w:hanging="0"/>
              <w:rPr/>
            </w:pPr>
            <w:r>
              <w:rPr/>
              <w:t>ИТ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708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  <w:t>9842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320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65,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84" w:right="1006" w:gutter="0" w:header="0" w:top="1440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17:00Z</dcterms:created>
  <dc:creator>Isachenko</dc:creator>
  <dc:description/>
  <cp:keywords/>
  <dc:language>en-US</dc:language>
  <cp:lastModifiedBy>Isachenko</cp:lastModifiedBy>
  <cp:lastPrinted>2011-08-04T11:09:00Z</cp:lastPrinted>
  <dcterms:modified xsi:type="dcterms:W3CDTF">2011-08-04T03:11:00Z</dcterms:modified>
  <cp:revision>2</cp:revision>
  <dc:subject/>
  <dc:title/>
</cp:coreProperties>
</file>