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00"/>
        <w:gridCol w:w="3087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 Пировского района» на 2010-2012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демографической ситуации на территории Пировского района, укрепления здоровья женского населения района, динамического и полного наблюдения за беременными женщинами, на 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йонную целевую программу «Профилактика и снижение материнской и младенческой смертности в Пировском районе»» на 2010-2012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6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312" w:after="0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5"/>
          <w:sz w:val="40"/>
          <w:szCs w:val="40"/>
        </w:rPr>
        <w:t>ДОЛГОСРОЧНАЯ МУНИЦИПАЛЬНАЯ ЦЕЛЕВАЯ ПРОГРАММА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color w:val="000000"/>
          <w:spacing w:val="-2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«МОЛОДЕЖНАЯ ПОЛИТИКА ПИРОВСКОГО</w:t>
      </w:r>
      <w:r>
        <w:rPr>
          <w:b/>
          <w:color w:val="000000"/>
          <w:spacing w:val="-7"/>
          <w:sz w:val="40"/>
          <w:szCs w:val="40"/>
        </w:rPr>
        <w:t xml:space="preserve"> РАЙОНА на </w:t>
      </w:r>
      <w:r>
        <w:rPr>
          <w:b/>
          <w:color w:val="000000"/>
          <w:spacing w:val="-10"/>
          <w:sz w:val="40"/>
          <w:szCs w:val="40"/>
        </w:rPr>
        <w:t>2010-2012 г. г.»</w:t>
      </w:r>
    </w:p>
    <w:p>
      <w:pPr>
        <w:pStyle w:val="Normal"/>
        <w:shd w:fill="FFFFFF" w:val="clear"/>
        <w:spacing w:lineRule="exact" w:line="317"/>
        <w:ind w:left="3230" w:right="3245" w:hanging="0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3230" w:right="324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3230" w:right="324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3230" w:right="324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17"/>
        <w:ind w:left="3230" w:right="324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24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. Пировское 2010 г.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аспорт Долгосрочной муниципальной целевой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 «Молодежная политика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ровского  района на 2010-2012г.г.» ………….. стр. 1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ехнико- экономическое обоснование Программы ……………….. стр. 3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Цель, задачи и мероприятия Программы ……………………………стр. 5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/>
      </w:pPr>
      <w:r>
        <w:rPr>
          <w:sz w:val="28"/>
          <w:szCs w:val="28"/>
        </w:rPr>
        <w:t xml:space="preserve">4.Прогноз ожидаемых социально-экономических конечных результатов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и Программы ……………………………………………… стр. 6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Структура финансовых затрат Программы ………………………... стр. 7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истема мероприятий, этапы реализации и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-экономическое обеспечение Программы ……………... стр. 8</w:t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sectPr>
          <w:type w:val="nextPage"/>
          <w:pgSz w:w="11906" w:h="16838"/>
          <w:pgMar w:left="1884" w:right="1006" w:gutter="0" w:header="0" w:top="1440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ПАСПОРТ</w:t>
      </w:r>
      <w:r>
        <w:rPr>
          <w:b/>
          <w:bCs/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долгосрочной муниципальной целевой </w:t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 xml:space="preserve">Программы  </w:t>
      </w:r>
      <w:r>
        <w:rPr>
          <w:b/>
          <w:bCs/>
          <w:color w:val="000000"/>
          <w:spacing w:val="-8"/>
          <w:sz w:val="29"/>
          <w:szCs w:val="29"/>
        </w:rPr>
        <w:t xml:space="preserve">«Молодежная политика Пировского </w:t>
      </w:r>
    </w:p>
    <w:p>
      <w:pPr>
        <w:pStyle w:val="Normal"/>
        <w:shd w:fill="FFFFFF" w:val="clear"/>
        <w:spacing w:lineRule="exact" w:line="307"/>
        <w:ind w:right="-11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муниципального района на 2010 – 2012 г.г.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19" w:right="-11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exact" w:line="307"/>
              <w:ind w:right="-1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долгосрочная муниципальная целевая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Программа «Молодежная политика Пировског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йона на 2010-2012 г.г.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3725" w:leader="underscore"/>
              </w:tabs>
              <w:snapToGrid w:val="false"/>
              <w:ind w:right="-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13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ярского края № 20-5445 «О государственной молодежной политике  Красноярского края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  <w:tab w:val="left" w:pos="3725" w:leader="underscore"/>
              </w:tabs>
              <w:ind w:right="-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циально-экономического развития Пировского  района до 2017 год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42" w:hanging="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9" w:right="42" w:hanging="0"/>
              <w:jc w:val="both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звитие правовых, социальных, экономических и организационных условий для воспитания у  молодежи гражданского сознания в условиях  демократического общества, рыночной экономики и правового государства,  личностной самореализации молодых людей как активных участников преобразований в Пировском муниципальном район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условий для гражданского становления,</w:t>
              <w:br/>
              <w:t>патриотического, духовно-нравственного воспитания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социально-экономических проблем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12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12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филактика наркомании и зависимости от психоактивных веществ, асоциальных явлений в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молодежной среде, правовая защита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12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звитие молодежного, детского и </w:t>
            </w:r>
            <w:r>
              <w:rPr>
                <w:color w:val="000000"/>
                <w:spacing w:val="-3"/>
                <w:sz w:val="28"/>
                <w:szCs w:val="28"/>
              </w:rPr>
              <w:t>семейного отдых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317"/>
              <w:ind w:left="77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эстетическое воспитание, </w:t>
            </w:r>
            <w:r>
              <w:rPr>
                <w:color w:val="000000"/>
                <w:spacing w:val="-4"/>
                <w:sz w:val="28"/>
                <w:szCs w:val="28"/>
              </w:rPr>
              <w:t>интеллектуальное и физическо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азвитие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317"/>
              <w:ind w:righ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ддержка детских и молодежных </w:t>
            </w:r>
            <w:r>
              <w:rPr>
                <w:color w:val="000000"/>
                <w:spacing w:val="-2"/>
                <w:sz w:val="28"/>
                <w:szCs w:val="28"/>
              </w:rPr>
              <w:t>общественных объединений;</w:t>
              <w:br/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>совершенствование и развитие нормативно- правовой базы в сфере молодежной поли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12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я трудоустройства молодежи, временная, сезонная и вторичная занятость подростков 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12"/>
              <w:ind w:right="-1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312"/>
              <w:ind w:right="-11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12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паганда среди молодежи, ценности института семьи, развитие мер по поддержке молодых сем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12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йствие формированию у молодежи Пировского  района активной жизненной позиции, готовности к участию в общественно- политической жизни стран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spacing w:lineRule="exact" w:line="312" w:before="5" w:after="0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10 - 2012 г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ир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ДН ОВД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отдел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социальной защиты населения; </w:t>
            </w:r>
          </w:p>
          <w:p>
            <w:pPr>
              <w:pStyle w:val="Normal"/>
              <w:shd w:fill="FFFFFF" w:val="clear"/>
              <w:spacing w:lineRule="exact" w:line="312"/>
              <w:ind w:left="62" w:right="-11" w:hanging="0"/>
              <w:jc w:val="both"/>
              <w:rPr/>
            </w:pPr>
            <w:r>
              <w:rPr>
                <w:sz w:val="28"/>
                <w:szCs w:val="28"/>
              </w:rPr>
              <w:t>КГБУ Районный центр занятости населения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 520 тыс. рублей, в том числе по годам и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 год – 108 тыс. рублей; местный бюджет – 108 тыс. руб.; привлеченные средства – 5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 112 тыс. рублей; местный бюджет – 112 тыс. руб.; привлеченные средства – 6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120 тыс. рублей; местный бюджет – 120 тыс. руб.; привлеченные средства – 7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17" w:after="0"/>
              <w:ind w:left="53" w:right="-1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повышение уровня самоорганизации и самоуправления молодежи в жизни общества;                                                         - повышение уровня гражданского   и военно-патриотического  воспитания </w:t>
            </w:r>
            <w:r>
              <w:rPr>
                <w:color w:val="000000"/>
                <w:spacing w:val="-3"/>
                <w:sz w:val="28"/>
                <w:szCs w:val="28"/>
              </w:rPr>
              <w:t>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312" w:before="5" w:after="0"/>
              <w:ind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я роли семь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312" w:before="5" w:after="0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лучшение физического здоровья   </w:t>
            </w:r>
            <w:r>
              <w:rPr>
                <w:color w:val="000000"/>
                <w:spacing w:val="-3"/>
                <w:sz w:val="28"/>
                <w:szCs w:val="28"/>
              </w:rPr>
              <w:t>молодого поко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312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вышение деловой и социальной   </w:t>
            </w:r>
            <w:r>
              <w:rPr>
                <w:color w:val="000000"/>
                <w:spacing w:val="-3"/>
                <w:sz w:val="28"/>
                <w:szCs w:val="28"/>
              </w:rPr>
              <w:t>активности молодеж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312"/>
              <w:ind w:left="0" w:righ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нтроль за реализацией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 осуществляется в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установленном порядке  Администрацией Пировского райо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84" w:right="1006" w:gutter="0" w:header="0" w:top="1440" w:footer="0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-11" w:hanging="0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1. Технико-экономическое обоснование Программы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держание проблемы и необходимость ее решения программными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ами)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егодняшний день в районе проживает 1877 молодых людей в возрасте от 16 до 30 лет. На этот возрастной период приходится процесс активного социального становления, получения образования, начало трудовой деятельности, служба в Вооруженных Силах Российской Федерации, создание семьи, рождение и воспитание детей. Интенсивная адаптация к различным формам социальных отношений, т. е. реализация молодыми гражданами своих прав и обязанностей, жизненного потенциала. В среднесрочной перспективе число лиц в возрасте до 24 лет будет нарастать даже по самым пессимистическим оценкам, что потребует увеличения затрат на специальные молодежные программы, эффективность которых способна оказывать долговременное позитивное влияние на судьбу молодежи в районе. Среди молодежи могут быть выделены отдельные группы по возрастным, социально- профессиональным и иным признакам, организация работы с которыми требует особой специфики. Молодежь должна рассматриваться, с одной стороны, как самостоятельная социально-демографическая группа, с другой стороны, как неотъемлемая часть общества, инновационный потенциал и роль которой необходимо учитывать во всех сферах жизнедеятельности общества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е –  молодежная политика должна быть адекватной современному состоянию района. Поэтому в районе должна быть разработана программа «Молодежная политика Пировского района», которая является продолжением программных мероприятий по реализации  молодежной политики Красноярского  края, направленных на создание экономических и организационных условий для развития личности, поддержки молодых общественных объединений, а также развития молодежного парламентаризма в районе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последние 2 года понизилась рождаемость (2008 год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бенка,  2009 год – 102 ребенка и первое полугодие 2010 – 32 ребенка), это происходит из-за отсутствия экономической стабильности, благоприятных условий для молодых семей, следовательно, это привело к уменьшению количества заключенных браков. Продолжает увеличиваться безработица среди молодежи (молодые  люди в возрасте  от 16 до 29 лет составляют более 40% от общей численности безработных граждан). На государственном уровне не существует системы специальной помощи в трудоустройстве молодежи. При этом в настоящее время в молодежной среде актуально молодежное трудовое движение, которое представлено различными трудовыми бригадами, «трудовыми десантами», трудовыми отрядами учащейся молодежи. В связи с этим, одной из задач является активизация работы по организации труда подростков и учащейся молодежи в каникулярное время и свободное от учебы время, а также поддержка молодежных общественных инициатив по созданию молодежных трудовых отрядов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илась численность  несовершеннолетних  подростков, привлеченных к уголовной ответственности, число зарегистрированных преступлений по сравнению с прошлым годом уменьшилось на   30%.  В связи с этим, в работе с молодежью старшего подросткового возраста особое внимание должно уделяться пропаганде правовых знаний, расширению работы по организации досуговой и трудовой занятости молодежи, вовлечению молодежи в проведение различных мероприятий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недостаточное внимание уделяется вопросу работы с молодежью, проживающей на территории поселений. Эти молодые люди, как правило, старше 20 лет, являются и молодыми специалистами, работающими на предприятиях находящихся в поселении. Необходимо создание общественных объединений по интересам на селе, основной задачей которых будет являться включение рабочей молодежи в общественные дела села и участие в организации и проведении творческих мероприятий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облем молодежи – это решение проблем района. Они требуют долговременных инвестиций и целенаправленного комплексного подхода. Развивая социальную сферу, мы стремимся к тому, чтобы каждый молодой человек нашего района имел возможности и условия для самореализации, получения качественных знаний, востребованной профессии, мог удовлетворить свои потребности в творчестве, спорте и отдыхе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реального положения молодежи в Пировском  районе и работа Отдела культуры и молодежной политики администрации Пировского района по созданию условий для самореализации молодежи позволили определить приоритетные направления развития молодежной политики в Пировском  районе: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рофессиональной ориентации и общественно- полезной деятельности подростков и молодежи;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проектов и программ молодежных и детских общественных объединений;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ой и одаренной молодежи;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досуговых мероприятий;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 поддержка новых форм работы на селе;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, проведение и поддержка мероприятий, проектов по гражданскому, патриотическому и духовному воспитанию молодежи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2. Цель, задачи и мероприятия Программы.</w:t>
      </w:r>
    </w:p>
    <w:p>
      <w:pPr>
        <w:pStyle w:val="Normal"/>
        <w:shd w:fill="FFFFFF" w:val="clear"/>
        <w:ind w:right="18" w:hanging="0"/>
        <w:jc w:val="center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259" w:after="0"/>
        <w:ind w:left="19" w:right="1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Основными целями программы являются создание и развитие социально-экономических и организационных условий для самореализации </w:t>
      </w:r>
      <w:r>
        <w:rPr>
          <w:color w:val="000000"/>
          <w:spacing w:val="-3"/>
          <w:sz w:val="28"/>
          <w:szCs w:val="28"/>
        </w:rPr>
        <w:t>молодежи, духовно-нравственное воспитание молодежи.</w:t>
      </w:r>
    </w:p>
    <w:p>
      <w:pPr>
        <w:pStyle w:val="Normal"/>
        <w:shd w:fill="FFFFFF" w:val="clear"/>
        <w:spacing w:lineRule="exact" w:line="312"/>
        <w:ind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достижения основных целей требуется решение следующих задач:</w:t>
      </w:r>
    </w:p>
    <w:p>
      <w:pPr>
        <w:pStyle w:val="Normal"/>
        <w:shd w:fill="FFFFFF" w:val="clear"/>
        <w:spacing w:lineRule="exact" w:line="312"/>
        <w:ind w:right="1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создание и развитие механизма реализации эффективной молодежной политики, благоприятных правовых и организационных условий для интеграции молодежи как активно субъекта в процессы социально- экономического, общественно- политического и социокультурного развития общественной жизни;</w:t>
      </w:r>
    </w:p>
    <w:p>
      <w:pPr>
        <w:pStyle w:val="Normal"/>
        <w:shd w:fill="FFFFFF" w:val="clear"/>
        <w:spacing w:lineRule="exact" w:line="312"/>
        <w:ind w:right="1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- создание    условий    для    патриотического    и    духовно-нравственного воспитания,   интеллектуального   творческого   и   физического   развития </w:t>
      </w:r>
      <w:r>
        <w:rPr>
          <w:color w:val="000000"/>
          <w:spacing w:val="-3"/>
          <w:sz w:val="28"/>
          <w:szCs w:val="28"/>
        </w:rPr>
        <w:t>молодежи;</w:t>
      </w:r>
    </w:p>
    <w:p>
      <w:pPr>
        <w:pStyle w:val="Normal"/>
        <w:shd w:fill="FFFFFF" w:val="clear"/>
        <w:spacing w:lineRule="exact" w:line="312"/>
        <w:ind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- поддержка молодежных и детских общественных объединений в Пировском  районе;</w:t>
      </w:r>
    </w:p>
    <w:p>
      <w:pPr>
        <w:pStyle w:val="Normal"/>
        <w:shd w:fill="FFFFFF" w:val="clear"/>
        <w:spacing w:lineRule="exact" w:line="312"/>
        <w:ind w:right="1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- формирование у молодежи активной жизненной позиции, готовности к участию в общественно-политической жизни страны и государственной </w:t>
      </w:r>
      <w:r>
        <w:rPr>
          <w:color w:val="000000"/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312" w:before="5" w:after="0"/>
        <w:ind w:left="10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формирование здорового образа жизни молодого поколения;</w:t>
      </w:r>
    </w:p>
    <w:p>
      <w:pPr>
        <w:pStyle w:val="Normal"/>
        <w:shd w:fill="FFFFFF" w:val="clear"/>
        <w:spacing w:lineRule="exact" w:line="312" w:before="5" w:after="0"/>
        <w:ind w:left="10" w:right="18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профилактика безнадзорности, подростковой преступности, наркомании и </w:t>
      </w:r>
      <w:r>
        <w:rPr>
          <w:color w:val="000000"/>
          <w:spacing w:val="-4"/>
          <w:sz w:val="28"/>
          <w:szCs w:val="28"/>
        </w:rPr>
        <w:t>алкоголизма;</w:t>
      </w:r>
    </w:p>
    <w:p>
      <w:pPr>
        <w:pStyle w:val="Normal"/>
        <w:shd w:fill="FFFFFF" w:val="clear"/>
        <w:spacing w:lineRule="exact" w:line="312"/>
        <w:ind w:left="5" w:right="18" w:hanging="0"/>
        <w:rPr/>
      </w:pPr>
      <w:r>
        <w:rPr>
          <w:color w:val="000000"/>
          <w:spacing w:val="6"/>
          <w:sz w:val="28"/>
          <w:szCs w:val="28"/>
        </w:rPr>
        <w:tab/>
        <w:t xml:space="preserve">- улучшение демографической ситуации в районе, содействие в решении </w:t>
      </w:r>
      <w:r>
        <w:rPr>
          <w:color w:val="000000"/>
          <w:spacing w:val="-3"/>
          <w:sz w:val="28"/>
          <w:szCs w:val="28"/>
        </w:rPr>
        <w:t>жилищных проблем молодых граждан;</w:t>
      </w:r>
    </w:p>
    <w:p>
      <w:pPr>
        <w:pStyle w:val="Normal"/>
        <w:shd w:fill="FFFFFF" w:val="clear"/>
        <w:spacing w:lineRule="exact" w:line="312"/>
        <w:ind w:left="5" w:right="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здание системы работы с детьми, подростками по месту жительства;</w:t>
      </w:r>
    </w:p>
    <w:p>
      <w:pPr>
        <w:pStyle w:val="Normal"/>
        <w:shd w:fill="FFFFFF" w:val="clear"/>
        <w:spacing w:lineRule="exact" w:line="312"/>
        <w:ind w:left="5" w:right="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ганизация трудоустройства молодежи, временная, сезонная и вторичная занятость подростков и молодежи;</w:t>
      </w:r>
    </w:p>
    <w:p>
      <w:pPr>
        <w:pStyle w:val="Normal"/>
        <w:shd w:fill="FFFFFF" w:val="clear"/>
        <w:spacing w:lineRule="exact" w:line="312"/>
        <w:ind w:left="5" w:right="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совершенствование и развитие нормативно- правовой базы в сфере молодежной политике;</w:t>
      </w:r>
    </w:p>
    <w:p>
      <w:pPr>
        <w:pStyle w:val="Normal"/>
        <w:shd w:fill="FFFFFF" w:val="clear"/>
        <w:spacing w:lineRule="exact" w:line="312"/>
        <w:ind w:left="5" w:right="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пропаганда среди молодежи ценности института семьи, развитие мер по поддержке молодых семей;</w:t>
      </w:r>
    </w:p>
    <w:p>
      <w:pPr>
        <w:pStyle w:val="Normal"/>
        <w:shd w:fill="FFFFFF" w:val="clear"/>
        <w:spacing w:lineRule="exact" w:line="312"/>
        <w:ind w:left="5" w:right="1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ыявление и поддержка талантливой и одаренной молодежи.</w:t>
      </w:r>
    </w:p>
    <w:p>
      <w:pPr>
        <w:pStyle w:val="Normal"/>
        <w:shd w:fill="FFFFFF" w:val="clear"/>
        <w:spacing w:lineRule="exact" w:line="312"/>
        <w:ind w:left="5" w:right="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Прогноз ожидаемых конечных результатов</w:t>
      </w:r>
    </w:p>
    <w:p>
      <w:pPr>
        <w:pStyle w:val="Normal"/>
        <w:shd w:fill="FFFFFF" w:val="clear"/>
        <w:spacing w:lineRule="exact" w:line="312"/>
        <w:ind w:left="5" w:right="18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реализации Программы.</w:t>
      </w:r>
    </w:p>
    <w:p>
      <w:pPr>
        <w:pStyle w:val="Normal"/>
        <w:shd w:fill="FFFFFF" w:val="clear"/>
        <w:spacing w:lineRule="exact" w:line="312"/>
        <w:ind w:left="5" w:right="1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Ожидаемые конечные результаты реализации Программы оцениваются по показателям, характеризующим качество жизни молодых людей, их социальную  интеграцию в общество.</w:t>
      </w:r>
    </w:p>
    <w:p>
      <w:pPr>
        <w:pStyle w:val="Normal"/>
        <w:shd w:fill="FFFFFF" w:val="clear"/>
        <w:spacing w:lineRule="exact" w:line="312"/>
        <w:ind w:left="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Поэтапное решение проблем, поставленных  в Программе, позвол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сить рост деловой активности и самореализации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изить уровень преступности, наркомании и  алкоголизма в молодежной сред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ть в молодежной среде условия, способствующие формированию у молодых людей гражданско-патриотической позиции, воспитанию уважения к истории, культуре, традиц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изить уровень безработицы путем обеспечения временной и сезонной занятости молодежи, увеличения числа рабочих мест, повысить деловую активность молоде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овать деятельность организаций и предприятий занимающихся работой с молодеж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систему информационного обеспечения молодежной поли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вать права подростков и молодежи на полноценный отд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2"/>
        <w:ind w:left="725" w:right="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учшить межсекторное взаимодействие между представителями органов власти, бизнеса, молодежи.</w:t>
      </w:r>
    </w:p>
    <w:p>
      <w:pPr>
        <w:pStyle w:val="Normal"/>
        <w:shd w:fill="FFFFFF" w:val="clear"/>
        <w:spacing w:lineRule="exact" w:line="312"/>
        <w:ind w:left="5" w:right="18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ТРУКТУРА</w:t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финансовых затрат муниципальной целевой программы</w:t>
      </w:r>
    </w:p>
    <w:p>
      <w:pPr>
        <w:pStyle w:val="Normal"/>
        <w:shd w:fill="FFFFFF" w:val="clear"/>
        <w:spacing w:lineRule="exact" w:line="312"/>
        <w:ind w:firstLine="9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«Молодёжная политика Пировского  района</w:t>
      </w:r>
    </w:p>
    <w:p>
      <w:pPr>
        <w:pStyle w:val="Normal"/>
        <w:shd w:fill="FFFFFF" w:val="clear"/>
        <w:spacing w:lineRule="exact" w:line="312" w:before="10" w:after="0"/>
        <w:ind w:firstLine="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2010-2012 г.г.»</w:t>
      </w:r>
    </w:p>
    <w:tbl>
      <w:tblPr>
        <w:tblW w:w="153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0"/>
        <w:gridCol w:w="2251"/>
        <w:gridCol w:w="2274"/>
        <w:gridCol w:w="1055"/>
        <w:gridCol w:w="2160"/>
      </w:tblGrid>
      <w:tr>
        <w:trPr>
          <w:trHeight w:val="2266" w:hRule="atLeas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010-2012 го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0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б.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1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2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б.)</w:t>
            </w:r>
          </w:p>
        </w:tc>
      </w:tr>
      <w:tr>
        <w:trPr>
          <w:trHeight w:val="317" w:hRule="exac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сего стоимость программы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4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сточники финансирования программы: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  муниципальный бюджет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40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8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0</w:t>
            </w:r>
          </w:p>
        </w:tc>
      </w:tr>
      <w:tr>
        <w:trPr>
          <w:trHeight w:val="346" w:hRule="exac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  Формирование         условий         для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ражданского                  становления,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атриотического,                   духовно-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равственного воспитания молодёжи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  муниципальный бюджет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0</w:t>
            </w:r>
          </w:p>
        </w:tc>
      </w:tr>
      <w:tr>
        <w:trPr>
          <w:trHeight w:val="80" w:hRule="exact"/>
        </w:trPr>
        <w:tc>
          <w:tcPr>
            <w:tcW w:w="7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   Социальная поддержка молодёжи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  муниципальный бюджет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0</w:t>
            </w:r>
          </w:p>
        </w:tc>
      </w:tr>
      <w:tr>
        <w:trPr>
          <w:trHeight w:val="346" w:hRule="exact"/>
        </w:trPr>
        <w:tc>
          <w:tcPr>
            <w:tcW w:w="7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3.  Эстетическое                    воспитание,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теллектуальное      и      физическое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развитие молодёжи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  муниципальный бюджет</w:t>
            </w:r>
            <w:r>
              <w:rPr/>
              <w:t xml:space="preserve"> </w:t>
            </w:r>
          </w:p>
        </w:tc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975" w:footer="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роприятий, этапы реализации и финансово-экономическое обеспече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политика Пировского  района 2010 – 2012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словий для гражданского становления, патриотического, духовно-нравственного воспитания молодеж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2880"/>
        <w:gridCol w:w="1800"/>
        <w:gridCol w:w="1440"/>
        <w:gridCol w:w="1080"/>
        <w:gridCol w:w="1080"/>
        <w:gridCol w:w="1080"/>
        <w:gridCol w:w="2160"/>
      </w:tblGrid>
      <w:tr>
        <w:trPr>
          <w:trHeight w:val="5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_-2012</w:t>
            </w:r>
          </w:p>
          <w:p>
            <w:pPr>
              <w:pStyle w:val="Normal"/>
              <w:jc w:val="center"/>
              <w:rPr/>
            </w:pPr>
            <w:r>
              <w:rPr/>
              <w:t>г.г (весь пери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роприятие,  посвященное годовщине вывода войск из Афганист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района, учащиеся шк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творческий конкурс «Была война, была побед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молодежные и детски организации, учащиеся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защитника Отечества, Победы в ВОВ, (конкурс сочин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района в возрасте от   14 до 3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1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спортивной игре «Енисейский меридиан» (Приобретение туристического инвентаря, единой форм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района в возрасте от 16 до 25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20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ревнований по военно- прикладным видам спорта и многоборью по общевойсковой подготовке «К защите Родины готов» (спортивные соревн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 школ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, специалисты по физической культуре и спорту.</w:t>
            </w:r>
          </w:p>
        </w:tc>
      </w:tr>
      <w:tr>
        <w:trPr>
          <w:trHeight w:val="20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Знамя победы» (приобретение материала для изготовления флагов). Проведение мероприятия «День призывн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, сельские советы, центр ремесел «Домо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МП</w:t>
            </w:r>
          </w:p>
        </w:tc>
      </w:tr>
      <w:tr>
        <w:trPr>
          <w:trHeight w:val="18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участников в г. Красноярск на вахту памяти ПОСТ №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П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МП</w:t>
            </w:r>
          </w:p>
        </w:tc>
      </w:tr>
      <w:tr>
        <w:trPr>
          <w:trHeight w:val="10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атриотической песни «Славься Отечеств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Пи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-е ср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-е ср-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МП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ых сборов допризывной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х классов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-е ср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-е ср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-е ср-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МП, учителя физкультуры школ района.</w:t>
            </w:r>
          </w:p>
        </w:tc>
      </w:tr>
    </w:tbl>
    <w:p>
      <w:pPr>
        <w:pStyle w:val="Normal"/>
        <w:shd w:fill="FFFFFF" w:val="clear"/>
        <w:spacing w:lineRule="exact" w:line="307" w:before="0" w:after="288"/>
        <w:ind w:right="-11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07" w:before="0" w:after="288"/>
        <w:ind w:right="-11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07" w:before="0" w:after="288"/>
        <w:ind w:right="-11" w:hanging="0"/>
        <w:rPr/>
      </w:pPr>
      <w:r>
        <w:rPr/>
      </w:r>
    </w:p>
    <w:p>
      <w:pPr>
        <w:pStyle w:val="Normal"/>
        <w:shd w:fill="FFFFFF" w:val="clear"/>
        <w:spacing w:lineRule="exact" w:line="307" w:before="0" w:after="288"/>
        <w:ind w:right="-11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и профилактическая работа с группами социального риска молодежи и подростков</w:t>
      </w:r>
    </w:p>
    <w:p>
      <w:pPr>
        <w:pStyle w:val="Normal"/>
        <w:ind w:left="360" w:hanging="0"/>
        <w:jc w:val="center"/>
        <w:rPr/>
      </w:pPr>
      <w:r>
        <w:rPr/>
        <w:t>воспитание, интеллектуальное и физическое развитие молодежи</w:t>
      </w:r>
    </w:p>
    <w:tbl>
      <w:tblPr>
        <w:tblW w:w="1522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84"/>
        <w:gridCol w:w="2334"/>
        <w:gridCol w:w="1926"/>
        <w:gridCol w:w="1425"/>
        <w:gridCol w:w="893"/>
        <w:gridCol w:w="893"/>
        <w:gridCol w:w="893"/>
        <w:gridCol w:w="2835"/>
      </w:tblGrid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_-2012_ г.г (весь перио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вопросам защиты прав и интересов молодежи, профилактика наркомании и алкоголизма (организация и проведение акции «Жизнь без наркотиков»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Пировского 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,  КДН и ЗП, ПДН ОВД</w:t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акции против наркотиков, пьянства и алкоголизма, волонтерами «Молодой гвардии» и волонтерами из числа молодежи район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Пировского  района, общественная организация «Молодая гвардия»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1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детей состоящих на учете в КДН и ЗП,  из малообеспеченных семей в военно – спортивный лагерь «Крепкий орешек», «Юный спасатель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 Пир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9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подростков во Всероссийском центре «Океан», «Орленок» (частичная оплата проезда детям-сиротам и детям, из малообеспеченных семей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 Пир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1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ременной занятости молодежи в летний период времени, создание трудовой бригады для подростков, состоящих на учете в КДН и из малообеспеченных семей. Участие в зональных и краевых слетах ТОС (участие в акциях и конкурсах: «Лучший отличник ТОС», «Лучший боец ТОС», «Эмблема ТОС», конкурс бортовых журналов, медиа- конкурс, фото - конкурс, гимн и речевка ТОС)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Пировского  района в возрасте от 14 до 18 лет и дети из 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, МЦ г. Лесосибирск, ОКМП</w:t>
            </w:r>
          </w:p>
        </w:tc>
      </w:tr>
      <w:tr>
        <w:trPr>
          <w:trHeight w:val="3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туристического  лагеря «Клуб выходного дня» для несовершеннолетних подростков, попавших в трудную жизненную ситуацию (транспортные расходы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района в возрасте от 14 до 18 лет из малообеспеченных и детей попавших в трудную жизненную ситуац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на Монастырское озеро, заповедник «Столбы», зоопарк «Роев ручей» для молодых семей с детьми и для несовершеннолетних подростков попавших в трудную жизненную ситуац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 Пировского района и дети из СО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вовой турнир «Юность Красноярь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 района, состоящие на учете ПДН ОВД, КДН и З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, КДН и ЗП, ПДН ОВ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етическое воспитание, интеллектуальное и физическое развитие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00"/>
        <w:gridCol w:w="2316"/>
        <w:gridCol w:w="1926"/>
        <w:gridCol w:w="1429"/>
        <w:gridCol w:w="895"/>
        <w:gridCol w:w="899"/>
        <w:gridCol w:w="899"/>
        <w:gridCol w:w="2845"/>
      </w:tblGrid>
      <w:tr>
        <w:trPr>
          <w:trHeight w:val="7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_-2012_ г.г (весь пери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, посвященных Дню Российской молодежи (по отдельному плану) чествование молодых специалистов район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Пир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, РД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07"/>
        <w:gridCol w:w="2327"/>
        <w:gridCol w:w="1859"/>
        <w:gridCol w:w="1388"/>
        <w:gridCol w:w="952"/>
        <w:gridCol w:w="900"/>
        <w:gridCol w:w="900"/>
        <w:gridCol w:w="2880"/>
      </w:tblGrid>
      <w:tr>
        <w:trPr>
          <w:trHeight w:val="8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Я – гражданин России» (торжественное вручение паспортов молодым гражданам (приобретение, памятных подарк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МП, представители паспортного стола. </w:t>
            </w:r>
          </w:p>
        </w:tc>
      </w:tr>
      <w:tr>
        <w:trPr>
          <w:trHeight w:val="1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талантливой молодежи Пировского района (студенческие премии).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открытом фестивале одаренной и талантливой молодежи Красноярского края «Молодежный арт-парад-201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Пир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6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ов по пропаганде правовых знаний среди молодых родителей «Школа молодой семьи»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 Пир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6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Супер-мама», и «Супер-папа» (приобретение призов участникам конкурс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емьи Пир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6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ных общественных организаций в конкурсе прое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общественные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8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ежи в волонтерскую деятельно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района, общественные молодежные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ОК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П</w:t>
            </w:r>
          </w:p>
        </w:tc>
      </w:tr>
      <w:tr>
        <w:trPr>
          <w:trHeight w:val="2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щий объем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общий объем финансирования из средств бюджета Пировского муниципального района на 2010-2012 г.г. составил: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  <w:sz w:val="28"/>
          <w:szCs w:val="28"/>
        </w:rPr>
        <w:t>340 тысяч рублей</w:t>
      </w:r>
    </w:p>
    <w:p>
      <w:pPr>
        <w:pStyle w:val="Normal"/>
        <w:rPr/>
      </w:pPr>
      <w:r>
        <w:rPr>
          <w:sz w:val="28"/>
          <w:szCs w:val="28"/>
        </w:rPr>
        <w:t>-2010г</w:t>
      </w:r>
      <w:r>
        <w:rPr/>
        <w:t>.-</w:t>
      </w:r>
      <w:r>
        <w:rPr>
          <w:sz w:val="28"/>
          <w:szCs w:val="28"/>
        </w:rPr>
        <w:t>108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11г.-112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2012 г.-120 тыс. рублей.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грамму на 2010 – 2012 г. г. составила ведущий специалист по молодежной политике                      А.М.Фом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18:00Z</dcterms:created>
  <dc:creator>Шляхтина</dc:creator>
  <dc:description/>
  <cp:keywords/>
  <dc:language>en-US</dc:language>
  <cp:lastModifiedBy>Isachenko</cp:lastModifiedBy>
  <cp:lastPrinted>2011-08-04T11:04:00Z</cp:lastPrinted>
  <dcterms:modified xsi:type="dcterms:W3CDTF">2011-08-04T03:04:00Z</dcterms:modified>
  <cp:revision>6</cp:revision>
  <dc:subject/>
  <dc:title/>
</cp:coreProperties>
</file>