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 снижение материнской и младенческой смертности в Пировском районе» на 2010-2012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демографической ситуации на территории Пировского района, укрепления здоровья женского населения района, динамического и полного наблюдения за беременными женщинами, на 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ую целевую программу «Профилактика и снижение материнской и младенческой смертности в Пировском районе»» на 2010-2012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</w:t>
      </w:r>
      <w:r>
        <w:rPr>
          <w:b/>
          <w:bCs/>
          <w:i/>
          <w:sz w:val="32"/>
        </w:rPr>
        <w:t>2010  год        1127,0 тыс. руб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</w:t>
      </w:r>
      <w:r>
        <w:rPr>
          <w:b/>
          <w:bCs/>
          <w:sz w:val="32"/>
        </w:rPr>
        <w:t>2011  год        835,0 тыс. руб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</w:t>
      </w:r>
      <w:r>
        <w:rPr>
          <w:b/>
          <w:bCs/>
          <w:sz w:val="32"/>
        </w:rPr>
        <w:t>2012 год         135,0 тыс.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ЙОННАЯ ЦЕЛЕВАЯ 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рофилактика и снижение материнской и младенческой смертно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в Пировском  районе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 2010-2012гг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6"/>
        </w:rPr>
      </w:pPr>
      <w:r>
        <w:rPr>
          <w:sz w:val="36"/>
        </w:rPr>
        <w:tab/>
        <w:t>с.Пировское</w:t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Наименование программы:    </w:t>
      </w:r>
      <w:r>
        <w:rPr/>
        <w:t xml:space="preserve">                                   Районная  целевая программа "Профилактика и снижение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материнской и младенческой смертности на  территории   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>Пировского района на 2010 - 2012 гг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bCs/>
        </w:rPr>
        <w:t>Основание для разработки программы:</w:t>
      </w:r>
      <w:r>
        <w:rPr/>
        <w:t xml:space="preserve">                                </w:t>
      </w:r>
      <w:r>
        <w:rPr>
          <w:sz w:val="28"/>
          <w:szCs w:val="28"/>
        </w:rPr>
        <w:t xml:space="preserve">Рекомендации Министерства здравоохранения Красноярского края.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ысокая младенческая смертность в районе. Высокий уровень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бортов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bCs/>
        </w:rPr>
        <w:t>Государственный заказчик программы:</w:t>
      </w:r>
      <w:r>
        <w:rPr/>
        <w:t xml:space="preserve">                МУЗ «Пировская ЦР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Разработчик программы                                            </w:t>
      </w:r>
      <w:r>
        <w:rPr/>
        <w:t>МУЗ "Пировская ЦР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ные распорядители бюджетных средств</w:t>
      </w:r>
      <w:r>
        <w:rPr>
          <w:sz w:val="28"/>
        </w:rPr>
        <w:t xml:space="preserve">        МУЗ «Пировская ЦРБ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Администрация Пи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и и задачи программы</w:t>
      </w:r>
      <w:r>
        <w:rPr>
          <w:sz w:val="28"/>
        </w:rPr>
        <w:t xml:space="preserve">:                                        </w:t>
      </w:r>
      <w:r>
        <w:rPr>
          <w:b/>
          <w:sz w:val="28"/>
        </w:rPr>
        <w:t xml:space="preserve">Цель </w:t>
      </w:r>
      <w:r>
        <w:rPr>
          <w:sz w:val="28"/>
        </w:rPr>
        <w:t xml:space="preserve">: улучшение демографической ситуации в районе за сче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снижения младенческой смертности, динамического пол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наблюдения за беременными женщинами. Укрепление здоров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женского населения района. Снижение количества медицин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бортов. Постоянное особое наблюдение  за детьми и беремен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женщинами в группах социального р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оздание условий для оказания медицинск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ременным женщинам и роженицам, выхаживания новоро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 рождения здоровых детей. Повышение доступности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мощи беременным женщинам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Сроки реализации программы</w:t>
      </w:r>
      <w:r>
        <w:rPr>
          <w:sz w:val="28"/>
        </w:rPr>
        <w:t>:                               2010 -2012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а реализации  контроля за </w:t>
      </w:r>
    </w:p>
    <w:p>
      <w:pPr>
        <w:pStyle w:val="Normal"/>
        <w:rPr/>
      </w:pPr>
      <w:r>
        <w:rPr>
          <w:b/>
          <w:bCs/>
          <w:sz w:val="28"/>
        </w:rPr>
        <w:t>исполнением Программы</w:t>
      </w:r>
      <w:r>
        <w:rPr>
          <w:sz w:val="28"/>
        </w:rPr>
        <w:t xml:space="preserve">                                           Администрация Пи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МУЗ «Пировская ЦРБ»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ъемы и источники финансирования:</w:t>
      </w:r>
      <w:r>
        <w:rPr>
          <w:sz w:val="28"/>
        </w:rPr>
        <w:t xml:space="preserve">                  3 600 тыс. рублей, в т.ч. по годам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>Краевой бюджет</w:t>
      </w:r>
      <w:r>
        <w:rPr>
          <w:sz w:val="28"/>
        </w:rPr>
        <w:t xml:space="preserve"> (детские молочные смеси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0 г – 600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1 г.- 600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2 г.- 600 тыс.рублей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Cs/>
          <w:iCs/>
          <w:sz w:val="36"/>
        </w:rPr>
        <w:tab/>
      </w:r>
      <w:r>
        <w:rPr>
          <w:bCs/>
          <w:iCs/>
          <w:sz w:val="28"/>
          <w:szCs w:val="28"/>
          <w:u w:val="single"/>
        </w:rPr>
        <w:t>Национальный проект «Здоровье»</w:t>
      </w:r>
      <w:r>
        <w:rPr>
          <w:bCs/>
          <w:iCs/>
          <w:sz w:val="28"/>
          <w:szCs w:val="28"/>
        </w:rPr>
        <w:t xml:space="preserve"> федеральный бюджет (родовые         </w:t>
      </w:r>
    </w:p>
    <w:p>
      <w:pPr>
        <w:pStyle w:val="Normal"/>
        <w:tabs>
          <w:tab w:val="clear" w:pos="708"/>
          <w:tab w:val="left" w:pos="63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Cs/>
          <w:sz w:val="28"/>
          <w:szCs w:val="28"/>
        </w:rPr>
        <w:t>сертификаты)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ab/>
        <w:t xml:space="preserve">                                                              </w:t>
      </w:r>
      <w:r>
        <w:rPr>
          <w:sz w:val="28"/>
        </w:rPr>
        <w:t>2010 г – 400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1 г.- 400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2 г.- 400 тыс.рублей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  <w:u w:val="single"/>
        </w:rPr>
        <w:t xml:space="preserve">Районный бюджет 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2010 г – 1127,0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1 г.- 835 тыс.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2 г.- 135 тыс.рублей</w:t>
      </w:r>
    </w:p>
    <w:p>
      <w:pPr>
        <w:pStyle w:val="Normal"/>
        <w:tabs>
          <w:tab w:val="clear" w:pos="708"/>
          <w:tab w:val="left" w:pos="64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конечные результаты</w:t>
      </w:r>
      <w:r>
        <w:rPr>
          <w:bCs/>
          <w:iCs/>
          <w:sz w:val="28"/>
          <w:szCs w:val="28"/>
        </w:rPr>
        <w:t xml:space="preserve">                            Снижение младенческой смертности на 1000 родившихся живым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>2010 г – 12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1 г.- 11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2 г.- 9,0</w:t>
      </w:r>
    </w:p>
    <w:p>
      <w:pPr>
        <w:pStyle w:val="Normal"/>
        <w:tabs>
          <w:tab w:val="clear" w:pos="708"/>
          <w:tab w:val="left" w:pos="63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едопущение материнской смертности в районе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i/>
          <w:iCs/>
          <w:sz w:val="36"/>
        </w:rPr>
        <w:t xml:space="preserve">                                                                     </w:t>
      </w:r>
      <w:r>
        <w:rPr>
          <w:bCs/>
          <w:iCs/>
          <w:sz w:val="28"/>
          <w:szCs w:val="28"/>
        </w:rPr>
        <w:t>Снижение численности детей-инвалидов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</w:rPr>
        <w:t>Снижение показателя абортов на 1000 женщин фертильного возраст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</w:rPr>
        <w:t>2010 г – 40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1 г.- 39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2012 г.- 37,0</w:t>
      </w:r>
    </w:p>
    <w:p>
      <w:pPr>
        <w:pStyle w:val="Normal"/>
        <w:tabs>
          <w:tab w:val="clear" w:pos="708"/>
          <w:tab w:val="left" w:pos="6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ОСНОВАНИЕ НЕОБХОДИМОСТИ ПРИНЯТИЯ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На протяжении десяти лет сложилась отрицательная тенденция в демографической ситуации района. Современные параметры рождаемости в 1,5 раза меньше требуемых положительного прироста населения района. Из числа  детей, родившихся живыми  в возрасте до 1 года ежегодно умирают от 3-5 детей. Более половины детей умирают от причин, непосредственно связанных с периодом предшествующим родам и самим периодом родов. Создание условий  для безопасных родов, обеспечение недоношенных детей условиями для выхаживания позволит снизить младенческую смертность с 54,9 случаев  на 1000 родившихся живыми в 2009 г. до 9,5 случаев на 1000  родившихся живыми  к 2012 году.</w:t>
      </w:r>
    </w:p>
    <w:p>
      <w:pPr>
        <w:pStyle w:val="Normal"/>
        <w:rPr>
          <w:sz w:val="28"/>
        </w:rPr>
      </w:pPr>
      <w:r>
        <w:rPr>
          <w:sz w:val="28"/>
        </w:rPr>
        <w:t>Для дальнейшей профилактики материнской смертности и снижения показателя младенческой смертности, улучшения качества оказания медицинской помощи беременным, роженицам, родильницам и новорожденным необходимо проведения  всего комплекса намечен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ЛИ И ЗАДАЧИ 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Цель:            Улучшение демографической ситуации в районе, за счет снижения младенческой смертности.</w:t>
      </w:r>
    </w:p>
    <w:p>
      <w:pPr>
        <w:pStyle w:val="Normal"/>
        <w:rPr>
          <w:sz w:val="28"/>
        </w:rPr>
      </w:pPr>
      <w:r>
        <w:rPr>
          <w:sz w:val="28"/>
        </w:rPr>
        <w:t>Задачи:     1. Создание условий для выхаживания новорожденных и рождения здоровы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Улучшение качества оказания помощи беременным женщинам и новорожден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3. Повышение доступности высокотехнологичных медицинских услуг женщинам, беременным женщинам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ворожденным, детям до 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Реализацию районной целевой программы осуществляют: МУЗ «Пировская Центральная районная больница»</w:t>
      </w:r>
    </w:p>
    <w:p>
      <w:pPr>
        <w:pStyle w:val="Normal"/>
        <w:rPr>
          <w:sz w:val="28"/>
        </w:rPr>
      </w:pPr>
      <w:r>
        <w:rPr>
          <w:sz w:val="28"/>
        </w:rPr>
        <w:t>Главным распорядителем средств районного бюджета являются: МУЗ «Пировская Центральная районная боль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ИЗАЦИЯ УПРАВЛЕНИЯ ПРОГРАММОЙ И КОНТРОЛЬ ЗА ХОДОМ ЕЕ ВЫПОЛНЕНИЯ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 за исполнением программы и целевым использованием  средств районного бюджета осуществляет: Администрация Пировского района, финансовое управление администрации Пировского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мероприятий районной целевой программы позволит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зить младенческую смертность до 9,5 случаев на 1000 родившихся живы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 допустить случаев материнской смерт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личить численность родившихся третьих  и более детей в семь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РОПРИЯТИЯ РАЙОННОЙ ЦЕЛЕВОЙ ПРОГРАМЫ «ПРОФИЛАКТИКА И СНИЖЕНИЕ МЕТЕРИНСКОЙ И МЛАДЕНЧЕСКОЙ СМЕРТНОСТИ В ПИРОВСКОМ РАЙОНЕ»                НА 2010-20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03"/>
        <w:gridCol w:w="1938"/>
        <w:gridCol w:w="2093"/>
        <w:gridCol w:w="1296"/>
        <w:gridCol w:w="1296"/>
        <w:gridCol w:w="1296"/>
        <w:gridCol w:w="1228"/>
      </w:tblGrid>
      <w:tr>
        <w:trPr>
          <w:trHeight w:val="41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мероприятия обеспечивающие выполнение зада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 экономической классифик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распорядители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затраты (тыс.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ом числе по годам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. Основные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организационные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мероприятия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целях закрепления медицинских кадров (врача акушер-гинеколога, </w:t>
            </w:r>
            <w:r>
              <w:rPr>
                <w:sz w:val="28"/>
                <w:u w:val="single"/>
              </w:rPr>
              <w:t>врача анастазиолога</w:t>
            </w:r>
            <w:r>
              <w:rPr>
                <w:sz w:val="28"/>
              </w:rPr>
              <w:t>) в районе приобретение достойного жилья (квартиры) в с.Пир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31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отдельного телефона в женской консультации поликлиники  ЦРБ для подключения телемедицинского консультирования беременных женщин с АРКЦ  МУЗ «Родильный дом №1», для организации работы «горячей ли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1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становка отдельного компьютера в женской консультации для занесения базы данных беременных женщин состоявших на учете и организация централизованной системы мониторинга состояния здоровья беременных женщин высокой степени риска с АРКЦ «Родильный дом №1». Обеспечение средствами коммуникации:  междугородней связью и телекоммуникационными каналами (устойчивым выходом в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1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медицинским оборудованием и ИМН, мягким инвентарем, лекарственными препаратами женской консультации и родильного отделения в рамках ПНП «Здоров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БК 3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БК 340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БК 340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н 200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отделений родовспоможения ЦРБ наглядной информацией, работа со С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6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Мероприятия направленные на улучшение качества оказания медицинской помощи женщинам в период беременности и родов.</w:t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, согласование и утверждение плана по профилактике материнской смертности и снижению младенческой смертности на 2010-2012 годы в райо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межмуниципальных соглашений о взаимодействии работы с межрайонными центрами (специализированными родильными домами г.Красноярс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6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межмуниципального соглашения с ГОУ ВПО «Красноярская государственная медицинская академия Росздрава» по оказанию методической помощи по организации медицинской помощи беременным женщинам в период беременности, родов и послеродовом перио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6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3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бесплатного проезда внутри муниципального образования беременных женщин для регулярного посещения женской консуль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6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31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а с Краевым центром борьбы со СПИД на проведение ПЦР диагностики беременных женщин на  инфекции (хламидиоз, цитомегаловирус и т.д.) лабораторная диагнос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6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9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Мероприятия направленные на улучшение медицинской помощи по планированию беременности</w:t>
            </w:r>
          </w:p>
        </w:tc>
      </w:tr>
      <w:tr>
        <w:trPr>
          <w:trHeight w:val="9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абинета медико-социальной помощи в женской консультации ЦР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полнительной введение штатных должностей (соц.работника, психолог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женщин из социально незащищенных групп населения (женщин фертильного возраста) ОК и ВМС (оральными  контрацептивами  и внутриматочными спиралями) для предотвращения нежелательной беремен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34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стационарного аппарата УЗ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31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роприятия направленные на повышение качества медицинской помощи детям первого года жизни</w:t>
            </w:r>
          </w:p>
        </w:tc>
      </w:tr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ый мониторинг состояния здоровья детей первого года жиз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4709900 001 22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сплатного проезда женщин с детьми первого жизни внутри муниципального образования (рай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2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ыявление и направление в специализированные центры для оказания высокотехнологичных видов  медицинской помощи детям первого года жизни с пороками разви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тей первого года жизни из семей с доходом ниже прожиточного минимума специальными молочными продуктами детского 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0901 5058301 009 26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«Пировская ЦР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лн 800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trHeight w:val="12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та с органами социальной защиты населения, органами внутренних дел, опеки и попечительства по проведению социальных патронажей в семьи социального рис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ный врач МБУЗ «Пировская ЦРБ»                                                                                                                  Г.Н.Хавень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1:00Z</dcterms:created>
  <dc:creator>Isachenko</dc:creator>
  <dc:description/>
  <cp:keywords/>
  <dc:language>en-US</dc:language>
  <cp:lastModifiedBy>Isachenko</cp:lastModifiedBy>
  <cp:lastPrinted>2011-08-04T10:16:00Z</cp:lastPrinted>
  <dcterms:modified xsi:type="dcterms:W3CDTF">2011-08-04T02:17:00Z</dcterms:modified>
  <cp:revision>3</cp:revision>
  <dc:subject/>
  <dc:title/>
</cp:coreProperties>
</file>