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2.06.2012 №243-п «О подготовке муниципальных казенных и бюджетных дошкольных образовательных учреждений Пировского района к началу нового учебного года»</w:t>
            </w:r>
          </w:p>
        </w:tc>
      </w:tr>
    </w:tbl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вязи с продолжением работ по подготовке муниципальных казенных и бюджетных дошкольных образовательных учреждений Пировского района к началу нового учебного 2012-2013 гг, ПОСТАНОВЛЯЮ:</w:t>
      </w:r>
    </w:p>
    <w:p>
      <w:pPr>
        <w:pStyle w:val="3"/>
        <w:ind w:hanging="0"/>
        <w:rPr/>
      </w:pPr>
      <w:r>
        <w:rPr>
          <w:sz w:val="28"/>
          <w:szCs w:val="28"/>
        </w:rPr>
        <w:tab/>
        <w:t>1.Перенести сроки открытия муниципальных казенных и бюджетных дошкольных учреждений Пировского района, внести в постановление администрации Пировского района от   22.06.2012 №243-п «О подготовке муниципальных казенных и бюджетных дошкольных образовательных учреждений Пировского района к началу нового учебного года» следующие измене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МКДОУ «Ромашка» дату открытия «06.08.2012» заменить датой «27.08.2012»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МБОУ «Большекетская СОШ» дату открытия «23.07.2012» заменить датой «27.08.2012»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</w:t>
        <w:tab/>
        <w:tab/>
        <w:tab/>
        <w:tab/>
        <w:tab/>
        <w:t xml:space="preserve"> </w:t>
        <w:tab/>
        <w:tab/>
        <w:t xml:space="preserve">    Г.И.Кост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5:00Z</dcterms:created>
  <dc:creator>Isachenko</dc:creator>
  <dc:description/>
  <cp:keywords/>
  <dc:language>en-US</dc:language>
  <cp:lastModifiedBy>Isachenko</cp:lastModifiedBy>
  <cp:lastPrinted>2012-07-31T10:34:00Z</cp:lastPrinted>
  <dcterms:modified xsi:type="dcterms:W3CDTF">2012-07-31T02:45:00Z</dcterms:modified>
  <cp:revision>2</cp:revision>
  <dc:subject/>
  <dc:title/>
</cp:coreProperties>
</file>