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sz w:val="32"/>
        </w:rPr>
      </w:pPr>
      <w:r>
        <w:rPr>
          <w:b/>
          <w:sz w:val="32"/>
        </w:rPr>
        <w:t>АДМИНИСТРАЦИЯ  ПИРО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ab/>
        <w:t xml:space="preserve">  КРАСНОЯРСКОГО КРА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i w:val="false"/>
          <w:i w:val="false"/>
          <w:szCs w:val="32"/>
        </w:rPr>
      </w:pPr>
      <w:r>
        <w:rPr>
          <w:i w:val="false"/>
          <w:szCs w:val="32"/>
        </w:rPr>
        <w:t>ПОСТАНОВЛЕНИЕ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5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07 июля 2011 год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709" w:right="-108" w:hanging="0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299-п</w:t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комиссии по списанию имущества муницип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зны Пировского района Краснояр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31,48  Устава Пировского района, постановления от 25.05.2011 № 203-п «О порядке списания основных средств муниципальной собственности»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оздать комиссию по списанию имущества муниципальной казны Пировского района в составе согласно приложению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Положение о комиссии по списанию имущества муниципальной казны Пировского района согласно приложению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постановление в газете «Зар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остановл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Пировского района</w:t>
        <w:tab/>
        <w:tab/>
        <w:tab/>
        <w:tab/>
        <w:tab/>
        <w:tab/>
        <w:t xml:space="preserve">       </w:t>
        <w:tab/>
        <w:t xml:space="preserve">   Г.И. Костыгин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постановлению от 07.07.2011 №299-п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списанию имущества муниципальной казны Пир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м Александр Готлиб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- начальник отдела муниципального хозяйства и строительства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 Анатолий Федо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го имущества, земельных отношений и природопользования, заместитель председателя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кова Оксана Васи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муниципального имущества, земельных отношений и природопользования, 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Татьяна Васи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ая отделом учета и отчетности - главный бухгалтер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эр Любовь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ециалист 1 категории финансового управления администрации Пиров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манов Леонид Станислав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отдела по сельскому хозяйству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 организаций, которым передано в доверительное управление, аренду, безвозмездное пользование имущество казны, включаются в Комиссию  по согласован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от 07.07.2011 №299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 по списанию имущества муниципальной казны Пи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Комиссия по списанию имущества муниципальной казны  Пировского района (далее – Комиссия) является постоянно действующим коллегиальным органом при администрации Пировского района, образованным в целях подготовки предложений  о списании имущества муниципальной казны П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миссия в своей деятельности руководствуется действующим законодательством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ссмотрение материалов, представленных  на списание  имущества  казны Пи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Подготовка предложений о списании имущества казны Пировского район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в установленном порядке у  организаций, предприятий  дополнительные материалы, необходимые для работы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влекать к работе  Комиссии  представителей специализированных организаци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деятельности комисс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комиссии руководит деятельностью комиссии, председательствует на заседаниях, организует ее работу.  В отсутствие председателя Комиссии обязанности председателя исполняет его замест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екретарь комиссии осуществляет организационно-техническую работу по подготовке, проведению заседаний и оформлению документации по результатам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Комиссия осуществляет свою деятельность на заседаниях Комиссии. Комиссии проводятс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Заседание комиссии считается правомочным при участии в нем не менее половины от общего числа ее членов. Комиссия принимает решение по рассматриваемым вопросам путем открытого голосования. Решение комиссии принимается простым большинством голосов от числа ее членов, участвующих в заседании. При равенстве голосов решающим является голос председательствующего на заседании Комисс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4.5. В течении  10 рабочих дней  Комиссия рассматривает полученные документы, производит  осмотр имущества с выездом на место нахождения этого имущества и составляет акт осмотра технического состояния имущества (форма прилагается), в котором после описания дефектов и их причин устанавливает нецелесообразность ремонта или восстановления имущества (с учетом заключений и справок специализированных организаций), непригодность имущества к дальнейшему использованию, а также определяет возможность реализации имущества или его частей либо необходимость списания имущества с у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редложение Комиссии оформляется протоколом. Протокол подписывается председательствующим и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 Комиссии, не согласный с принятым решением, вправе в письменном виде изложить свое особ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Не позднее чем через 5 дней со дня проведения заседания Комиссии выписка из протокола заседания Комиссии направляется в  отдел муниципального имущества земельных  отношений и природопользования для дальнейше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ринятия Комиссией  решения о списании имущества, отдел муниципального имущества земельных  отношений и природопользования готовит распоряжение администрации Пировского района о списании имущества с учета казны и исключении его из реестра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right"/>
        <w:rPr>
          <w:szCs w:val="24"/>
        </w:rPr>
      </w:pPr>
      <w:r>
        <w:rPr>
          <w:szCs w:val="24"/>
        </w:rPr>
        <w:t xml:space="preserve">Утверждаю: </w:t>
      </w:r>
    </w:p>
    <w:p>
      <w:pPr>
        <w:pStyle w:val="Normal"/>
        <w:ind w:firstLine="4395"/>
        <w:jc w:val="right"/>
        <w:rPr>
          <w:szCs w:val="24"/>
        </w:rPr>
      </w:pPr>
      <w:r>
        <w:rPr>
          <w:szCs w:val="24"/>
        </w:rPr>
        <w:t>Председатель Комиссии по</w:t>
      </w:r>
    </w:p>
    <w:p>
      <w:pPr>
        <w:pStyle w:val="Normal"/>
        <w:ind w:firstLine="4395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писанию муниципального</w:t>
      </w:r>
    </w:p>
    <w:p>
      <w:pPr>
        <w:pStyle w:val="Normal"/>
        <w:ind w:firstLine="4395"/>
        <w:jc w:val="right"/>
        <w:rPr>
          <w:szCs w:val="24"/>
        </w:rPr>
      </w:pPr>
      <w:r>
        <w:rPr>
          <w:szCs w:val="24"/>
        </w:rPr>
        <w:t xml:space="preserve">имущества, составляющего казну </w:t>
      </w:r>
    </w:p>
    <w:p>
      <w:pPr>
        <w:pStyle w:val="Normal"/>
        <w:ind w:firstLine="4395"/>
        <w:jc w:val="right"/>
        <w:rPr/>
      </w:pPr>
      <w:r>
        <w:rPr>
          <w:szCs w:val="24"/>
        </w:rPr>
        <w:t>Пировского района</w:t>
      </w:r>
    </w:p>
    <w:p>
      <w:pPr>
        <w:pStyle w:val="Normal"/>
        <w:ind w:firstLine="4395"/>
        <w:jc w:val="right"/>
        <w:rPr/>
      </w:pPr>
      <w:r>
        <w:rPr>
          <w:szCs w:val="24"/>
        </w:rPr>
        <w:t>_____________Гольм  А.Г.</w:t>
      </w:r>
    </w:p>
    <w:p>
      <w:pPr>
        <w:pStyle w:val="Normal"/>
        <w:ind w:firstLine="4395"/>
        <w:jc w:val="right"/>
        <w:rPr>
          <w:szCs w:val="24"/>
        </w:rPr>
      </w:pPr>
      <w:r>
        <w:rPr>
          <w:szCs w:val="24"/>
        </w:rPr>
        <w:t>«_____»______________20____г</w:t>
      </w:r>
    </w:p>
    <w:p>
      <w:pPr>
        <w:pStyle w:val="Normal"/>
        <w:ind w:firstLine="4395"/>
        <w:rPr>
          <w:szCs w:val="24"/>
        </w:rPr>
      </w:pPr>
      <w:r>
        <w:rPr>
          <w:szCs w:val="24"/>
        </w:rPr>
      </w:r>
    </w:p>
    <w:p>
      <w:pPr>
        <w:pStyle w:val="Normal"/>
        <w:ind w:firstLine="4395"/>
        <w:jc w:val="right"/>
        <w:rPr>
          <w:szCs w:val="24"/>
        </w:rPr>
      </w:pPr>
      <w:r>
        <w:rPr>
          <w:szCs w:val="24"/>
        </w:rPr>
        <w:t>МП</w:t>
      </w:r>
    </w:p>
    <w:p>
      <w:pPr>
        <w:pStyle w:val="Normal"/>
        <w:ind w:firstLine="4395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АКТ ОСМОТРА </w:t>
      </w:r>
    </w:p>
    <w:p>
      <w:pPr>
        <w:pStyle w:val="Normal"/>
        <w:jc w:val="center"/>
        <w:rPr/>
      </w:pPr>
      <w:r>
        <w:rPr>
          <w:szCs w:val="24"/>
        </w:rPr>
        <w:t>ТЕХНИЧЕСКОГО СОСТОЯНИЯ ИМУЩЕСТВА, СОСТАВЛЯЮЩЕГО КАЗНУ ПИРОВ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Населенныйпункт                                                                                                                                                                                        Дата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остоянно действующая комиссия  по списанию муниципального имущества, составляющего казну Пировского района, утвержденная постановлением Администрации Пировского района от _________ №_____ в составе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редседатель комиссии:                   _____________________________</w:t>
      </w:r>
    </w:p>
    <w:p>
      <w:pPr>
        <w:pStyle w:val="Style16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ФИО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Заместитель председателя комиссии: _____________________________</w:t>
      </w:r>
    </w:p>
    <w:p>
      <w:pPr>
        <w:pStyle w:val="Style16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ФИО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Члены комиссии: 1   ____________________________________________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i/>
        </w:rPr>
        <w:t xml:space="preserve">                                                </w:t>
      </w:r>
      <w:r>
        <w:rPr>
          <w:i/>
        </w:rPr>
        <w:t>ФИО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                  </w:t>
      </w:r>
      <w:r>
        <w:rPr/>
        <w:t>2     ____________________________________________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 xml:space="preserve">                   </w:t>
      </w:r>
      <w:r>
        <w:rPr>
          <w:i/>
        </w:rPr>
        <w:t xml:space="preserve">                              </w:t>
      </w:r>
      <w:r>
        <w:rPr>
          <w:i/>
        </w:rPr>
        <w:t>ФИО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                  </w:t>
      </w:r>
      <w:r>
        <w:rPr/>
        <w:t>3.    ____________________________________________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 xml:space="preserve">                                                  </w:t>
      </w:r>
      <w:r>
        <w:rPr>
          <w:i/>
        </w:rPr>
        <w:t>ФИО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                  </w:t>
      </w:r>
      <w:r>
        <w:rPr/>
        <w:t>4.    ____________________________________________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 xml:space="preserve">                  </w:t>
      </w:r>
      <w:r>
        <w:rPr>
          <w:i/>
        </w:rPr>
        <w:t xml:space="preserve">                                  </w:t>
      </w:r>
      <w:r>
        <w:rPr>
          <w:i/>
        </w:rPr>
        <w:t>ФИО</w:t>
      </w:r>
    </w:p>
    <w:p>
      <w:pPr>
        <w:pStyle w:val="Style16"/>
        <w:shd w:fill="FFFFFF" w:val="clear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о заявлению 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Наименование арендатора, пользователя имущества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т _________________  № ___________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провела осмотр технического состояния имущества, находящего у заявителя: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_______________________________________________________________, </w:t>
      </w:r>
    </w:p>
    <w:p>
      <w:pPr>
        <w:pStyle w:val="Style16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Название имущества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на основании 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реквизиты договора аренды, безвозмездного пользования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названное имущество имеет следующие дефекты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анные дефекты возникли по причине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Комиссия считает нецелесообразным ремонт или восстановление имущества, непригодным к дальнейшему использованию </w:t>
      </w:r>
      <w:r>
        <w:rPr>
          <w:i/>
        </w:rPr>
        <w:t xml:space="preserve">(не нужное зачеркнуть) </w:t>
      </w:r>
      <w:r>
        <w:rPr/>
        <w:t xml:space="preserve">или ____________________________________________________________________________________________________________________________________, а также считает возможным </w:t>
      </w:r>
      <w:r>
        <w:rPr>
          <w:i/>
        </w:rPr>
        <w:t>(ненужное зачеркнуть)</w:t>
      </w:r>
      <w:r>
        <w:rPr/>
        <w:t>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реализовать имущество целиком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реализовать имущество частями______________________________________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____________________________________________________________________________________________________________________________________ </w:t>
      </w:r>
    </w:p>
    <w:p>
      <w:pPr>
        <w:pStyle w:val="Style16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Указать какими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- списать имущество с учет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чие предложения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одписи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ФИО подпись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Члены комиссии: 1.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</w:t>
      </w:r>
      <w:r>
        <w:rPr>
          <w:i/>
        </w:rPr>
        <w:t>ФИО подпись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                 </w:t>
      </w:r>
      <w:r>
        <w:rPr/>
        <w:t>2.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</w:t>
      </w:r>
      <w:r>
        <w:rPr>
          <w:i/>
        </w:rPr>
        <w:t>ФИО подпись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                 </w:t>
      </w:r>
      <w:r>
        <w:rPr/>
        <w:t>3.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</w:t>
      </w:r>
      <w:r>
        <w:rPr>
          <w:i/>
        </w:rPr>
        <w:t>ФИО подпись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                 </w:t>
      </w:r>
      <w:r>
        <w:rPr/>
        <w:t>4.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</w:t>
      </w:r>
      <w:r>
        <w:rPr>
          <w:i/>
        </w:rPr>
        <w:t>ФИО подпись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                 </w:t>
      </w:r>
      <w:r>
        <w:rPr/>
        <w:t>5.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7:28:00Z</dcterms:created>
  <dc:creator>Отдел</dc:creator>
  <dc:description/>
  <cp:keywords/>
  <dc:language>en-US</dc:language>
  <cp:lastModifiedBy>Isachenko</cp:lastModifiedBy>
  <cp:lastPrinted>2011-07-07T14:40:00Z</cp:lastPrinted>
  <dcterms:modified xsi:type="dcterms:W3CDTF">2011-08-05T02:35:00Z</dcterms:modified>
  <cp:revision>21</cp:revision>
  <dc:subject/>
  <dc:title> </dc:title>
</cp:coreProperties>
</file>