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районным отделом образования администрации Пировского район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от 29.06.2011 №5-2в-2011 на постановление администрации Пировского района от 27.12.2010 №424-п «Об утверждении административного регламента предоставления муниципальной услуги районным отделом образования администрации Пировского район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», в целях приведения нормативно-правового акта администрации Пировского района в соответствие с Федеральным законом от 27.07.2010 №210-ФЗ «Об организации предоставления государственных и муниципальных услуг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районным отделом образования администрации Пировского район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»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читать утратившим силу постановление администрации Пировского района от 27.12.2010 №424-п «Об утверждении административного регламента предоставления муниципальной услуги районным отделом образования администрации Пировского района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ложение к постановлению администрации Пировского района от 07.07.2011 №298-п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</w:t>
      </w:r>
      <w:r>
        <w:rPr>
          <w:b/>
          <w:color w:val="000000"/>
          <w:sz w:val="28"/>
        </w:rPr>
        <w:t xml:space="preserve"> районным отделом образования администрации Пировского района муниципальной  услуги </w:t>
        <w:br/>
        <w:t>по предоставлению информации об организации общедоступного</w:t>
        <w:br/>
        <w:t xml:space="preserve">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</w:t>
        <w:br/>
        <w:t>расположенных на территории Пир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именование муниципальной услуги: предоставление </w:t>
      </w:r>
      <w:r>
        <w:rPr>
          <w:color w:val="000000"/>
          <w:sz w:val="28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 (далее – муниципальная 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Административный регламент предоставления районным отделом образования администрации Пировского района муниципальной услуги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 xml:space="preserve">(далее – Административный регламент) разработан в целях повышения доступности получения населением информации </w:t>
      </w:r>
      <w:r>
        <w:rPr>
          <w:color w:val="000000"/>
          <w:sz w:val="28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ировского района </w:t>
      </w:r>
      <w:r>
        <w:rPr>
          <w:sz w:val="28"/>
          <w:szCs w:val="28"/>
        </w:rPr>
        <w:t>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редоставление муниципальной услуги осуществляется районным отделом образования администрации Пировского района  </w:t>
        <w:br/>
        <w:t>(далее – Отдел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и предоставлении муниципальной услуги осуществляются специалистами Отдела образования (далее – Специалисты)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ителем на предоставление муниципальной услуги может быть любой гражданин либо юридическое лицо Российской Федерации (далее – Заявитель)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1.5. Результатом предоставления муниципальной услуги является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разовательных учреждениях, расположенных на территории Пи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с указанием в нем необходи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Отдела образования в сети Интернет или иных информационных материал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ей, заметок) в средствах массовой информации, размещение информации на официальном сайте Отдела образования в сети Интернет и информационных стендах Отдела образования.</w:t>
      </w:r>
    </w:p>
    <w:p>
      <w:pPr>
        <w:pStyle w:val="P3"/>
        <w:tabs>
          <w:tab w:val="clear" w:pos="606"/>
          <w:tab w:val="clear" w:pos="1099"/>
          <w:tab w:val="left" w:pos="720" w:leader="none"/>
        </w:tabs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2.1. Предоставление Отделом образования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 («Ведомости СНД и ВС РФ», 30.07.1992, № 30, ст. 1797, «Российская газета», № 172, 31.07.199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 («Собрание законодательства РФ», 03.08.1998, № 31, ст. 3802, «Российская газета», </w:t>
        <w:br/>
        <w:t>№ 147, 05.08.1998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 (</w:t>
      </w:r>
      <w:r>
        <w:rPr>
          <w:rFonts w:eastAsia="Calibri"/>
          <w:sz w:val="28"/>
          <w:szCs w:val="28"/>
        </w:rPr>
        <w:t xml:space="preserve">«Российская газета», № 165, 29.07.2006, </w:t>
      </w:r>
      <w:r>
        <w:rPr>
          <w:sz w:val="28"/>
          <w:szCs w:val="28"/>
        </w:rPr>
        <w:t xml:space="preserve">«Собрание законодательства РФ», 31.07.2006, </w:t>
        <w:br/>
        <w:t>№ 31(1ч.) ст. 34,48, «Парламентская газета», № 126-127, 03.06.2006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Уставом Красноярского края от 0</w:t>
      </w:r>
      <w:r>
        <w:rPr>
          <w:sz w:val="28"/>
          <w:szCs w:val="28"/>
        </w:rPr>
        <w:t>5.06.2008 № 5-1777 (</w:t>
      </w:r>
      <w:r>
        <w:rPr>
          <w:rFonts w:eastAsia="Calibri"/>
          <w:sz w:val="28"/>
          <w:szCs w:val="28"/>
        </w:rPr>
        <w:t>«Краевой вестник», № 1 (спецвыпуск), 11.06.2008 (приложение к газете «Вечерний Красноярск»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Красноярского края от 03.12.2004 № 12-2674 </w:t>
        <w:br/>
        <w:t>«Об образовании» («Красноярский рабочий», № 196, 28.12.2004, «Ведомости высших органов государственной власти Красноярского края», № 36, 28.12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Пировск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жением «О районном отделе образования администрации Пировского района», утвержденный постановлением № 50-п от 11.02.2010г. администрации Пиров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.</w:t>
      </w:r>
    </w:p>
    <w:p>
      <w:pPr>
        <w:pStyle w:val="Normal"/>
        <w:shd w:fill="FFFFFF" w:val="clear"/>
        <w:spacing w:before="5" w:after="0"/>
        <w:ind w:left="14" w:firstLine="548"/>
        <w:jc w:val="both"/>
        <w:rPr/>
      </w:pPr>
      <w:r>
        <w:rPr>
          <w:sz w:val="28"/>
          <w:szCs w:val="28"/>
        </w:rPr>
        <w:t>2.2.1. Муниципальная услуга предоставляется круглогоди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аксимально допустимые сроки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начальник отдела образования администрации Пировского района </w:t>
        <w:br/>
        <w:t xml:space="preserve">вправе продлить срок рассмотрения обращения Заявителя не более , чем на 30 дней, уведомив Заявителя о продлении срока его рассмотрен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Датой обращения Заявителя является день поступления обращения</w:t>
        <w:br/>
        <w:t>в Отдел образ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речень документов, необходимых для предоставления муниципальной услуги. 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Для предоставления муниципальной  услуги Заявителю необходимо предоставить в Отдел образования письменное обращение либо обратиться в устном порядке.</w:t>
      </w:r>
    </w:p>
    <w:p>
      <w:pPr>
        <w:pStyle w:val="Normal"/>
        <w:shd w:fill="FFFFFF" w:val="clear"/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исьменное обращение Заявителей (в том числе переданное </w:t>
        <w:br/>
        <w:t>по электронным каналам связи) должно содержать в себе следующую информацию: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для Заявителей – граждан: фамилию, имя, отчество (последнее – </w:t>
        <w:br/>
        <w:t>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услуги, должность, фамилию, имя, отчество, подпись и дату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3.3. При обращении Заявителей в устном порядке, Заявителю необходимо предоставить документ, удостоверяющий личность, указать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Normal"/>
        <w:shd w:fill="FFFFFF" w:val="clear"/>
        <w:spacing w:before="5" w:after="0"/>
        <w:ind w:left="14" w:firstLine="548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в предоставлении муниципальной  услуг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письменном обращении (в том числе, переданном </w:t>
        <w:br/>
        <w:t>по электронным каналам связи)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письменного обращения требованиям, указанным </w:t>
        <w:br/>
        <w:t>в пункте 2.3.2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исьменного обращения не поддается прочтению, о чем сообщается Заявителю, направившему обращение, если его фамилия </w:t>
        <w:br/>
        <w:t>и почтовый адрес поддаются прочтению в течение 7 дней с момента поступления обращения (регистрации) в Отдел образования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Заявителя содержится запрос информации, которая ему уже направлялась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и устном обращении Заявителя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ного обращения требованиям, указанным в пункте 2.3.3 настоящего Административного регламент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цензурное, либо оскорбительное обращение со Специалистом, угрозы жизни и здоровью и имуществу Специалиста, а также членов его семь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мая информация содержит персональные данные друг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1. В случае принятия решения об отказе в предоставлении муниципальной  услуги, по основаниям, предусмотренном в пункте 2.4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В случае, если причины, по которым было отказано </w:t>
        <w:br/>
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 услуг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Муниципальная услуга предоставляется бесплатно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Прием обращений Заявителя Специалистами ведется без предварительной записи в порядке живой очеред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30 минут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8. </w:t>
      </w:r>
      <w:r>
        <w:rPr>
          <w:rFonts w:eastAsia="Calibri"/>
          <w:sz w:val="28"/>
          <w:szCs w:val="28"/>
          <w:lang w:eastAsia="en-US"/>
        </w:rPr>
        <w:t xml:space="preserve">Специалисты, осуществляющие прием и консультирование (лично </w:t>
        <w:br/>
        <w:t>или по телефону) обязаны относиться к обратившемуся Заявителю корректно</w:t>
        <w:br/>
        <w:t>и внимательно, не унижая его чести и достоинства.</w:t>
      </w:r>
    </w:p>
    <w:p>
      <w:pPr>
        <w:pStyle w:val="Normal"/>
        <w:shd w:fill="FFFFFF" w:val="clear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рием и регистрация письменного обращения Заявителя осуществляется должностным лицом Отдела образования, ответственным за прием и регистрацию документов в Отделе образовани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0. Требования к помещениям, в которых предоставляются муниципальные услуги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0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АДМИНИСТРАТИВНЫЕ ПРОЦЕДУРЫ</w:t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1. Предоставление Отделом образования муниципальной услуги включает в себя следующие административные процедуры:</w:t>
      </w:r>
    </w:p>
    <w:p>
      <w:pPr>
        <w:pStyle w:val="P6"/>
        <w:spacing w:lineRule="auto" w:line="240"/>
        <w:ind w:firstLine="567"/>
        <w:rPr/>
      </w:pPr>
      <w:r>
        <w:rPr>
          <w:sz w:val="28"/>
          <w:szCs w:val="28"/>
          <w:lang w:val="ru-RU"/>
        </w:rPr>
        <w:t xml:space="preserve">прием обращения от Заявителя (пункт 3.4. настоящего Административного регламента); </w:t>
      </w:r>
    </w:p>
    <w:p>
      <w:pPr>
        <w:pStyle w:val="P6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ие обращения Заявителя (пункт 3.5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сбор, анализ, обобщение информации Специалистом (пункт 3.6. настоящего Административного регламента);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ителю ответа на письменное обращение, либо выдача информационных (справочных) материалов (при личном обращении) </w:t>
        <w:br/>
        <w:t>(пункт 3.7. настоящего Административного регламента).</w:t>
      </w:r>
    </w:p>
    <w:p>
      <w:pPr>
        <w:pStyle w:val="Normal"/>
        <w:shd w:fill="FFFFFF" w:val="clear"/>
        <w:spacing w:before="2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Блок-схема последовательности действий (административных процедур) при предоставлении муниципальной услуги приведена </w:t>
        <w:br/>
        <w:t>в приложении к настоящему Административному регламенту.</w:t>
      </w:r>
    </w:p>
    <w:p>
      <w:pPr>
        <w:pStyle w:val="Normal"/>
        <w:shd w:fill="FFFFFF" w:val="clear"/>
        <w:ind w:firstLine="548"/>
        <w:jc w:val="both"/>
        <w:rPr/>
      </w:pPr>
      <w:r>
        <w:rPr>
          <w:sz w:val="28"/>
          <w:szCs w:val="28"/>
        </w:rPr>
        <w:t>3.3. Сроки прохождения отдельных административных процедур: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я от Заявителя – не более 3 дней с момента поступления обращения в Отдел образования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– не более 3 дней с момента нанесения резолюции (поручения) начальником образования администрации Пировского района либо его заместителем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Normal"/>
        <w:shd w:fill="FFFFFF" w:val="clear"/>
        <w:spacing w:before="29" w:after="0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сбор, анализ, обобщение информации Специалистом – не более 19 дней; за исключением случаев продления сроков рассмотрения обращения Заявителя, предусмотренных пунктом 2.2.2 настоящего Административного регламента;</w:t>
      </w:r>
    </w:p>
    <w:p>
      <w:pPr>
        <w:pStyle w:val="Normal"/>
        <w:shd w:fill="FFFFFF" w:val="clear"/>
        <w:spacing w:before="29" w:after="0"/>
        <w:ind w:firstLine="538"/>
        <w:jc w:val="both"/>
        <w:rPr/>
      </w:pPr>
      <w:r>
        <w:rPr>
          <w:sz w:val="28"/>
          <w:szCs w:val="28"/>
        </w:rPr>
        <w:t xml:space="preserve">направление Заявителю ответа на письменное обращение, выдача информационных (справочных) материалов (при личном обращении), размещение информационных материалов на официальном сайте Отдела образования – не более 5 дней с момента согласования ответа Заявителю начальником образования администрации Пировского района. 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>3.4. Прием обращения от Заявителя.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го действия по приему </w:t>
        <w:br/>
        <w:t xml:space="preserve">обращения от Заявителя, является представление Заявителем обращения </w:t>
        <w:br/>
        <w:t>в Отдел образов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обращении в Отдел образования (уст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 связи (письменное обращение Заявител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ередачи обращения через электронные каналы связи (письменное обращение Заявителя)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>3.4.2. При поступлении письменного обращения от Заявителя должностное лицо Отдела образования, ответственное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начальнику отдела образования администрации Пировского района или его заместителю. При устном обращении Заявителя в Отдел образования, Специалист принимает Заявителя лично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4.3. Срок исполнения данной административной процедуры составляет </w:t>
        <w:br/>
        <w:t>не более трех дней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исполнения административной процедуры </w:t>
        <w:br/>
        <w:t>при письменном обращении Заявителя, является регистрация обращения.</w:t>
      </w:r>
    </w:p>
    <w:p>
      <w:pPr>
        <w:pStyle w:val="Normal"/>
        <w:shd w:fill="FFFFFF" w:val="clear"/>
        <w:spacing w:before="29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ссмотрение обращения Заявителя. 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Normal"/>
        <w:shd w:fill="FFFFFF" w:val="clear"/>
        <w:spacing w:before="29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 В рамках исполнения административной процедуры Специалист проверяет обращение на предмет соответствия требованиям, указанным </w:t>
        <w:br/>
        <w:t xml:space="preserve">в пункте 2.4 настоящего Административного регламента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/>
      </w:pPr>
      <w:r>
        <w:rPr>
          <w:sz w:val="28"/>
          <w:szCs w:val="28"/>
        </w:rPr>
        <w:t xml:space="preserve">3.5.3. В случае наличия оснований, предусмотренных пунктом 2.4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</w:t>
        <w:br/>
        <w:t>по их устранению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отсутствия причин для отказа в предоставлении муниципальной услуги, изложенных в пункте 2.4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Срок исполнения данной административной процедуры составляет не более трех дней. 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Сбор, анализ, обобщение информации Специалистом.</w:t>
      </w:r>
    </w:p>
    <w:p>
      <w:pPr>
        <w:pStyle w:val="Normal"/>
        <w:shd w:fill="FFFFFF" w:val="clear"/>
        <w:spacing w:before="29" w:after="0"/>
        <w:ind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пециалист проводит сбор, анализ, обобщение информации </w:t>
        <w:br/>
        <w:t>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Normal"/>
        <w:shd w:fill="FFFFFF" w:val="clear"/>
        <w:spacing w:lineRule="exact" w:line="274" w:before="5" w:after="0"/>
        <w:ind w:left="24" w:right="5" w:firstLine="5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рок исполнения данной административной процедуры составляет </w:t>
        <w:br/>
        <w:t xml:space="preserve">не более девятнадцати дней. 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 Направление Заявителю ответа на письменное обращение, либо выдача информационных (справочных) материалов (при лич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>3.7.1. По окончании подготовки информации, Специалист передает подготовленный ответ для его подписания начальнику отдела образования администрации Пировского района либо его заместителю (при письменном обращении).</w:t>
      </w:r>
    </w:p>
    <w:p>
      <w:pPr>
        <w:pStyle w:val="Normal"/>
        <w:shd w:fill="FFFFFF" w:val="clear"/>
        <w:spacing w:before="29" w:after="0"/>
        <w:ind w:firstLine="539"/>
        <w:jc w:val="both"/>
        <w:rPr/>
      </w:pPr>
      <w:r>
        <w:rPr>
          <w:sz w:val="28"/>
          <w:szCs w:val="28"/>
        </w:rPr>
        <w:t xml:space="preserve">3.7.2. Подписанный ответ регистрируется и направляется Заявителю </w:t>
        <w:br/>
        <w:t>(при письменном обращении Заявителя), либо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shd w:fill="FFFFFF" w:val="clear"/>
        <w:spacing w:before="29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7.2. Срок исполнения данной административной процедуры составляет не более пяти дн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 Порядок информирования о правилах предоставления муниципальной услуги.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>3.8.1. Информация по вопросам предоставления муниципальной услуги предоставляется Заявител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Отдела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, указанным в пункте 3.8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Отдел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2. Почтовы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3120 Красноярский край, Пировский район, с. Пировское, ул. Белинского д.1_____________________________________________________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3. Фактический адрес Отдела образования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63120 Красноярский край, Пировский район, с. Пировское, ул. Белинского д.1______________________________________              ________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4. Контактный телефон: 8(39166)</w:t>
      </w:r>
      <w:r>
        <w:rPr>
          <w:sz w:val="28"/>
          <w:szCs w:val="28"/>
          <w:u w:val="single"/>
        </w:rPr>
        <w:t>33-6-31</w:t>
      </w:r>
    </w:p>
    <w:p>
      <w:pPr>
        <w:pStyle w:val="P4"/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8.5. Официальный интернет-сайт Отдела образования: </w:t>
      </w:r>
      <w:r>
        <w:rPr>
          <w:color w:val="0000FF"/>
          <w:sz w:val="28"/>
          <w:szCs w:val="28"/>
          <w:u w:val="single"/>
        </w:rPr>
        <w:t>http</w:t>
      </w:r>
      <w:r>
        <w:rPr>
          <w:color w:val="0000FF"/>
          <w:sz w:val="28"/>
          <w:szCs w:val="28"/>
          <w:u w:val="single"/>
          <w:lang w:val="ru-RU"/>
        </w:rPr>
        <w:t>://</w:t>
      </w:r>
      <w:r>
        <w:rPr>
          <w:color w:val="0000FF"/>
          <w:sz w:val="28"/>
          <w:szCs w:val="28"/>
          <w:u w:val="single"/>
        </w:rPr>
        <w:t>pirovskoe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ucoz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u</w:t>
      </w:r>
      <w:r>
        <w:rPr>
          <w:color w:val="0000FF"/>
          <w:sz w:val="28"/>
          <w:szCs w:val="28"/>
          <w:u w:val="single"/>
          <w:lang w:val="ru-RU"/>
        </w:rPr>
        <w:t xml:space="preserve"> _.</w:t>
      </w:r>
      <w:r>
        <w:rPr>
          <w:sz w:val="28"/>
          <w:szCs w:val="28"/>
          <w:lang w:val="ru-RU"/>
        </w:rPr>
        <w:t xml:space="preserve"> (далее – сайт Отдела образования). </w:t>
      </w:r>
    </w:p>
    <w:p>
      <w:pPr>
        <w:pStyle w:val="P4"/>
        <w:spacing w:lineRule="auto" w:line="240"/>
        <w:ind w:left="0" w:firstLine="567"/>
        <w:rPr/>
      </w:pPr>
      <w:r>
        <w:rPr>
          <w:sz w:val="28"/>
          <w:szCs w:val="28"/>
          <w:lang w:val="ru-RU"/>
        </w:rPr>
        <w:t xml:space="preserve">Адрес электронной почты Отдела образования: </w:t>
      </w:r>
      <w:r>
        <w:rPr>
          <w:color w:val="0000FF"/>
          <w:sz w:val="28"/>
          <w:szCs w:val="28"/>
          <w:u w:val="single"/>
        </w:rPr>
        <w:t>pirono</w:t>
      </w:r>
      <w:r>
        <w:rPr>
          <w:color w:val="0000FF"/>
          <w:sz w:val="28"/>
          <w:szCs w:val="28"/>
          <w:u w:val="single"/>
          <w:lang w:val="ru-RU"/>
        </w:rPr>
        <w:t>@</w:t>
      </w:r>
      <w:r>
        <w:rPr>
          <w:color w:val="0000FF"/>
          <w:sz w:val="28"/>
          <w:szCs w:val="28"/>
          <w:u w:val="single"/>
        </w:rPr>
        <w:t>krasmail</w:t>
      </w:r>
      <w:r>
        <w:rPr>
          <w:color w:val="0000FF"/>
          <w:sz w:val="28"/>
          <w:szCs w:val="28"/>
          <w:u w:val="single"/>
          <w:lang w:val="ru-RU"/>
        </w:rPr>
        <w:t>.</w:t>
      </w:r>
      <w:r>
        <w:rPr>
          <w:color w:val="0000FF"/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 xml:space="preserve"> (далее – сайт Отдела образ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6. Справочные телефоны: 8(39166) 32-1-32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7. График работы Отдела образов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00 до 17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8. Часы приема Заявителей Специалистам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недельник − пятница (с 8.00 до 17.00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на обед – с 13.00 до 14.00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9. Сведения о режиме работы, адресе Отдела образования, информация о способах связи со Специалистами, а также информация о предоставлении муниципальной услуги содержатся на официальном сайте Отдела образования, а также информационном стенде, расположенном по фактическому адресу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10. На сайте Отдела образования размещается следующая информация:</w:t>
      </w:r>
    </w:p>
    <w:p>
      <w:pPr>
        <w:pStyle w:val="2"/>
        <w:spacing w:before="0" w:after="0"/>
        <w:contextualSpacing/>
        <w:rPr/>
      </w:pPr>
      <w:r>
        <w:rPr/>
        <w:t>информация о порядк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ри предоставлении муниципальной услуги (приложе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 Специалистов и режим приема гражд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8.11. Прием Заявителей Специалистами ведется без предварительной записи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ремя ожидания в очереди для получения от Специалистов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8.12. </w:t>
      </w:r>
      <w:r>
        <w:rPr>
          <w:rFonts w:eastAsia="Calibri"/>
          <w:sz w:val="28"/>
          <w:szCs w:val="28"/>
          <w:lang w:eastAsia="en-US"/>
        </w:rPr>
        <w:t xml:space="preserve">При ответах на телефонные звонки и устные обращения Специалисты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на телефонный звонок должен содержать информацию</w:t>
        <w:br/>
        <w:t>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</w:r>
    </w:p>
    <w:p>
      <w:pPr>
        <w:pStyle w:val="Style17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8.13. </w:t>
      </w:r>
      <w:r>
        <w:rPr>
          <w:rFonts w:eastAsia="Calibri"/>
          <w:sz w:val="28"/>
          <w:szCs w:val="28"/>
          <w:lang w:eastAsia="en-US"/>
        </w:rPr>
        <w:t>Специалисты, осуществляющие прием и консультирование (лично или по телефону) обязаны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кущий контроль за соблюдением положений настоящего Административного регламента осуществляется непосредственно </w:t>
        <w:br/>
        <w:t>при предоставлении муниципальной услуги конкретному Заявителю начальником отдела образования администрации Пировского района – в отношении Специалист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заместителем отдела образования края путем проведения соответствующи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иодичность проведения плановых проверок определяется начальником отдела образования 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заместителем начальника отдела образования администрации Пировского района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 При проверке могут рассматриваться все вопросы, связанные </w:t>
        <w:br/>
        <w:t xml:space="preserve">с предоставлением муниципальной услуги (комплексные проверки), </w:t>
        <w:br/>
        <w:t>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6. При необходимости в рамках проведения проверки по инициативе начальника отдела образования администрации Пировского района может создаваться рабочая группа для рассмотрения информации </w:t>
        <w:br/>
        <w:t>об исполнении настоящего Административного регламента и подготовке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Специалист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тветствие принятых документов требованиям пунктов 2.3.1 – 2.3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sz w:val="28"/>
          <w:szCs w:val="28"/>
        </w:rPr>
        <w:t>V. ПОРЯДОК ОБЖАЛОВАНИЯ ДЕЙСТВИЙ (БЕЗДЕЙСТВИЯ) СПЕЦИАЛИСТА, А ТАКЖЕ ПРИНИМАЕМОГО ИМ РЕШЕНИ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ь имеет право на обжалование действий, бездействия Специалистов Отдела образования, принятых приказов в ходе предоставления Муниципальной услуги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2. Заявитель вправе обратиться в Отдел образования с требованием </w:t>
        <w:br/>
        <w:t>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, приказы Специалистов Отдела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3. Заявитель вправе обжаловать действия (бездействие) и приказы </w:t>
        <w:br/>
        <w:t>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 (бездействие) Специалистов Отдела образования обжалуются начальнику отдела обра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ем для начала процедуры досудебного обжалования является письменное обращение (жалоба) Заявителя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ые обращения не рассматриваются при отсутствии в них: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об обжалуемом действии (бездействии), решении </w:t>
        <w:br/>
        <w:t>(в чем выразилось, кем принято)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и автора письменного обращения;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ого адреса или адреса электронной почты, по которому должен быть направлен ответ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<w:br/>
        <w:t xml:space="preserve">а Заявителю, направившему письменное обращение, сообщено </w:t>
        <w:br/>
        <w:t>о недопустимости злоупотребления правом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Если в письменном обращении Заявителя содержится вопрос, </w:t>
        <w:br/>
        <w:t xml:space="preserve">на который Заявителю многократно давались письменные ответы </w:t>
        <w:br/>
        <w:t xml:space="preserve">по существу в связи с ранее направляемыми письменными обращениями, </w:t>
        <w:br/>
        <w:t>и при этом в них не приводятся новые доводы или обстоятельства, начальник отдела образования администрации Пировского района или его заместитель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</w:t>
        <w:br/>
        <w:t xml:space="preserve">о невозможности дать ответ по существу поставленного в нем вопроса </w:t>
        <w:br/>
        <w:t>в связи с недопустимостью разглашения указанных сведений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5. В случае, если в обращении содержатся сведения </w:t>
        <w:br/>
        <w:t>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5. По результатам рассмотрения письменного обращения начальником отдела образования администрации Пировского района либо его заместителем принимается решение об удовлетворении требований обратившегося либо об отказе в его удовлетворении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6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</w:t>
        <w:br/>
        <w:t>с законодательством Российской Федерации Специалиста или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5.7. 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чальник отдела образования</w:t>
      </w:r>
    </w:p>
    <w:p>
      <w:pPr>
        <w:pStyle w:val="P8"/>
        <w:spacing w:lineRule="auto" w:line="240"/>
        <w:ind w:hanging="0"/>
        <w:jc w:val="left"/>
        <w:rPr/>
      </w:pPr>
      <w:r>
        <w:rPr>
          <w:bCs/>
          <w:sz w:val="28"/>
          <w:szCs w:val="28"/>
          <w:lang w:val="ru-RU"/>
        </w:rPr>
        <w:t>Администрации Пировского района                                           И.С. Вагнер</w:t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Приложение</w:t>
      </w:r>
    </w:p>
    <w:p>
      <w:pPr>
        <w:pStyle w:val="P8"/>
        <w:spacing w:lineRule="auto" w:line="240"/>
        <w:ind w:hanging="0"/>
        <w:jc w:val="right"/>
        <w:rPr>
          <w:bCs/>
          <w:lang w:val="ru-RU"/>
        </w:rPr>
      </w:pPr>
      <w:r>
        <w:rPr>
          <w:bCs/>
          <w:lang w:val="ru-RU"/>
        </w:rPr>
        <w:t>к Проекту административного регламента</w:t>
        <w:br/>
      </w:r>
    </w:p>
    <w:p>
      <w:pPr>
        <w:pStyle w:val="P8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Блок-схема</w:t>
      </w:r>
    </w:p>
    <w:p>
      <w:pPr>
        <w:pStyle w:val="Normal"/>
        <w:jc w:val="center"/>
        <w:rPr/>
      </w:pPr>
      <w:r>
        <w:rPr>
          <w:b/>
        </w:rPr>
        <w:t xml:space="preserve">предоставления Районным отделом образования администрации Пировского района муниципальной услуги по </w:t>
      </w:r>
      <w:r>
        <w:rPr>
          <w:b/>
          <w:color w:val="000000"/>
        </w:rPr>
        <w:t xml:space="preserve">предоставлению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<w:br/>
        <w:t>в общеобразовательных учреждениях, расположенных на территории Пировского района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6970</wp:posOffset>
                </wp:positionH>
                <wp:positionV relativeFrom="paragraph">
                  <wp:posOffset>165735</wp:posOffset>
                </wp:positionV>
                <wp:extent cx="362902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1pt;margin-top:13.0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P8"/>
        <w:ind w:firstLine="709"/>
        <w:rPr>
          <w:lang w:val="ru-RU"/>
        </w:rPr>
      </w:pPr>
      <w:r>
        <w:rPr>
          <w:lang w:val="ru-RU"/>
        </w:rPr>
      </w:r>
    </w:p>
    <w:p>
      <w:pPr>
        <w:pStyle w:val="P8"/>
        <w:ind w:firstLine="709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49530</wp:posOffset>
                </wp:positionV>
                <wp:extent cx="1270" cy="2292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3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8"/>
        <w:tabs>
          <w:tab w:val="clear" w:pos="493"/>
          <w:tab w:val="clear" w:pos="1235"/>
        </w:tabs>
        <w:spacing w:lineRule="auto" w:line="240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6970</wp:posOffset>
                </wp:positionH>
                <wp:positionV relativeFrom="paragraph">
                  <wp:posOffset>83820</wp:posOffset>
                </wp:positionV>
                <wp:extent cx="3716020" cy="619125"/>
                <wp:effectExtent l="13335" t="5715" r="1397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.6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5715</wp:posOffset>
                </wp:positionV>
                <wp:extent cx="1270" cy="2254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0.45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45720</wp:posOffset>
                </wp:positionV>
                <wp:extent cx="3287395" cy="415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обращения от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обращения от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090</wp:posOffset>
                </wp:positionH>
                <wp:positionV relativeFrom="paragraph">
                  <wp:posOffset>110490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8.7pt;width:0.7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150495</wp:posOffset>
                </wp:positionV>
                <wp:extent cx="3287395" cy="4800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ункт 3.5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1.8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пункт 3.5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6090</wp:posOffset>
                </wp:positionH>
                <wp:positionV relativeFrom="paragraph">
                  <wp:posOffset>95885</wp:posOffset>
                </wp:positionV>
                <wp:extent cx="1270" cy="2254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7.55pt;width:0.1pt;height: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9215</wp:posOffset>
                </wp:positionH>
                <wp:positionV relativeFrom="paragraph">
                  <wp:posOffset>143510</wp:posOffset>
                </wp:positionV>
                <wp:extent cx="3381375" cy="1767205"/>
                <wp:effectExtent l="11430" t="6350" r="107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услуги (пункта 3.5.3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5.45pt;margin-top:11.3pt;width:266.2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услуги (пункта 3.5.3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 </w:t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167640</wp:posOffset>
                </wp:positionV>
                <wp:extent cx="1270" cy="75819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5pt;margin-top:13.2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115</wp:posOffset>
                </wp:positionH>
                <wp:positionV relativeFrom="paragraph">
                  <wp:posOffset>167640</wp:posOffset>
                </wp:positionV>
                <wp:extent cx="1270" cy="70929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5pt;margin-top:13.2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0</wp:posOffset>
                </wp:positionH>
                <wp:positionV relativeFrom="paragraph">
                  <wp:posOffset>167005</wp:posOffset>
                </wp:positionV>
                <wp:extent cx="9448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13.15pt;width:7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9955</wp:posOffset>
                </wp:positionH>
                <wp:positionV relativeFrom="paragraph">
                  <wp:posOffset>166370</wp:posOffset>
                </wp:positionV>
                <wp:extent cx="94488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3.1pt;width:7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7400</wp:posOffset>
                </wp:positionH>
                <wp:positionV relativeFrom="paragraph">
                  <wp:posOffset>-9525</wp:posOffset>
                </wp:positionV>
                <wp:extent cx="2981325" cy="7581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5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-0.75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5 Административного регламен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0</wp:posOffset>
                </wp:positionH>
                <wp:positionV relativeFrom="paragraph">
                  <wp:posOffset>39370</wp:posOffset>
                </wp:positionV>
                <wp:extent cx="2876550" cy="5949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бор, анализ, обобщение и подготовка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6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3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бор, анализ, обобщение и подготовка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6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506730</wp:posOffset>
                </wp:positionV>
                <wp:extent cx="2563495" cy="214376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9.95pt;width:201.85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8645</wp:posOffset>
                </wp:positionH>
                <wp:positionV relativeFrom="paragraph">
                  <wp:posOffset>449580</wp:posOffset>
                </wp:positionV>
                <wp:extent cx="1270" cy="4197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35pt;margin-top:35.4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0</wp:posOffset>
                </wp:positionV>
                <wp:extent cx="2609215" cy="871855"/>
                <wp:effectExtent l="0" t="5080" r="190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964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20.1pt;width:205.4pt;height:68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859155</wp:posOffset>
                </wp:positionV>
                <wp:extent cx="2876550" cy="9144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7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pt;mso-wrap-distance-left:9.05pt;mso-wrap-distance-right:9.05pt;mso-wrap-distance-top:0pt;mso-wrap-distance-bottom:0pt;margin-top:67.6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пункт 3.7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tabs>
          <w:tab w:val="clear" w:pos="606"/>
          <w:tab w:val="left" w:pos="0" w:leader="none"/>
        </w:tabs>
        <w:spacing w:lineRule="exact" w:line="30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10"/>
        <w:tabs>
          <w:tab w:val="clear" w:pos="566"/>
        </w:tabs>
        <w:spacing w:lineRule="exact" w:line="30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20"/>
        <w:tabs>
          <w:tab w:val="clear" w:pos="408"/>
          <w:tab w:val="clear" w:pos="1071"/>
          <w:tab w:val="left" w:pos="0" w:leader="none"/>
        </w:tabs>
        <w:spacing w:lineRule="auto" w:line="240"/>
        <w:ind w:left="254" w:hanging="25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2649855</wp:posOffset>
                </wp:positionV>
                <wp:extent cx="3629025" cy="4286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pt;margin-top:208.65pt;width:285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0:00Z</dcterms:created>
  <dc:creator>Isachenko</dc:creator>
  <dc:description/>
  <cp:keywords/>
  <dc:language>en-US</dc:language>
  <cp:lastModifiedBy>Isachenko</cp:lastModifiedBy>
  <cp:lastPrinted>2011-08-03T11:29:00Z</cp:lastPrinted>
  <dcterms:modified xsi:type="dcterms:W3CDTF">2011-08-08T08:00:00Z</dcterms:modified>
  <cp:revision>4</cp:revision>
  <dc:subject/>
  <dc:title/>
</cp:coreProperties>
</file>