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создании рабоче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исьмом Министерства здравоохранения Красноярского края №05-03/9068 «О предоставлении предложений по установлению заданий по обеспечению государственных гарантий на 2012-2014 годы»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Создать рабочую комиссию по разработке муниципального задания по обеспечению государственных гарантий оказания населению Пировского района бесплатной медицинской помощи на 2012-2014 годы в следующем соста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0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27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вен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лавный врач МБУЗ «Пировская ЦРБ», председатель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рап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Симо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зам.руководителя администрации Пировского района по социальным вопросам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е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Ег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.главного врача по лечебной работе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завета Давы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.главного врача по экономическим вопросам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пециалист по Пировскому району Лесосибирского филиала ЗАО СО «Корпорация медицинского страхования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"/>
        <w:ind w:hanging="0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8:00Z</dcterms:created>
  <dc:creator>Isachenko</dc:creator>
  <dc:description/>
  <cp:keywords/>
  <dc:language>en-US</dc:language>
  <cp:lastModifiedBy>Isachenko</cp:lastModifiedBy>
  <cp:lastPrinted>2011-08-02T17:18:00Z</cp:lastPrinted>
  <dcterms:modified xsi:type="dcterms:W3CDTF">2011-08-02T09:18:00Z</dcterms:modified>
  <cp:revision>2</cp:revision>
  <dc:subject/>
  <dc:title/>
</cp:coreProperties>
</file>