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 июля 2012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расходования средств, предусмотренных муниципальной долгосрочной целевой программой «Кадры здравоохранения Пировского района» на 2012-2014 годы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На основании постановления администрации Пировского района от 09.06.2012 №223-п «Об утверждении муниципальной долгосрочной целевой программы «Кадры здравоохранения Пировского района» на 2012-2014 годы, решения Пировского районного Совета депутатов от 21.12.2011 №25-145р «О районном бюджете на 2012 год и плановый период 2013-2014 годы», руководствуясь статьей 29.3 Устава Пировского района,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.Утвердить Порядок расходования средств, предусмотренных муниципальной долгосрочной целевой программой «Кадры здравоохранения Пировского района» на 2012-2014 годы, согласно прило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2.Контроль за исполнением постановления возложить на заместителя главы администрации Пировского района по социальным вопросам Сарапину О.С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3.Постановление вступает в силу со дня подписания и подлежит официальному опубликованию в районной газете «Заря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19 июля 2012 года №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, предусмотренных муниципальной долгосрочной целевой программой «Кадры здравоохранения Пировского района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асходования средств районного бюджета, предусмотренных муниципальной долгосрочной целевой программой «Кадры здравоохранения Пировского района» на 2012-2014 годы (далее – Программа) устанавливает механизм расходования средств районного бюджета на реализацию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я Пировского района заключает по результатам аукциона контракт с единственным поставщиком на покупку жилого дома для специалиста здравоохранения на сумму, предусмотренную решением Пировского районного Совета депутатов «О районном бюджете на 2012 год и плановый период 2013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инансовое управление администрации Пировского района перечисляет на счет администрации Пировского района финансовые средства в сумме 174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 учета и отчетности администрации Пировского района в соответствии с заключенным муниципальным контрактом перечисляет денежные средства на счет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 муниципального имущества,  земельных отношений и природопользования администрации Пировского района оформляет жилое помещение в муниципальную собственность Пировского района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 случае возмещения используемых средств районного бюджета из средств краевого бюджета средства направляются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4:00Z</dcterms:created>
  <dc:creator>Isachenko</dc:creator>
  <dc:description/>
  <cp:keywords/>
  <dc:language>en-US</dc:language>
  <cp:lastModifiedBy>Isachenko</cp:lastModifiedBy>
  <cp:lastPrinted>2012-07-19T09:46:00Z</cp:lastPrinted>
  <dcterms:modified xsi:type="dcterms:W3CDTF">2012-07-19T01:47:00Z</dcterms:modified>
  <cp:revision>4</cp:revision>
  <dc:subject/>
  <dc:title/>
</cp:coreProperties>
</file>