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Cs/>
          <w:iCs/>
          <w:sz w:val="28"/>
          <w:szCs w:val="28"/>
        </w:rPr>
        <w:t>«_23__» _января_</w:t>
      </w:r>
      <w:r>
        <w:rPr>
          <w:bCs/>
          <w:iCs/>
          <w:sz w:val="28"/>
          <w:szCs w:val="28"/>
          <w:u w:val="single"/>
        </w:rPr>
        <w:t>2012г.</w:t>
      </w:r>
      <w:r>
        <w:rPr>
          <w:sz w:val="28"/>
        </w:rPr>
        <w:t xml:space="preserve">                  с. Пировское</w:t>
        <w:tab/>
        <w:tab/>
        <w:tab/>
        <w:t>№ __27-п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м экспертн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организации</w:t>
      </w:r>
    </w:p>
    <w:p>
      <w:pPr>
        <w:pStyle w:val="Normal"/>
        <w:rPr/>
      </w:pPr>
      <w:r>
        <w:rPr>
          <w:sz w:val="28"/>
          <w:szCs w:val="28"/>
        </w:rPr>
        <w:t>работы общественного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о исполнение п.5 перечня поручений Президента Российской Федерации по итогам встречи с активом ВПП «Единая Россия» и Общественным комитетом сторонников Президента Российской Федерации Д.А. Медведева по теме «Транспорт» 31.10.2011г., для решения вопросов организации работы общественного транспорта, в том числе в отношении отдельных категории граждан, руководствуясь Уставом Пировского района, </w:t>
      </w:r>
      <w:r>
        <w:rPr>
          <w:b/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ественный экспертный совет по решению вопросов организации работы общественного транспорта, в том числе в отношении отдельных категорий граждан на территории Пировского района (далее по тексту – Совет) в составе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возложить на   заместителя руководителя администрации Пировского района - начальника отдела муниципального хозяйства и строительства Гольм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                                                                                       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Пировского района                                                                         от ___________ 2012 г. № 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общественного экспертного совета по решению вопросов организации работы общественного транспорта, в том числе в отношении отдельных категорий граждан на территории Пи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ьм Александр Готлибович - заместитель руководителя администрация Пировского района – начальник отдела муниципального хозяйства и строительства - председатель Совета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8"/>
        <w:rPr/>
      </w:pPr>
      <w:r>
        <w:rPr/>
        <w:t>Паластырев Валерий Васильевич – начальник Пировского участка ГП КК «Лесосибирск Автодор» - заместитель председателя Совета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ab/>
        <w:t>Лутфулина Наиля Вазировна – главный специалист по охране окружающей среды и экологии – секрета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арапина Оксана Симоновна – заместитель руководителя администрации Пировского района по социальным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цкий Александр Васильевич – начальник ОГИБДД МО МВД России «Казачинский» (по согласованию);</w:t>
      </w:r>
    </w:p>
    <w:p>
      <w:pPr>
        <w:pStyle w:val="TextBodyIndent"/>
        <w:rPr/>
      </w:pPr>
      <w:r>
        <w:rPr/>
        <w:t xml:space="preserve">Петухов Сергей Валерьевич – заместитель начальника Заполярного отдела Управления государственного автодорожного надзора по Красноярскому краю Федеральной службы в сфере транспорта (по согласованию);                                                                                        </w:t>
      </w:r>
    </w:p>
    <w:p>
      <w:pPr>
        <w:pStyle w:val="TextBodyIndent"/>
        <w:rPr/>
      </w:pPr>
      <w:r>
        <w:rPr/>
        <w:t>Мальцев Сергей Георгиевич – начальник ОП №1 МОВД России «Казачинский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Хавень  Геннадий Николаевич- главный врач МБУЗ «Пировская ЦРБ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йфутдинов Раис Ахматшарифович - главный редактор газеты «Заря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Моисеенкова Антонина Ивановна - председатель Совета ветеранов Пировского район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агнер Инна Сергеевна - начальник РОО администрации Пиро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Гензе Виктор Андреевич - </w:t>
      </w:r>
      <w:r>
        <w:rPr>
          <w:sz w:val="28"/>
          <w:szCs w:val="28"/>
        </w:rPr>
        <w:t xml:space="preserve">начальник Пировского филиала ГПКК «Казачинское АТП» </w:t>
      </w:r>
      <w:r>
        <w:rPr>
          <w:sz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8:00Z</dcterms:created>
  <dc:creator>1</dc:creator>
  <dc:description/>
  <cp:keywords/>
  <dc:language>en-US</dc:language>
  <cp:lastModifiedBy>1</cp:lastModifiedBy>
  <cp:lastPrinted>2012-01-23T15:30:00Z</cp:lastPrinted>
  <dcterms:modified xsi:type="dcterms:W3CDTF">2012-01-23T09:29:00Z</dcterms:modified>
  <cp:revision>10</cp:revision>
  <dc:subject/>
  <dc:title>АДМИНИСТРАЦИЯ  ПИРОВСКОГО РАЙОНА</dc:title>
</cp:coreProperties>
</file>