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ня 2011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79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786"/>
      </w:tblGrid>
      <w:tr>
        <w:trPr/>
        <w:tc>
          <w:tcPr>
            <w:tcW w:w="54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Красноярского края от 16 мая 2011 года №184-п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правовых актов администрации Пировского района в соответствие с действующим законодательством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ложение об отделе социальной защиты населения администрации Пировского района Красноярского края, утвержденное постановлением администрации Пировского района Красноярского края от 16 мая 2011 года №184-п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ункт 1.6. Положения дополнить предложением следующего содержания «сокращенное наименование: ОСЗН администрации Пировского района Красноя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7:40:00Z</dcterms:created>
  <dc:creator>Isachenko</dc:creator>
  <dc:description/>
  <cp:keywords/>
  <dc:language>en-US</dc:language>
  <cp:lastModifiedBy>Isachenko</cp:lastModifiedBy>
  <dcterms:modified xsi:type="dcterms:W3CDTF">2011-07-18T08:16:00Z</dcterms:modified>
  <cp:revision>2</cp:revision>
  <dc:subject/>
  <dc:title/>
</cp:coreProperties>
</file>