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 июля 2012 год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278-п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становление администрации Пировского района от 06.04.2011 №129-п «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категории «руководители» в администрации Пировского района и ее структурных подразделениях на сайте Пировского района» 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На основании Закона Красноярского края от 07.07.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 и в целях приведения нормативных правовых актов администрации Пировского района в соответствие с действующим законодательством, руководствуясь статьей 29.3 Устава Пировского района, ПОСТАНОВЛЯЮ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1.Внести в постановление администрации Пировского района от 06.04.2011 №129-п «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категории «руководители» в администрации Пировского района и ее структурных подразделениях на сайте Пировского района» следующие изменени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1) в наименовании постановления, пункте 1 постановления слова «категории «руководители» заменить словами «высшей, главной, ведущей, старшей группы»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2) в приложении к постановлению в наименовании приложения, пункте 1, пункте 4 слова «категории «руководители» заменить словами «высшей, главной, ведущей, старшей группы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33:00Z</dcterms:created>
  <dc:creator>Isachenko</dc:creator>
  <dc:description/>
  <cp:keywords/>
  <dc:language>en-US</dc:language>
  <cp:lastModifiedBy>Isachenko</cp:lastModifiedBy>
  <cp:lastPrinted>2012-07-13T15:10:00Z</cp:lastPrinted>
  <dcterms:modified xsi:type="dcterms:W3CDTF">2012-07-18T06:55:00Z</dcterms:modified>
  <cp:revision>4</cp:revision>
  <dc:subject/>
  <dc:title/>
</cp:coreProperties>
</file>