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 июля 2012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77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постановления администрации Пировского района от 25.05.2011 №202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 в администрации Пировского района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На основании Закона Красноярского края от 07.07.2009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и в целях приведения нормативных правовых актов администрации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 Признать постановление администрации Пировского района от 25.05.2011 №202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 в администрации Пировского района» утратившим силу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2:00Z</dcterms:created>
  <dc:creator>Isachenko</dc:creator>
  <dc:description/>
  <cp:keywords/>
  <dc:language>en-US</dc:language>
  <cp:lastModifiedBy>Isachenko</cp:lastModifiedBy>
  <cp:lastPrinted>2012-07-13T15:11:00Z</cp:lastPrinted>
  <dcterms:modified xsi:type="dcterms:W3CDTF">2012-07-18T06:56:00Z</dcterms:modified>
  <cp:revision>4</cp:revision>
  <dc:subject/>
  <dc:title/>
</cp:coreProperties>
</file>