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» июня 2011г.                    </w:t>
        <w:tab/>
        <w:tab/>
        <w:t xml:space="preserve">                                                   №273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видов, условий, размера и порядка 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щеобразователь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 Закона Красноярского края от 29.10.2009 N 9-3864 "О новых системах оплаты труда работников муниципальных бюджетных и казенных учреждений", пункта 29.3 Устава Пировского района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ы</w:t>
        </w:r>
      </w:hyperlink>
      <w:r>
        <w:rPr>
          <w:rFonts w:cs="Times New Roman" w:ascii="Times New Roman" w:hAnsi="Times New Roman"/>
          <w:sz w:val="28"/>
          <w:szCs w:val="28"/>
        </w:rPr>
        <w:t>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щеобразовательных учреждений, подведомственных администрации Пировского района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через 10 дней после его официального опубликования в газете «Заря», но не ранее 1 сентября 2011 года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  <w:tab/>
        <w:tab/>
        <w:t>Г.И. Костыгин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 2011г., №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УСЛОВИЯ, РАЗМЕР И ПОРЯДОК УСТАНОВЛЕНИЯ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ГО ХАРАКТЕРА, В ТОМ ЧИСЛЕ КРИТЕРИИ ОЦЕН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И И КАЧЕСТВА ТРУДА РАБОТНИКОВ МУНИЦИПАЛЬНЫХ БЮДЖЕТНЫХ И КАЗЕННЫХ ОБЩЕ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УЧРЕЖДЕН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, подведомственных администрации Пировского района, распространяют свое действие на работников общеобразовательных учреждений (начального общего, основного общего, среднего (полного) общего образования), включенные в перечень учреждений на проведение эксперимента дополнительно, без проведения конкурсного отбора с 1 сентября 2011 года (далее - Порядок), регулируют отношения, возникающие между муниципальными бюджетными и казенными общеобразовательными учреждениями (начального общего, основного общего, среднего (полного) общего образования), включенными в перечень учреждений на проведение эксперимента дополнительно, без проведения конкурсного отбора с 1 сентября 2011 года, подведомственными администрации Пировского района (далее - Учреждения), и их работниками в связи с предоставлением работникам выплат стимулирующего характера, по виду экономической деятельности "Образовани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выплатам стимулирующего характера относятся выплаты, направленные на стимулирование работников учреждений за качественные результаты труда, а также поощрение за выполненную раб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ам Учреждений по решению руководителя в пределах бюджетных ассигнований на оплату труда работников Учреждения, а также средств от приносящей доход деятельности, направленных Учреждениями на оплату труда работников,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выплаты (с учетом квалификационной категории, сложности, напряженности и особого режима работы, опыта работы, работы в сельской местности,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итога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, условия, размер и критерии оценки результативности и качества труда работников Учреждения устанавлива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выплат, предусмотренных настоящим пунктом, Учреждениями могут применяться иные критерии оценки результативности и качества труда работников, не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ы выплат должны отвечать уставным задача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устанавлив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ыплатах по итогам работы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своения выделенных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вода законченных ремонтом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их результатов в работе за определен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ответствующем периоде в выполнении важных работ, мероприятий.</w:t>
      </w:r>
    </w:p>
    <w:p>
      <w:pPr>
        <w:pStyle w:val="ConsPlusNormal"/>
        <w:widowControl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лат по итогам работы работникам Учреждений устанавливается в соответствии с приложением №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Учреждения при рассмотрении вопроса о стимулировании работника вправе учитывать аналитическую информацию общественного совета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кретный размер выплат стимулирующего характера (за исключением персональных выплат) устанавливается как в процентах к минимальному окладу (должностному окладу), ставке заработной платы с учетом повышения оклада (должностного оклада), ставки заработной платы по основаниям повышения, установленным в постановлении "Об утверждении условий, при которых размеры окладов (должностных окладов), ставок заработной платы работникам муниципальных бюджетных и казенных общеобразовательных учреждений, подведомственных администрации Пировского района, могут устанавливаться выше минимальных размеров окладов (должностных окладов), ставок заработной платы" от 28.06.2011г., №272-п, без учета нагрузки, так и в абсолют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реждения могут применять балльную оценку при установлении выплат стимулирующего характера, за исключением персональных выплат, в следующе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= С        x Б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1 балла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-  размер выплаты, осуществляемой конкретному работнику учрежд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м квартал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     - стоимость  для  определения размеров стимулирующих выплат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бал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варта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  - количество баллов  по  результатам  оценки  труда  i-го  работни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 исчисленное  в  суммовом  выражении  по  показателям оценки з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(год, полугодие, квартал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       = (Q     - Q        ) / SUM Б  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 балла     стим    стим рук         n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-   фонд   оплаты   труда,   предназначенный   для   осущест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х выплат работникам учреждения в плановом квартал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    -   плановый   фонд   стимулирующих   выплат    руководител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м ру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 руководителя  и главного бухгалтера учреждения, утвержденный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смете учреждения в расчете на кварта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-  количество  физических   лиц  учреждения,  подлежащих  оценке  з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  период   (год,  квартал,  месяц),  за  исключением 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его заместителей и главного бухгалтер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не может превышать Q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м                     стим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Q      = Q   - Q    - Q   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им1    зп    гар    от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 - предельный фонд заработной платы, который  может  направлять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м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на выплаты стимулирующего характер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-  фонд   оплаты  труда  учреждения,  состоящий  из  установлен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 должностных  окладов,  стимулирующих  и компенсационных выплат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в бюджетной смете учреждения на плановый кварта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- гарантированный  фонд  оплаты  труда  (сумма  заработной  пла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а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  по  бюджетной  смете  учреждения  по  основной  и  совмещаем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ям  с  учетом  сумм  компенсационных  выплат  на плановый квартал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согласно штатному расписанию учрежд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- сумма средств,  направляемая  в  резерв  для  оплаты  отпусков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собия по временной нетрудоспособности за первые два дня време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удоспособности,   оплаты   дней   служебных  командировок,  подготовк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и,  повышения  квалификации  работников учреждения на планов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Q    = Q    x N    / N  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пт    баз    отп   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-  фонд   оплаты  труда  учреждения,  состоящий  из  установлен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з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 должностных  окладов,  стимулирующих  и компенсационных выплат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 в  бюджетной  смете  учреждения на плановый квартал без уч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по итогам работ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среднее количество дней отпуска согласно графику отпусков,  дн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х  командировок, подготовки, переподготовки, повышения квалифик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 учреждения  в плановом квартале согласно плану, утвержденному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количество календарных дней в плановом квартал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/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ИДЫ, УСЛОВИЯ, РАЗМЕР И ПОРЯДОК УСТАНОВЛЕНИЯ ВЫПЛАТ</w:t>
      </w:r>
    </w:p>
    <w:p>
      <w:pPr>
        <w:pStyle w:val="ConsPlusNormal"/>
        <w:widowControl/>
        <w:ind w:hanging="0"/>
        <w:jc w:val="center"/>
        <w:rPr/>
      </w:pPr>
      <w:r>
        <w:rPr/>
        <w:t>СТИМУЛИРУЮЩЕГО ХАРАКТЕРА, В ТОМ ЧИСЛЕ КРИТЕРИИ ОЦЕНКИ</w:t>
      </w:r>
    </w:p>
    <w:p>
      <w:pPr>
        <w:pStyle w:val="ConsPlusNormal"/>
        <w:widowControl/>
        <w:ind w:hanging="0"/>
        <w:jc w:val="center"/>
        <w:rPr/>
      </w:pPr>
      <w:r>
        <w:rPr/>
        <w:t>РЕЗУЛЬТАТИВНОСТИ И КАЧЕСТВА ТРУДА РАБОТНИКОВ МУНИЦИПАЛЬНЫХ БЮДЖЕТНЫХ И КАЗЕННЫХ ОБЩЕОБРАЗОВАТЕЛЬНЫХ УЧРЕЖДЕНИЙ, ПОДВЕДОМСТВЕННЫХ  АДМИНИСТРАЦИИ ПИРОВСК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┬───────────────────┬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лжности      │  Критерии оценки  │              Условия              │  Предельны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и и │                                   │   размер к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ачества труда   │                                   │    окладу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ботников     ├──────────────────┬────────────────┤(должностному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чреждения     │   наименование   │   индикатор    │   окладу)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авк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работ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аты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     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Участие           │Представление   │5%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ной и        │воспитанников в   │результатов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тельской  │конференциях      │конференция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│разного уровня    │разного уровня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        │1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ителей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еро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│Руководство       │Обеспечение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го      │объединениями     │работы 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организации │педагогов        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(проектными   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командами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орческим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ами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ми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ми)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работе  │Постоянное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онной    │участие 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        │комиссиях,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тной        │подготовк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        │отчет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о-медико- │документаци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е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тавническа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нормативны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матическое      │докумен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ирование,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е программы)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сть и рост│Участие школьников│% участвующих от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обучения, │в мероприятиях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жительная      │различного уровня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намика по        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ому    │Качество          │    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ессу учащихся │успеваемости (по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вых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х работ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х    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зов, ГИА-9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Э)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          │Количество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участник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,        │конкурсов - не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        │менее 70% (от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)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 - н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е 50% (от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призеров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бедителей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Разработка и      │Призовое место в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е и       │реализация        │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 │проектов и        │проектов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рограмм,│программ          │программ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  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 │                  │Презентация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│                  │результа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в форме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ьи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я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 численности   │Превышение        │Численность     │5% за 1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ников в классе  │численности       │человек         │обучающегос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е над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нностью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е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Освоение          │Использование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информационных    │при организации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технологий и      │занятий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применение их в   │интерактивной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практике работы с │доски,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детьми            │компьютерны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по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ю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зентаций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бликаций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раивание      │Наличие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предметно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психолог,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циальный педагог   │Сопровождение      │Руководство       │Работа МППК в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│медико-психолого-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  │педагогическим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  │консилиумом (МППК)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 │Проведение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для   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ей       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│Участие в         │За участие в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в и способов │разработке и      │разработке 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         │реализации        │реализаци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у    │проектов,         │проектов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ю      │программ,         │програм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связанных с       │связанных с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│образователь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│деятельностью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ие гранта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зентация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в форме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ьи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я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аптация вновь   │Уменьшение числа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ивших       │конфликтных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│ситуаций сред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приятный     │обучающихся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ический   │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имат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Организация работы│Отрицательная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службы психолого- │динамика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едагогического   │возникновения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сопровождения     │конфликтов в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психолого-│воспитанников     │течение учебного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                  │года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я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 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вольных уходов │поданных заявлени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 орган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зыску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│воспитанн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ных        │состоящих на учете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ами     │в органа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 по делам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ащите пра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итие норм и    │Отсутствие случаев│       0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совместного │нарушения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живания         │дисциплины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ведения и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ния)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краевых,│Процент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сероссийских,    │участвующих от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дународных 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,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Ведение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│портфолио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ю        │Отсутствие травм, │       0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есберегающей│несчастных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ывающей среды│случаев, вредных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ычек у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│Социально-        │Высокие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созданию │психологический   │показател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 │климат в          │обучения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е,       │воспитанник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ствующий    │отсутствие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ивации к       │конфликт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ю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му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ешению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ликтов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екватн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оценке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Выстраивание      │Наличие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воспитательного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роцесса в        │воспитания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соответствии с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│программ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воспита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Внедрение новых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технологий,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│форм, метод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,    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ного опыта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   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,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зыкальный          │Руководство        │Руководство       │Обеспечение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,        │проектными и       │объединениями     │работы 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организатор, │творческими        │педагогов        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ами,          │(проектными   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ми      │командами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ми,     │творческим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федрами          │группами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ми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ми)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нормативны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матическое      │регламентирующим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ирование,      │докумен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е программы)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        │% участвующих от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соревнованиях,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Призовое место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Постоянный состав,│За каждый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│создание и        │проект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ских            │реализация        │программу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й,       │социальных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       │проектов, программ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Участие в         │Внедрение новых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конкурсах         │технологий форм,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рофессионального │метод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мастерства,    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использование    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полученного опыта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едующий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блиотекой,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блиотекарь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системы   │Количество        │80% 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повышению│воспитанников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ивации          │работник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к    │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тению             │пользующихся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ом библиотеки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ствование  │Создание программы│Наличие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о-     │развития       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й       │информационно-    │развития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учреждения │библиографического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странства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  │Количество        │Менее 20% фонда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фонда│списываем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литературы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а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Проведение уроков │1 раз в четверть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ущего           │информационной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ирования     │культур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 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и        │Проведение дней   │1 раз в четверть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информировани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Систематическая   │Внедрение новых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│работа по         │технологий,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        │повышению         │форм, метод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(курсы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ы,   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образование),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ного опыта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ая сестра,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ладшая медицинская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стра               │Выстраивание       │Проведение        │100%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я с   │плановой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      │диспансеризации и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│медицинских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или     │Отсутствие        │       0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е        │предписаний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анение         │контролирующих    │Устранен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       │органов           │предписаний 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     │установленны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     │сроки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│Снижение          │Отсутствие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│количества        │динамики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заболевших        │увеличения числа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оспитанников     │хронических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зонных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          │Создание и        │Проведение Дней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есохраняющей│реализация        │здоровья раз в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ы в учреждении │программы         │четверть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Здоровье"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спектор по кадрам,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ист,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лопроизводитель,   │Своевременная      │Соответствие      │100%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         │нормам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екретарь-машинистка,│локальных          │действующе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кретарь            │нормативных актов  │законодательства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их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е         │Соответствие      │100%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для     │заданным нормам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я в краевых и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ых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х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ах, конкурсах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Отсутствие        │       0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ридических        │конфликтов в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ультаций для   │учрежден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и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в         │Наличие           │Соблюдение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единых  │регламентов по    │регламен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к       │созданию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ю         │внутренних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, системы│документ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еф-повар,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вар     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или     │Отсутствие        │       0        │4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е        │предписаний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анение         │контролирующих    │Устранен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       │органов           │предписаний 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     │установленны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     │сроки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│Снижение          │Отсутств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│количества        │вспышек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заболевших        │заболеваний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           │Отсутствие жалоб, │       0        │4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готовления пищи,│отказов детей от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стетическое       │приема пищ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е блюд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ладший воспитатель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вольных уходов │поданных заявлени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 орган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зыску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Участие в         │Постоянно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проведен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емонтных работ в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Отсутствие        │       0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│замечаний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норм │Роспотребнадзора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ладовщик,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стелянша, рабочий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комплексному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и       │Соблюдение         │Отсутствие        │       0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монту здания,      │санитарно-         │замечаний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ворник, водитель,   │гигиенических норм,│надзорных органов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хонный рабочий,    │правил техники     │аварий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йщик посуды,       │безопасности,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собный рабочий,   │правил дорожного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аборант,            │движения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рдеробщик, сторож, 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к             │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Проведение        │Постоянно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праздников дл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Погрузочно-       │Постоянно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разгрузочны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боты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о    │Зеленая зона,     │Наличие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  │ландшафтный дизайн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подаватель-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тор основ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  │Организация работы │Проведение        │Контроль за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облюдения      │инструктажей с    │ведением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техники     │учащимися и       │классной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│работниками школы │школь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│                  │документации по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ю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структажей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 за       │Наличие актов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ью в   │осмотра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 │оборудования,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 │приборов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,     │технических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ов,         │средств обучения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обучения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с   │Разработка плана  │Наличие плана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и     │гражданск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и      │обороны учреждения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│Проведен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ий по        │учений 2 раза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ской       │в год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оне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краевых,│Процент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всероссийских,    │участвующих от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международных 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,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│(воспитанников)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не менее 20%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Ведение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портфолио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-логопед,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-дефектолог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в психолого-│Участие в работе  │Постоянное,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ко-            │                  │без пропуск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     │                  │участие в од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е         │                  │из комиссий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     │подготовк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и          │Организация       │6 часов в неделю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общественно       │9 часов в неделю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        │полезного труда   │       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зного труда,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ительного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семьями   │Проведение        │Проведение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мероприятий для   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родителей, семей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,        │Подготовка,       │Подготовка      │2%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, победы во │участие, победы во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ишкольных,    │внутришкольных, 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ых, краевых  │районных, краевых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мероприятиях      │Подготовка детей│2%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участию 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дном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одном │5%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м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м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ая        │Качество          │50 - 65%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        │успеваемости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онной      │обучающихся       │65 - 80%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ости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рование       │Процент           │50 - 65%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опыта  │обучающихся,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воспитанников из  │65 - 80%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числа выпускников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олживши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е ил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устроившихся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│0 - 10%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на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ем учете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или на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е в группе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м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Разработка,       │Наличие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е и       │согласование,     │лицензирован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 │утверждение и  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рограмм,│реализация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       │проектов и        │Призовое место в│1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 │программ          │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│                  │проекто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грамм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дание печатной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ции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татей)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жающей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м.дирек.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АХЧ    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Обеспечение       │100%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│учебных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норм,│кабинетов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техники     │бытовых,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,      │хозяйственных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й           │других помещений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│оборудованием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ем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чающи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и норм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труда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│Замечания по      │         0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и        │утрате и порче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 и его    │имуществ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 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сть      │Своевременное     │Выполнение работ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│обеспечение       │ранее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зонной          │установленного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и        │срока без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емого    │снижения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я,           │качества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ханизм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Участие в         │Своевременно,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проведении        │качественно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емонтных работ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чрежден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сбережение  │Осуществление     │Экономия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выполнении     │рационального     │материальны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сходования      │средст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│Отсутств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ционального     │превышения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ания      │лими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сперебойная и   │Отсутств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аварийная      │замечаний по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истем     │бесперебойной и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обеспечения  │безаварийной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систем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обеспечения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и    │Отсутств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е     │недостачи 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 │неустановленного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изации    │оборудования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кольного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ость│100%    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вок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юще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сонал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лаборантов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кретарей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орников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рдеробщ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рожей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борщиков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ебны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й 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по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ущему ремонту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я,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 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)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женер, оператор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о-     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числительных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шин,               │Ведение            │Полнота и         │100%            │3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ист          │документации    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нормативной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ирующей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 и        │Наличие замечаний │         0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е          │Ведение баз       │Отсутствие      │5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ременных средств│автоматизирован-  │замечаний по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атизации      │ного сбора        │ведению баз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бора, учета и     │информации        │автоматизирован-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анения информации│                  │ного сбор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база)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омощью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ых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ьютерных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(КИАСУО)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и      │Функционирование  │Стабильно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е        │локальной сети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и      │электронной почты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    │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учреждения  │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тодист    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е       │Наличие           │1   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  │оформленных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программ,         │Более 1         │8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и,        │технологий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робации и        │методов у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я          │педагогических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│кадров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, методов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плана   │Доля выполненных  │80%             │5%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й работы│работ             │100%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Степень участия   │Участник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, участие в  │                  │призер          │8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,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т.п.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а         │Наличие           │       1        │5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         │собственных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  │проектов,         │Более 1         │10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 │методически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исание           │Количество        │       1        │5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изданных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а              │публикаций,       │       2        │10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ных в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х массово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Проведение мастер-│1 раз в квартал │1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  │классов для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│педагогов по      │2 раза в квартал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        │трансля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   │методов, форм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по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драм          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документац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Штрафы, взыскания,│       0        │6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а   │замечания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 и        │Наличие замечаний │       0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и      │Функционирование  │Стабильно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е        │локальной сети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и      │электронной почты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    │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учреждения  │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сть      │Выполнение        │Постоянно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й, отчетов,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учений ранее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о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а без снижения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Наличие           │Постоянно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дополнительных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бот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входящей  │Подготовка ответов│Своевременно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спонденцией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           │Отсутствие        │       0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яемых работ  │возврата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на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аботку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ициатива и       │Предложения       │1 предложение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орческий подход к│администрации по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            │эффективн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работы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рациональному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ю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х 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ы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1 проект        │5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1 мероприятие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ного уровня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обмен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ом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┴───────────────────┴──────────────────┴────────────────┴──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РАЗМЕР ПЕРСОНАЛЬНЫХ ВЫПЛАТ РАБОТНИКАМ МУНИЦИПАЛЬНЫХ БЮДЖЕТНЫХ </w:t>
        <w:br/>
        <w:t>И КАЗЕННЫХ ОБЩЕОБРАЗОВАТЕЛЬНЫХ УЧРЕЖДЕНИЙ, ПОДВЕДОМСТВЕННЫХ АДМИНИСТРАЦИИ ПИРОВСК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Виды и условия персональных выплат            │ Преде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│  размер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лад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(должност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ладу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авк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рабо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латы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надбавка за квалификационную категорию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авливается при наличии: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й квалификационной категории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ой квалификационной категории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торой квалификационной категории                      │10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  │выплата за опыт работы в занимаемой должности </w:t>
      </w:r>
      <w:hyperlink r:id="rId8">
        <w:r>
          <w:rPr>
            <w:rStyle w:val="InternetLink"/>
          </w:rPr>
          <w:t>&lt;*&gt;</w:t>
        </w:r>
      </w:hyperlink>
      <w:r>
        <w:rPr/>
        <w:t xml:space="preserve">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1 года до 5 лет                                     │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9">
        <w:r>
          <w:rPr>
            <w:rStyle w:val="InternetLink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10">
        <w:r>
          <w:rPr>
            <w:rStyle w:val="InternetLink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вания профилю учреждения </w:t>
      </w:r>
      <w:hyperlink r:id="rId11">
        <w:r>
          <w:rPr>
            <w:rStyle w:val="InternetLink"/>
          </w:rPr>
          <w:t>&lt;**&gt;</w:t>
        </w:r>
      </w:hyperlink>
      <w:r>
        <w:rPr/>
        <w:t xml:space="preserve">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12">
        <w:r>
          <w:rPr>
            <w:rStyle w:val="InternetLink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5 лет до 10 лет               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13">
        <w:r>
          <w:rPr>
            <w:rStyle w:val="InternetLink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14">
        <w:r>
          <w:rPr>
            <w:rStyle w:val="InternetLink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вания профилю учреждения </w:t>
      </w:r>
      <w:hyperlink r:id="rId15">
        <w:r>
          <w:rPr>
            <w:rStyle w:val="InternetLink"/>
          </w:rPr>
          <w:t>&lt;**&gt;</w:t>
        </w:r>
      </w:hyperlink>
      <w:r>
        <w:rPr/>
        <w:t xml:space="preserve">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16">
        <w:r>
          <w:rPr>
            <w:rStyle w:val="InternetLink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10 лет                             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17">
        <w:r>
          <w:rPr>
            <w:rStyle w:val="InternetLink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18">
        <w:r>
          <w:rPr>
            <w:rStyle w:val="InternetLink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вания профилю учреждения </w:t>
      </w:r>
      <w:hyperlink r:id="rId19">
        <w:r>
          <w:rPr>
            <w:rStyle w:val="InternetLink"/>
          </w:rPr>
          <w:t>&lt;**&gt;</w:t>
        </w:r>
      </w:hyperlink>
      <w:r>
        <w:rPr/>
        <w:t xml:space="preserve">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20">
        <w:r>
          <w:rPr>
            <w:rStyle w:val="InternetLink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выплаты за сложность, напряженность и особый режим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осуществляются: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ненормированный рабочий день    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разделение рабочего дня на части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систематические командировки (3 и более в месяц)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обенности образовательных программ (сложность,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оритетность предмета, профильное обучение,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углубленное обучение) </w:t>
      </w:r>
      <w:hyperlink r:id="rId21">
        <w:r>
          <w:rPr>
            <w:rStyle w:val="InternetLink"/>
          </w:rPr>
          <w:t>&lt;***&gt;</w:t>
        </w:r>
      </w:hyperlink>
      <w:r>
        <w:rPr/>
        <w:t xml:space="preserve">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у к урокам и другим видам учебных заняти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у письменных работ: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щеобразовательных учреждениях: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и, биологии и географии                  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и, химии, иностранного языка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и                       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ых классов (за исключением специальных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оррекционных) бюджетных и казенных образовательных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для обучающихся, воспитанников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ограниченными возможностями здоровья VIII вида и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для детей, нуждающихся в психолого-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дагогической и медико-социальной помощи)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муниципальных бюджетных и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зенных общеобразовательных учреждениях 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 дидактического материала и инструктивно-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методических пособий </w:t>
      </w:r>
      <w:hyperlink r:id="rId22">
        <w:r>
          <w:rPr>
            <w:rStyle w:val="InternetLink"/>
          </w:rPr>
          <w:t>&lt;*****&gt;</w:t>
        </w:r>
      </w:hyperlink>
      <w:r>
        <w:rPr/>
        <w:t xml:space="preserve">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ультации и дополнительные занятия с обучающимися,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воспитанниками </w:t>
      </w:r>
      <w:hyperlink r:id="rId23">
        <w:r>
          <w:rPr>
            <w:rStyle w:val="InternetLink"/>
          </w:rPr>
          <w:t>&lt;*****&gt;</w:t>
        </w:r>
      </w:hyperlink>
      <w:r>
        <w:rPr/>
        <w:t xml:space="preserve">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классное руководство, кураторство </w:t>
      </w:r>
      <w:hyperlink r:id="rId24">
        <w:r>
          <w:rPr>
            <w:rStyle w:val="InternetLink"/>
          </w:rPr>
          <w:t>&lt;*****&gt;</w:t>
        </w:r>
      </w:hyperlink>
      <w:r>
        <w:rPr/>
        <w:t xml:space="preserve">           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аведование элементами инфраструктуры </w:t>
      </w:r>
      <w:hyperlink r:id="rId25">
        <w:r>
          <w:rPr>
            <w:rStyle w:val="InternetLink"/>
          </w:rPr>
          <w:t>&lt;*****&gt;</w:t>
        </w:r>
      </w:hyperlink>
      <w:r>
        <w:rPr/>
        <w:t>: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инетами, лабораториями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о-опытными участками, мастерскими, музыкальными и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ыми залами                                  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работу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с родителями </w:t>
      </w:r>
      <w:hyperlink r:id="rId26">
        <w:r>
          <w:rPr>
            <w:rStyle w:val="InternetLink"/>
          </w:rPr>
          <w:t>&lt;*****&gt;</w:t>
        </w:r>
      </w:hyperlink>
      <w:r>
        <w:rPr/>
        <w:t xml:space="preserve">                 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величение численности учащихся в классе к средней     │5% за од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наполняемости классов в учреждении </w:t>
      </w:r>
      <w:hyperlink r:id="rId27">
        <w:r>
          <w:rPr>
            <w:rStyle w:val="InternetLink"/>
          </w:rPr>
          <w:t>&lt;****&gt;</w:t>
        </w:r>
      </w:hyperlink>
      <w:r>
        <w:rPr/>
        <w:t xml:space="preserve"> </w:t>
      </w:r>
      <w:hyperlink r:id="rId28">
        <w:r>
          <w:rPr>
            <w:rStyle w:val="InternetLink"/>
          </w:rPr>
          <w:t>&lt;*****&gt;</w:t>
        </w:r>
      </w:hyperlink>
      <w:r>
        <w:rPr/>
        <w:t xml:space="preserve">      │учащего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оспитателям, музыкальным руководителям, тренерам-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телям, педагогам-организаторам, педагогам     │5% за од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ого образования детей, помощникам          │обучающегос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теля, младшим воспитателям за перекомплект в    │воспитанни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ссе (группе)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ичие в классе (группе) обучающихся, воспитанников   │5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различными образовательными потребностями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еподавателям за особенности образовательных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 (приоритетность дисциплины (дисциплина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ключена в итоговую государственную аттестацию),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ние трех дисциплин учебного плана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шеф-поварам за контроль качества поставляемых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тов при организации питания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концертмейстерам за работу с хоровыми коллективами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выплата за работу в сельской местности специалистам    │25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специалистам, впервые окончившим одно из учреждений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го или среднего профессионального образования и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лючившим в течение трех лет после окончания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ого заведения трудовые договоры с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ми бюджетными и казенными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ми учреждениями либо продолжающим работу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разовательном учреждении.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ьная выплата устанавливается на срок первых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яти лет работы с момента окончания учебного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ения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</w:t>
      </w:r>
      <w:r>
        <w:rPr>
          <w:lang w:eastAsia="en-US"/>
        </w:rPr>
        <w:t xml:space="preserve"> краевые выплаты воспитателям, младшим воспитателям</w:t>
      </w:r>
      <w:r>
        <w:rPr/>
        <w:t xml:space="preserve">    │718,4 руб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lang w:eastAsia="en-US"/>
        </w:rPr>
        <w:t xml:space="preserve"> </w:t>
      </w:r>
      <w:r>
        <w:rPr>
          <w:lang w:eastAsia="en-US"/>
        </w:rPr>
        <w:t xml:space="preserve">и помощникам воспитателей муниципальных     </w:t>
      </w:r>
      <w:r>
        <w:rPr/>
        <w:t xml:space="preserve">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lang w:eastAsia="en-US"/>
        </w:rPr>
        <w:t xml:space="preserve"> </w:t>
      </w:r>
      <w:r>
        <w:rPr>
          <w:lang w:eastAsia="en-US"/>
        </w:rPr>
        <w:t xml:space="preserve">бюджетных и казенных образовательных учреждений, </w:t>
      </w:r>
      <w:r>
        <w:rPr/>
        <w:t xml:space="preserve">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lang w:eastAsia="en-US"/>
        </w:rPr>
        <w:t xml:space="preserve"> </w:t>
      </w:r>
      <w:r>
        <w:rPr>
          <w:lang w:eastAsia="en-US"/>
        </w:rPr>
        <w:t>реализующих основную общеобразовательную</w:t>
      </w:r>
      <w:r>
        <w:rPr/>
        <w:t xml:space="preserve"> </w:t>
      </w:r>
      <w:r>
        <w:rPr>
          <w:lang w:eastAsia="en-US"/>
        </w:rPr>
        <w:t xml:space="preserve">программу  </w:t>
      </w:r>
      <w:r>
        <w:rPr/>
        <w:t xml:space="preserve">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lang w:eastAsia="en-US"/>
        </w:rPr>
        <w:t xml:space="preserve"> </w:t>
      </w:r>
      <w:r>
        <w:rPr>
          <w:lang w:eastAsia="en-US"/>
        </w:rPr>
        <w:t xml:space="preserve">дошкольного образования детей &lt;******&gt;      </w:t>
      </w:r>
      <w:r>
        <w:rPr/>
        <w:t xml:space="preserve">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/>
      </w:pPr>
      <w:r>
        <w:rPr/>
        <w:t>&lt;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/>
      </w:pPr>
      <w:r>
        <w:rPr/>
        <w:t>&lt;***&gt; Установление надбавки учитывает: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предмета в итоговую аттестацию, в том числе в форме единого государственного экзамена и других формах независимой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работы кабинета-лаборатории и техники безопасности в нем;</w:t>
      </w:r>
    </w:p>
    <w:p>
      <w:pPr>
        <w:pStyle w:val="ConsPlusNormal"/>
        <w:widowControl/>
        <w:ind w:firstLine="540"/>
        <w:jc w:val="both"/>
        <w:rPr/>
      </w:pPr>
      <w:r>
        <w:rPr/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подготовки лабораторного, демонстрационн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ую нагрузку педагога, обусловленную неблагоприятными условиями для его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возрастные особенности учащихся (начальная школа);</w:t>
      </w:r>
    </w:p>
    <w:p>
      <w:pPr>
        <w:pStyle w:val="ConsPlusNormal"/>
        <w:widowControl/>
        <w:ind w:firstLine="540"/>
        <w:jc w:val="both"/>
        <w:rPr/>
      </w:pPr>
      <w:r>
        <w:rPr/>
        <w:t>специфику образовательной программы учреждения, определяемую концепцией.</w:t>
      </w:r>
    </w:p>
    <w:p>
      <w:pPr>
        <w:pStyle w:val="ConsPlusNormal"/>
        <w:widowControl/>
        <w:ind w:firstLine="540"/>
        <w:jc w:val="both"/>
        <w:rPr/>
      </w:pPr>
      <w:r>
        <w:rPr/>
        <w:t>&lt;****&gt; Установление надбавки учитывает увеличение численности учащихся в классе над средней наполняемостью классов в учрежден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lang w:val="en-US"/>
        </w:rPr>
        <w:t>k  Mi x (Ui - U</w:t>
      </w:r>
      <w:r>
        <w:rPr/>
        <w:t>ср</w:t>
      </w:r>
      <w:r>
        <w:rPr>
          <w:lang w:val="en-US"/>
        </w:rPr>
        <w:t>) x N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Ki = SUM -------------------- x 100%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i=1          Nn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/>
        <w:t>k - число классов, в которых учитель, преподаватель имеет нагрузку;</w:t>
      </w:r>
    </w:p>
    <w:p>
      <w:pPr>
        <w:pStyle w:val="ConsPlusNormal"/>
        <w:widowControl/>
        <w:ind w:firstLine="540"/>
        <w:jc w:val="both"/>
        <w:rPr/>
      </w:pPr>
      <w:r>
        <w:rPr/>
        <w:t>Ki - повышающий коэффициент;</w:t>
      </w:r>
    </w:p>
    <w:p>
      <w:pPr>
        <w:pStyle w:val="ConsPlusNormal"/>
        <w:widowControl/>
        <w:ind w:firstLine="540"/>
        <w:jc w:val="both"/>
        <w:rPr/>
      </w:pPr>
      <w:r>
        <w:rPr/>
        <w:t>Mi - размер выплаты за одного учащегося, принимается в размере 5%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/>
        <w:t>Ni - нагрузка по каждому предмету;</w:t>
      </w:r>
    </w:p>
    <w:p>
      <w:pPr>
        <w:pStyle w:val="ConsPlusNormal"/>
        <w:widowControl/>
        <w:ind w:firstLine="540"/>
        <w:jc w:val="both"/>
        <w:rPr/>
      </w:pPr>
      <w:r>
        <w:rPr/>
        <w:t>Nn - норма часов на ставку;</w:t>
      </w:r>
    </w:p>
    <w:p>
      <w:pPr>
        <w:pStyle w:val="ConsPlusNormal"/>
        <w:widowControl/>
        <w:ind w:firstLine="540"/>
        <w:jc w:val="both"/>
        <w:rPr/>
      </w:pPr>
      <w:r>
        <w:rPr/>
        <w:t>Ui - численность учащихся в классе, в которых учитель, преподаватель имеет нагрузку;</w:t>
      </w:r>
    </w:p>
    <w:p>
      <w:pPr>
        <w:pStyle w:val="ConsPlusNormal"/>
        <w:widowControl/>
        <w:ind w:firstLine="540"/>
        <w:jc w:val="both"/>
        <w:rPr/>
      </w:pPr>
      <w:r>
        <w:rPr/>
        <w:t>Uср - средняя наполняемость классов в учреждении, за исключением классов для детей с особыми потребностями (коррекционны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lang w:val="en-US"/>
        </w:rPr>
        <w:t>k1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U</w:t>
      </w:r>
      <w:r>
        <w:rPr/>
        <w:t>ср</w:t>
      </w:r>
      <w:r>
        <w:rPr>
          <w:lang w:val="en-US"/>
        </w:rPr>
        <w:t xml:space="preserve"> = SUM Ui / kl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</w:t>
      </w:r>
      <w:r>
        <w:rPr/>
        <w:t>i=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k1 - число классов в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При превышении средней наполняемости классов в учреждении над нормативной (25 учащихся) средняя наполняемость класса принимается равной нормативной.</w:t>
      </w:r>
    </w:p>
    <w:p>
      <w:pPr>
        <w:pStyle w:val="ConsPlusNormal"/>
        <w:widowControl/>
        <w:ind w:firstLine="540"/>
        <w:jc w:val="both"/>
        <w:rPr/>
      </w:pPr>
      <w:r>
        <w:rPr/>
        <w:t>При Ui &lt; Uср повышающий коэффициент за увеличение численности учащихся в классе к средней наполняемости классов в учреждении не рассчитывается.</w:t>
      </w:r>
    </w:p>
    <w:p>
      <w:pPr>
        <w:pStyle w:val="ConsPlusNormal"/>
        <w:widowControl/>
        <w:ind w:firstLine="540"/>
        <w:jc w:val="both"/>
        <w:rPr/>
      </w:pPr>
      <w:r>
        <w:rPr/>
        <w:t>Для коррекционных классов средняя наполняемость классов устанавливается на уровне нормативной для таких классов.</w:t>
      </w:r>
    </w:p>
    <w:p>
      <w:pPr>
        <w:pStyle w:val="ConsPlusNormal"/>
        <w:widowControl/>
        <w:ind w:firstLine="540"/>
        <w:jc w:val="both"/>
        <w:rPr/>
      </w:pPr>
      <w:r>
        <w:rPr/>
        <w:t>&lt;*****&gt; От минимального оклада (должностного оклада), ставки заработной платы с учетом повышения оклада (должностного оклада), ставки заработной платы по основаниям повышения, установленным в постановлении "Об утверждении условий, при которых размеры окладов (должностных окладов), ставок заработной платы работникам муниципальных бюджетных и казенных общеобразовательных учреждений подведомственных  администрации Пировского района, могут устанавливаться выше минимальных размеров окладов (должностных окладов), ставок заработной платы» от 28.06.2011г. №272-п", без учета нагруз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7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*****&gt; Краевые выплаты воспитателям, младшим воспитателям и помощникам воспитателей учреждений, реализующих основную общеобразовательную программу дошкольного образования детей (далее – выплаты воспитателям), устанавливаются в размере 718,4 рубля на одного воспитателя (включая старшего). Выплаты воспитателям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 и выплат стимулирующего характер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</w:t>
      </w:r>
    </w:p>
    <w:p>
      <w:pPr>
        <w:pStyle w:val="ConsPlusNormal"/>
        <w:widowControl/>
        <w:ind w:hanging="0"/>
        <w:jc w:val="center"/>
        <w:rPr/>
      </w:pPr>
      <w:r>
        <w:rPr/>
        <w:t>ВЫПЛАТ ПО ИТОГАМ РАБОТЫ РАБОТНИКАМ МУНИЦИПАЛЬНЫХ БЮДЖЕТНЫХ И КАЗЕННЫХ ОБЩЕОБРАЗОВАТЕЛЬНЫХ УЧРЕЖДЕНИЙ, ПОДВЕДОМСТВЕННЫХ АДМИНИСТРАЦИИ ПИРОВСК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итерии оценки   │              Условия               │   Предельн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зультативности и │                                    │размер к оклад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чества труда   ├────────────────────┬───────────────┤  (должностно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ботников     │    наименование    │   индикатор   │ окладу), ставк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чреждения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пень освоения    │% освоения          │90% выделенного│25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енных бюджетных│выделенных бюджетных│объема средств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│средств             │95% выделенного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ъема средств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ввода         │Текущий ремонт      │выполнен в     │25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ченных ремонтом│Капитальный ремонт  │срок,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            │                    │в полном объеме│50%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ициатива,         │Применение          │       x       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орчество и        │нестандартных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е в работе │методов работы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ременных форм и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ов организации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а      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         │Задание выполнено   │в срок, в      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ученной работы,  │                    │полном объеме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анной с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м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его процесса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уставной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ижение высоких  │Оценка результатов  │наличие        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ов в работе│работы              │динамики в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определенный     │                    │результатах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  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          │Наличие реализуемых │участие        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овационной       │проектов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          │Наличие важных      │участие        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м     │работ, мероприятий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е в выполнении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жных работ,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───────┴───────────────┴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1141;fld=134;dst=100011" TargetMode="External"/><Relationship Id="rId3" Type="http://schemas.openxmlformats.org/officeDocument/2006/relationships/hyperlink" Target="consultantplus://offline/main?base=RLAW123;n=61141;fld=134;dst=100041" TargetMode="External"/><Relationship Id="rId4" Type="http://schemas.openxmlformats.org/officeDocument/2006/relationships/hyperlink" Target="consultantplus://offline/main?base=RLAW123;n=61141;fld=134;dst=100041" TargetMode="External"/><Relationship Id="rId5" Type="http://schemas.openxmlformats.org/officeDocument/2006/relationships/hyperlink" Target="consultantplus://offline/main?base=RLAW123;n=61141;fld=134;dst=100142" TargetMode="External"/><Relationship Id="rId6" Type="http://schemas.openxmlformats.org/officeDocument/2006/relationships/hyperlink" Target="consultantplus://offline/main?base=RLAW123;n=61141;fld=134;dst=100103" TargetMode="External"/><Relationship Id="rId7" Type="http://schemas.openxmlformats.org/officeDocument/2006/relationships/hyperlink" Target="consultantplus://offline/main?base=RLAW123;n=61141;fld=134;dst=100142" TargetMode="External"/><Relationship Id="rId8" Type="http://schemas.openxmlformats.org/officeDocument/2006/relationships/hyperlink" Target="consultantplus://offline/main?base=RLAW123;n=61141;fld=134;dst=100188" TargetMode="External"/><Relationship Id="rId9" Type="http://schemas.openxmlformats.org/officeDocument/2006/relationships/hyperlink" Target="consultantplus://offline/main?base=RLAW123;n=61141;fld=134;dst=100189" TargetMode="External"/><Relationship Id="rId10" Type="http://schemas.openxmlformats.org/officeDocument/2006/relationships/hyperlink" Target="consultantplus://offline/main?base=RLAW123;n=61141;fld=134;dst=100189" TargetMode="External"/><Relationship Id="rId11" Type="http://schemas.openxmlformats.org/officeDocument/2006/relationships/hyperlink" Target="consultantplus://offline/main?base=RLAW123;n=61141;fld=134;dst=100189" TargetMode="External"/><Relationship Id="rId12" Type="http://schemas.openxmlformats.org/officeDocument/2006/relationships/hyperlink" Target="consultantplus://offline/main?base=RLAW123;n=61141;fld=134;dst=100189" TargetMode="External"/><Relationship Id="rId13" Type="http://schemas.openxmlformats.org/officeDocument/2006/relationships/hyperlink" Target="consultantplus://offline/main?base=RLAW123;n=61141;fld=134;dst=100189" TargetMode="External"/><Relationship Id="rId14" Type="http://schemas.openxmlformats.org/officeDocument/2006/relationships/hyperlink" Target="consultantplus://offline/main?base=RLAW123;n=61141;fld=134;dst=100189" TargetMode="External"/><Relationship Id="rId15" Type="http://schemas.openxmlformats.org/officeDocument/2006/relationships/hyperlink" Target="consultantplus://offline/main?base=RLAW123;n=61141;fld=134;dst=100189" TargetMode="External"/><Relationship Id="rId16" Type="http://schemas.openxmlformats.org/officeDocument/2006/relationships/hyperlink" Target="consultantplus://offline/main?base=RLAW123;n=61141;fld=134;dst=100189" TargetMode="External"/><Relationship Id="rId17" Type="http://schemas.openxmlformats.org/officeDocument/2006/relationships/hyperlink" Target="consultantplus://offline/main?base=RLAW123;n=61141;fld=134;dst=100189" TargetMode="External"/><Relationship Id="rId18" Type="http://schemas.openxmlformats.org/officeDocument/2006/relationships/hyperlink" Target="consultantplus://offline/main?base=RLAW123;n=61141;fld=134;dst=100189" TargetMode="External"/><Relationship Id="rId19" Type="http://schemas.openxmlformats.org/officeDocument/2006/relationships/hyperlink" Target="consultantplus://offline/main?base=RLAW123;n=61141;fld=134;dst=100189" TargetMode="External"/><Relationship Id="rId20" Type="http://schemas.openxmlformats.org/officeDocument/2006/relationships/hyperlink" Target="consultantplus://offline/main?base=RLAW123;n=61141;fld=134;dst=100189" TargetMode="External"/><Relationship Id="rId21" Type="http://schemas.openxmlformats.org/officeDocument/2006/relationships/hyperlink" Target="consultantplus://offline/main?base=RLAW123;n=61141;fld=134;dst=100190" TargetMode="External"/><Relationship Id="rId22" Type="http://schemas.openxmlformats.org/officeDocument/2006/relationships/hyperlink" Target="consultantplus://offline/main?base=RLAW123;n=61141;fld=134;dst=100216" TargetMode="External"/><Relationship Id="rId23" Type="http://schemas.openxmlformats.org/officeDocument/2006/relationships/hyperlink" Target="consultantplus://offline/main?base=RLAW123;n=61141;fld=134;dst=100216" TargetMode="External"/><Relationship Id="rId24" Type="http://schemas.openxmlformats.org/officeDocument/2006/relationships/hyperlink" Target="consultantplus://offline/main?base=RLAW123;n=61141;fld=134;dst=100216" TargetMode="External"/><Relationship Id="rId25" Type="http://schemas.openxmlformats.org/officeDocument/2006/relationships/hyperlink" Target="consultantplus://offline/main?base=RLAW123;n=61141;fld=134;dst=100216" TargetMode="External"/><Relationship Id="rId26" Type="http://schemas.openxmlformats.org/officeDocument/2006/relationships/hyperlink" Target="consultantplus://offline/main?base=RLAW123;n=61141;fld=134;dst=100216" TargetMode="External"/><Relationship Id="rId27" Type="http://schemas.openxmlformats.org/officeDocument/2006/relationships/hyperlink" Target="consultantplus://offline/main?base=RLAW123;n=61141;fld=134;dst=100200" TargetMode="External"/><Relationship Id="rId28" Type="http://schemas.openxmlformats.org/officeDocument/2006/relationships/hyperlink" Target="consultantplus://offline/main?base=RLAW123;n=61141;fld=134;dst=100216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43:00Z</dcterms:created>
  <dc:creator>ConsultantPlus</dc:creator>
  <dc:description/>
  <cp:keywords/>
  <dc:language>en-US</dc:language>
  <cp:lastModifiedBy>User</cp:lastModifiedBy>
  <dcterms:modified xsi:type="dcterms:W3CDTF">2011-07-08T07:45:00Z</dcterms:modified>
  <cp:revision>13</cp:revision>
  <dc:subject/>
  <dc:title>ОБ УТВЕРЖДЕНИИ ВИДОВ, УСЛОВИЙ, РАЗМЕРА И ПОРЯДКА</dc:title>
</cp:coreProperties>
</file>