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июня 2011г.             </w:t>
        <w:tab/>
        <w:tab/>
        <w:t xml:space="preserve">                                                          №27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, 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 подведомственных  администрации Пировского района, могут устанавливаться выше минимальных размеров окладов (должностных окладов), ставок заработ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рного положения об оплате труда работников муниципальных бюджетных и казенных учреждений, подведомственных администрации Пировского района, утвержденного постановлением «Об утверждении примерного положения об оплате труда работников муниципальных бюджетных и казенных общеобразовательных учреждений» от «28» июня 2011г., №268-п, пунктом 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овия</w:t>
        </w:r>
      </w:hyperlink>
      <w:r>
        <w:rPr>
          <w:rFonts w:cs="Times New Roman" w:ascii="Times New Roman" w:hAnsi="Times New Roman"/>
          <w:sz w:val="28"/>
          <w:szCs w:val="28"/>
        </w:rPr>
        <w:t>, 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, подведомственных администрации Пировского района, могут устанавливаться выше минимальных размеров окладов (должностных окладов), ставок заработной платы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через 10 дней после его официального опубликования в газете «Заря», но не ранее 1 сентября 2011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КОТОРЫХ РАЗМЕРЫ ОКЛАДОВ (ДОЛЖНОСТНЫХ ОКЛАДОВ), СТАВОК ЗАРАБОТНОЙ ПЛАТЫ РАБОТНИКАМ МУНИЦИПАЛЬНЫХ БЮДЖЕТНЫХ И КАЗЕННЫХ ОБЩЕОБРАЗОВАТЕЛЬНЫХ УЧРЕЖДЕНИЙ, ПОДВЕДОМСТВЕННЫХ АДМИНИСТРАЦИИ ПИРОВСКОГО РАЙОНА, МОГУТ УСТАНАВЛИВАТЬСЯ ВЫШЕ МИНИМАЛЬНЫХ РАЗМЕРОВ ОКЛАДОВ (ДОЛЖНОСТНЫХ ОКЛАДОВ), СТАВОК ЗАРАБОТ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 установления размеров окладов (должностных окладов), ставок заработной платы работникам муниципальных бюджетных и казенных общеобразовательных учреждений, подведомственных администрации Пировского района (далее - учреждения), выше минимальных размеров окладов (должностных окладов), ставок заработной платы (далее - условия) применяются для установлении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клада (должностного оклада), ставки заработной платы увеличивается по должности "учитель" в общеобразовательных учреждениях (начального общего, основного общего, среднего (полного) общего образования), включенных в перечень учреждений на проведение эксперимента дополнительно, без проведения конкурсного отбора с 1 сентября 2011 года, подведомственных администрации Пир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оклада (должностного оклада), ставки заработной платы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 = О    + О    x К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min    min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размер оклада (должностного оклада), ставки заработной пла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- минимальный  размер   оклада   (должностного   оклада),   ста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i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по должности, установленный примерным положением об оплат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руда   работников   муниципальных бюджетных и казенных учреждений, подведомственных  Администрации Пировского района, по  4 квалификационному   уровню   профессиональной    квалификационной    группе должностей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вышающий коэффици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и размеры повышающих коэффициентов по основаниям повышения, установл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условий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ающий коэффициент устанавливается по должности "учитель"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Основание повышения оклада (должностного оклада), │    Предель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ставки заработной платы              │    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выш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эффициента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особенности образовательных программ (сложность,  │       0,0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убленное обучение)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подготовка к урокам и другим видам учебных занятий│       0,02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проверка письменных работ во всех учреждениях (пропорциональ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узке):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ям истории, биологии и географии            │       0,0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ям физики, химии, иностранного языка        │       0,0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ям математики                               │       0,02       │</w:t>
      </w:r>
    </w:p>
    <w:p>
      <w:pPr>
        <w:pStyle w:val="ConsPlusNonformat"/>
        <w:widowControl/>
        <w:jc w:val="both"/>
        <w:rPr/>
      </w:pPr>
      <w:r>
        <w:rPr/>
        <w:t>├</w:t>
      </w: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ям начальных классов                        │       0,0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</w:t>
      </w:r>
      <w:r>
        <w:rPr>
          <w:rFonts w:eastAsia="Courier New"/>
        </w:rPr>
        <w:t xml:space="preserve">   </w:t>
      </w:r>
      <w:r>
        <w:rPr/>
        <w:t>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ям русского языка и литературы              │       0,025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изготовление дидактического материала и           │       0,0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ктивно-методических пособий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онсультации и дополнительные занятия с           │       0,02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мися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классное руководство                              │       0,02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заведование элементами инфраструктуры: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,                        │       0,0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            │       0,02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работа с родителями                               │       0,015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за увеличение численности учащихся в классе к     │0,005 за од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й наполняемости классов в учреждении        │учащегося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счет повышающего коэффициента производи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= SUM К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i=1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- повышающий коэффициент по каждому основан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оснований повышения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лабораторного, демонстрационного оборуд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и особенностями учащихся (начальная шко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овышающий коэффициент за проверку письменных работ рассчитывается в зависимости от нагрузки по преподаваемым предмет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  x 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     i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-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   i=1      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 - число преподаваемых предмет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- размер увеличения оклада в зависимости от предмета, определяемый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нагрузка по каждому предмету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норма часов на ставк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овышающий коэффициент за увеличение численности учащихся в классе над средней наполняемостью классов в учрежден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x (U  - U  ) x 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    i     i   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------------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i=1         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 - число классов, в которых учитель, преподаватель имеет нагрузку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  размер   увеличения   оклада  в  расчете  на  одного  учащегос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нагрузка по каждому предмету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норма часов на ставку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  - численность учащихся в классе, в  которых  учитель,  преподав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грузку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   - средняя   наполняемость  классов  в  учреждении,  за  исключ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для детей с особыми потребностями (коррекционные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   = SUM U  / k1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i=1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1 - число классов в учрежде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превышении   средней   наполняемости  классов  в  учреждении  на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 (25 учащихся) средняя наполняемость класса принимается  рав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U  &lt; U   повышающий коэффициент за увеличение численности учащих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с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к средней наполняемости классов в учреждении не рассчитыв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оррекционных классов средняя наполняемость классов устанавлива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нормативной для таки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044;fld=134;dst=100017" TargetMode="External"/><Relationship Id="rId3" Type="http://schemas.openxmlformats.org/officeDocument/2006/relationships/hyperlink" Target="consultantplus://offline/main?base=RLAW123;n=47247;fld=134;dst=100011" TargetMode="External"/><Relationship Id="rId4" Type="http://schemas.openxmlformats.org/officeDocument/2006/relationships/hyperlink" Target="consultantplus://offline/main?base=RLAW123;n=47247;fld=134;dst=100022" TargetMode="External"/><Relationship Id="rId5" Type="http://schemas.openxmlformats.org/officeDocument/2006/relationships/hyperlink" Target="consultantplus://offline/main?base=RLAW123;n=47247;fld=134;dst=100027" TargetMode="External"/><Relationship Id="rId6" Type="http://schemas.openxmlformats.org/officeDocument/2006/relationships/hyperlink" Target="consultantplus://offline/main?base=RLAW123;n=47247;fld=134;dst=1000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2:00Z</dcterms:created>
  <dc:creator>ConsultantPlus</dc:creator>
  <dc:description/>
  <cp:keywords/>
  <dc:language>en-US</dc:language>
  <cp:lastModifiedBy>1</cp:lastModifiedBy>
  <dcterms:modified xsi:type="dcterms:W3CDTF">2011-06-28T07:12:00Z</dcterms:modified>
  <cp:revision>11</cp:revision>
  <dc:subject/>
  <dc:title/>
</cp:coreProperties>
</file>