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8» июня 2011г.                  </w:t>
        <w:tab/>
        <w:tab/>
        <w:tab/>
        <w:t xml:space="preserve">                                                     №2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92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, профессий работников учреждений, относимых к основному персоналу по виду экономической деятельности «Образова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«Об общих принципах организации местного самоуправления в Российской Федерации», Решением Пировского районного Совета депутатов «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» от 27.06.2011г. №19-117р, пунктом 29.3 Устава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Утвердить перечень должностей, профессий работников учреждений, относимых к основному персоналу по виду экономической деятельности «Образование»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газете «Заря»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№ 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ей, профессий работников учреждений, относимых к основному персоналу по виду экономической деятельности «Обра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Тип учреждений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jc w:val="center"/>
              <w:outlineLvl w:val="0"/>
              <w:rPr/>
            </w:pPr>
            <w:r>
              <w:rPr/>
              <w:t>Должности, профессии работников учреждени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1. Общеобразовательные учреждения начального общего, основного общего, среднего (полного) общего образова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outlineLvl w:val="0"/>
              <w:rPr/>
            </w:pPr>
            <w:r>
              <w:rPr/>
              <w:t>Учител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70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b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3:00:00Z</dcterms:created>
  <dc:creator>urist</dc:creator>
  <dc:description/>
  <cp:keywords/>
  <dc:language>en-US</dc:language>
  <cp:lastModifiedBy>User</cp:lastModifiedBy>
  <dcterms:modified xsi:type="dcterms:W3CDTF">2011-06-29T06:50:00Z</dcterms:modified>
  <cp:revision>14</cp:revision>
  <dc:subject/>
  <dc:title/>
</cp:coreProperties>
</file>