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 июня 2011г.                                                                      </w:t>
        <w:tab/>
        <w:t xml:space="preserve"> №269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исчисления среднего размера оклада (должностного оклада) ставки заработной платы работников основного персонала для определения размера должностного оклада руководителя бюджетного и казенного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29.3 Устава Пировского района, статьей 6 Закона Красноярского края от 29.10.2009 № 9-3864 "О новых системах оплаты труда работников краевых государственных бюджетных учреждений", Решения Пировского районного Совета депутатов «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» от 27.06.2011г. №19-117р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щеобразо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через 10 дней после его официального опубликования в газете «Заря», но не ранее 1 сентября 2011 года.</w:t>
      </w:r>
    </w:p>
    <w:p>
      <w:pPr>
        <w:pStyle w:val="ConsPlusNormal"/>
        <w:widowControl/>
        <w:tabs>
          <w:tab w:val="clear" w:pos="708"/>
          <w:tab w:val="left" w:pos="177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 №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И КАЗЕННОГО ОБЩЕОБРАЗОВАТЕЛЬНОГО УЧРЕ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щеобразо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(далее - Порядок) определяет правил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и казенного общеобразов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распространяется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учреждения (начального общего, основного общего,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UM </w:t>
      </w: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=1   i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--------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де 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 xml:space="preserve"> - средний размер оклада (должностного   оклада), ставки заработной платы работников основного персонал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размер оклада (должностного оклада), ставки заработной платы работника основного персонала, установленный в соответствии со штатным расписанием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штатная численность работников основного персон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0:00Z</dcterms:created>
  <dc:creator>ConsultantPlus</dc:creator>
  <dc:description/>
  <cp:keywords/>
  <dc:language>en-US</dc:language>
  <cp:lastModifiedBy>Isachenko</cp:lastModifiedBy>
  <dcterms:modified xsi:type="dcterms:W3CDTF">2011-07-18T07:35:00Z</dcterms:modified>
  <cp:revision>9</cp:revision>
  <dc:subject/>
  <dc:title/>
</cp:coreProperties>
</file>