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июл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0.04.2009 №114-п «Об утверждении Положения о порядке проведения аттестации муниципальных служащих в администрации Пировского райо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по результатам юридической экспертизы постановления администрации Пировского района от 10.04.2009 №114-п «Об утверждении Положения о порядке проведения аттестации муниципальных служащих в администрации Пировского района» и в целях приведения нормативного правового акта в соответствии с законом Красноярского края от 24.04.2008 №5-1565 «Об особенностях правового регулирования муниципальной службы в Красноярском крае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10.04.2009 №114-п «Об утверждении Положения о порядке проведения аттестации муниципальных служащих в администрации Пировского района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одпункте «б» пункта 3.5. Положения слово «города» заменить словом «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ункт 3.8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ериод аттестации муниципального служащего, являющегося членом аттестационной комиссии, его членство в этой комиссии приостанавливается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0:00Z</dcterms:created>
  <dc:creator>Isachenko</dc:creator>
  <dc:description/>
  <cp:keywords/>
  <dc:language>en-US</dc:language>
  <cp:lastModifiedBy>Isachenko</cp:lastModifiedBy>
  <cp:lastPrinted>2012-07-09T15:41:00Z</cp:lastPrinted>
  <dcterms:modified xsi:type="dcterms:W3CDTF">2012-07-18T06:57:00Z</dcterms:modified>
  <cp:revision>3</cp:revision>
  <dc:subject/>
  <dc:title/>
</cp:coreProperties>
</file>