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786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Энергосбережение и повышение энергетической эффективности в муниципальном образовании Пировский район на 2010-2013 г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нергоэффективности, энергосбережения на территории Пировского района и на основании Федерального закона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долгосрочную целевую программу «Энергосбережение и повышение энергетической эффективности в муниципальном образовании Пировский район на 2010-2013 гг»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ировского района от 21 июня 2011 №260-п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2"/>
        <w:rPr>
          <w:b/>
          <w:b/>
        </w:rPr>
      </w:pPr>
      <w:r>
        <w:rPr>
          <w:b/>
        </w:rPr>
        <w:t xml:space="preserve">"Энергосбережение и повышение энергетической эффективности </w:t>
      </w:r>
    </w:p>
    <w:p>
      <w:pPr>
        <w:pStyle w:val="2"/>
        <w:rPr>
          <w:b/>
          <w:b/>
        </w:rPr>
      </w:pPr>
      <w:r>
        <w:rPr>
          <w:b/>
        </w:rPr>
        <w:t>в муниципальном образовании Пировский район" на 2010 – 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госрочной    целевой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" на 2010 – 2013 годы" (далее – 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муниципально-правовых актов Главы района о разработке проекта долго-срочной целевой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района от _____________№_______ "О создании рабочей группы по разработке проекта городской целевой программы "Повышение энергоэффективности в зданиях муниципальных учреждений муниципального образования Пировский район  на 2010-2012 годы".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ровского района "Об утверждении концепции энергосбережения и повышения энергетической эффективности в муниципальных учреждениях муниципального образования Пировский район на 2009 – 201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-натор долго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.</w:t>
            </w:r>
          </w:p>
        </w:tc>
      </w:tr>
      <w:tr>
        <w:trPr>
          <w:trHeight w:val="333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нижение расходов район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ьшение потребления энергии и связанных с этим затрат в среднем до 3% процентов по учреждениям с наиболее высокими показателями энергоемкост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устройств (оборудования и технологий) в муниципальных зданиях;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долго-срочной целев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6 годы. Программа реализуется в два этап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0 – 2012 год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3-2016 год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долго-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 муниципальных зданий, включаемых в программу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проведение капитального ремонта и модернизации муниципальных зданий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мониторинга использования тепловой и электрической энергии в муниципальных зданиях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ессиональной эксплуатации и технического обслуживания муниципальных зданий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по энерго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право заключения договоров, направл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циональное использование энергоресурсов; 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Положения о материальном стимулировании работников муниципальных учреждений за экономию энергетических ресурсов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освещения помещений, зданий муниципальных учреждений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главный распорядитель бюджетных средств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, сельские советы муниципальных образований.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софинансирование из бюджета муниципального образования.  </w:t>
            </w:r>
          </w:p>
        </w:tc>
      </w:tr>
      <w:tr>
        <w:trPr>
          <w:trHeight w:val="10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-таты реализации долгосроч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в энергосбережени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воды в муниципальных учреждениях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потребление энергии в зданиях муниципальных учреждений, в которых осуществлены мероприятия: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 14,55         кВтч/кв.м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14,11         кВтч/кв.м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8,69          кВтч/кв.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 ОБЩАЯ ХАРАКТЕРИСТИКА МУНИЦИПАЛЬНОГО ОБРАЗОВАНИЯ ПИРОВСКИЙ РАЙО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6094730" cy="7658100"/>
            <wp:effectExtent l="0" t="0" r="0" b="0"/>
            <wp:wrapSquare wrapText="bothSides"/>
            <wp:docPr id="1" name="ma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>Пировский район образован в 1924 году и является административно-территориальным образованием, входящим в состав Красноярского края Российской Федерации. Центр района - село Пировское, с населением 3191 человек на 01.01.2007 г. образовано  в 1610 году.</w:t>
      </w:r>
    </w:p>
    <w:p>
      <w:pPr>
        <w:pStyle w:val="Style15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 xml:space="preserve">Район расположен в междуречье реки Кеть - притока Оби  и Кемь - притока реки Енисей.  Общая  площадь территории района – 6241,4 км. Находится в северо-западной части Центрального региона Красноярского края, в 250 километрах к северу от г. Красноярска и в 110 километрах к югу от г. Енисейска.  </w:t>
      </w:r>
    </w:p>
    <w:p>
      <w:pPr>
        <w:pStyle w:val="Style15"/>
        <w:spacing w:lineRule="auto" w:line="240"/>
        <w:ind w:left="0" w:right="40"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Рисунок 1.</w:t>
      </w:r>
    </w:p>
    <w:p>
      <w:pPr>
        <w:pStyle w:val="Style15"/>
        <w:spacing w:lineRule="auto" w:line="240"/>
        <w:ind w:left="-142" w:right="40" w:firstLine="992"/>
        <w:rPr>
          <w:szCs w:val="28"/>
        </w:rPr>
      </w:pPr>
      <w:r>
        <w:rPr>
          <w:szCs w:val="28"/>
        </w:rPr>
        <w:object w:dxaOrig="8505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95pt;height:181.7pt" filled="f" o:ole="">
            <v:imagedata r:id="rId4" o:title=""/>
          </v:shape>
          <o:OLEObject Type="Embed" ProgID="" ShapeID="ole_rId3" DrawAspect="Content" ObjectID="_1445550998" r:id="rId3"/>
        </w:object>
      </w:r>
    </w:p>
    <w:p>
      <w:pPr>
        <w:pStyle w:val="Style15"/>
        <w:spacing w:lineRule="auto" w:line="240"/>
        <w:ind w:left="-142" w:right="40" w:firstLine="992"/>
        <w:rPr>
          <w:szCs w:val="28"/>
        </w:rPr>
      </w:pPr>
      <w:r>
        <w:rPr>
          <w:szCs w:val="28"/>
        </w:rPr>
      </w:r>
    </w:p>
    <w:p>
      <w:pPr>
        <w:pStyle w:val="3"/>
        <w:ind w:left="283" w:firstLine="540"/>
        <w:rPr>
          <w:szCs w:val="28"/>
        </w:rPr>
      </w:pPr>
      <w:r>
        <w:rPr>
          <w:szCs w:val="28"/>
        </w:rPr>
      </w:r>
    </w:p>
    <w:p>
      <w:pPr>
        <w:pStyle w:val="3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ит с севера с Енисейским районом, с юга с Большемуртинским районом, с востока с Казачинским районом, с запада с Бирилюсским районом. Связь с краевым центром осуществляется автодорогой Пировское – Галанино, далее Енисейский тракт до г. Красноярска. Ближайшая железнодорожная станция «Пировская» находится на расстоянии 18 км от районного цен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ав  муниципального района входит 10 муниципальных образов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лтатский сельсовет (с. Алтат), численность населения 147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ушуйский сельсовет (с. Бушуй, д. Алгайск, д. Доново, д. Петропавловка, д. Шумбаш), численность населения 236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кшурминский сельсовет (с. Икшурма, д. Коврига, д. Новотроицкая, д. Новый Тимершик), численность населения 139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етский сельсовет (п. Кетский, п. Большая Кеть, п. Омский), численность населения 1500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ириковский сельсовет (с. Кириково, д. Волоковое, д. Игнатово, д. Раменское, д. Усковское, д. Холмовая, д. Шагирислам,), численность населения 797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аровский сельсовет (с. Комаровка, д. Новомихайловка, д. Новый Ислам, д. Туруханка), численность населения 335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ировский сельсовет (с. Пировское), численность населения 3191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лоухинский сельсовет (с. Солоуха, д. Долгово, п. Кемский, д. Михайловка, д. Новониколаевское, д. Филипповка), численоость населения 514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оицкий сельсовет (с. Троица, с. Бельское, д. Куренная Ошма, п. Пировский), численность населения 902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айдинский сельсовет (п. Чайда), численность населения 314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сего в районе 36 населенных пунктов. Численность населения района на 01.01.2010 г. составила – 8056</w:t>
      </w:r>
      <w:r>
        <w:rPr>
          <w:b/>
          <w:szCs w:val="28"/>
        </w:rPr>
        <w:t xml:space="preserve"> </w:t>
      </w:r>
      <w:r>
        <w:rPr>
          <w:szCs w:val="28"/>
        </w:rPr>
        <w:t>человек, плотность населения – 1,4 чел./ кв.км.  Этнический состав населения: русские, татары, немцы, украинцы, чуваши, мордва и другие. Всего 46 различных национальностей (рисунок 2).</w:t>
      </w:r>
    </w:p>
    <w:p>
      <w:pPr>
        <w:pStyle w:val="Normal"/>
        <w:ind w:firstLine="106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Рисунок 2.</w:t>
      </w:r>
    </w:p>
    <w:p>
      <w:pPr>
        <w:pStyle w:val="Normal"/>
        <w:ind w:firstLine="1068"/>
        <w:jc w:val="both"/>
        <w:rPr>
          <w:szCs w:val="28"/>
        </w:rPr>
      </w:pPr>
      <w:r>
        <w:rPr>
          <w:szCs w:val="28"/>
        </w:rPr>
        <w:object w:dxaOrig="8655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5pt;height:193.25pt" filled="f" o:ole="">
            <v:imagedata r:id="rId6" o:title=""/>
          </v:shape>
          <o:OLEObject Type="Embed" ProgID="" ShapeID="ole_rId5" DrawAspect="Content" ObjectID="_1987890991" r:id="rId5"/>
        </w:objec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настоящее время на территории Пировского района оказанием жилищно-коммунальных услуг занимаются ООО «Стратегия Норд», ООО «Новый Дом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униципальный жилой фонд  Пировского района составляет 37,6 тыс.кв.м. Это 19,8 % от общей площади жилого фонда района (188,55 тыс. кв.м.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Теплоснабжение Пировского района осуществляют  23 котельных, из них котельных работающих на угле – 11 шт., на древесном топливе – 4 шт. и 8 локальных котельных на электроэнергии (электроустановок)  Всего в котельных установлено 69 кот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йоне эксплуатируется более 10 км тепловых сетей, более 60 % из них нуждаются в замен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балансе муниципальных учреждений находится 32 водонапорных башни. Протяженность водопроводных сетей составляет по району 61,3 км. Системы водоснабжения расположенные на территориях сельских администраций и переданные в муниципальную собственность находятся в аварийном состоянии из-за длительного срока эксплуатации, без производства текущего и капитального ремонтов (19,7% сетей нуждаются в замене (11,7 к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ультате вышеизложенных причин происходят перебои в снабжении населения, учреждений тепловой энергией и холодной водой.  Плохая теплоизоляция тепловых сетей приводит к неоправданно большим потерям тепловой энергии. Утечки в водопроводных, тепловых сетях и водо-накопительных емкостях приводят к перерасходу электроэнергии, твердого топлива и вод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юне 2006 года Центром гигиены и эпидемиологии в г. Лесосибирске были проведены лабораторные исследования питьевой воды подземных водоисточников с. Пировское.  По исследованным санитарно-химическим показателям питьевая вода не отвечает требованиям Сан ПиН 2.1.4. 1074-01 по показателям: цветность, мутность, железо, марганец, каль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объём выработки тепловой энергии осуществляется на привозном топливе: уг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отопливо (отходы лесопиления) используется лишь для производства                0,6 процента тепловой энергии на собственные нужды лесоперерабатывающих предприятий.</w:t>
      </w:r>
    </w:p>
    <w:p>
      <w:pPr>
        <w:pStyle w:val="Normal"/>
        <w:rPr>
          <w:b/>
          <w:b/>
          <w:color w:val="CCFFCC"/>
          <w:szCs w:val="28"/>
        </w:rPr>
      </w:pPr>
      <w:r>
        <w:rPr>
          <w:b/>
          <w:color w:val="CCFFCC"/>
          <w:szCs w:val="28"/>
        </w:rPr>
        <w:object w:dxaOrig="9360" w:dyaOrig="5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15pt;height:276.1pt" filled="f" o:ole="">
            <v:imagedata r:id="rId8" o:title=""/>
          </v:shape>
          <o:OLEObject Type="Embed" ProgID="" ShapeID="ole_rId7" DrawAspect="Content" ObjectID="_357592815" r:id="rId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обеспечения объектов населенных пунктов электрической энергией является ОАО МРСК Сибири.  </w:t>
      </w:r>
    </w:p>
    <w:p>
      <w:pPr>
        <w:pStyle w:val="Normal"/>
        <w:ind w:firstLine="709"/>
        <w:jc w:val="both"/>
        <w:rPr/>
      </w:pPr>
      <w:r>
        <w:rPr/>
        <w:t>В районе имеет место устойчивая тенденция на повышение стоимости энергетических ресурс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696845</wp:posOffset>
                </wp:positionV>
                <wp:extent cx="2143125" cy="1162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-212.35pt;width:168.7pt;height:9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5800" cy="276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768040"/>
                          <a:chOff x="0" y="0"/>
                          <a:chExt cx="4495680" cy="27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680" cy="27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44816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0">
                                <a:moveTo>
                                  <a:pt x="0" y="1920"/>
                                </a:moveTo>
                                <a:lnTo>
                                  <a:pt x="135" y="183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09680"/>
                            <a:ext cx="22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90">
                                <a:moveTo>
                                  <a:pt x="0" y="90"/>
                                </a:moveTo>
                                <a:lnTo>
                                  <a:pt x="3375" y="90"/>
                                </a:lnTo>
                                <a:lnTo>
                                  <a:pt x="3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7600"/>
                            <a:ext cx="21430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76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0">
                                <a:moveTo>
                                  <a:pt x="135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920"/>
                                </a:lnTo>
                                <a:lnTo>
                                  <a:pt x="135" y="183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09680"/>
                            <a:ext cx="22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90">
                                <a:moveTo>
                                  <a:pt x="0" y="90"/>
                                </a:moveTo>
                                <a:lnTo>
                                  <a:pt x="3375" y="90"/>
                                </a:lnTo>
                                <a:lnTo>
                                  <a:pt x="3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7600"/>
                            <a:ext cx="21430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6760"/>
                            <a:ext cx="981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30">
                                <a:moveTo>
                                  <a:pt x="0" y="30"/>
                                </a:moveTo>
                                <a:lnTo>
                                  <a:pt x="1500" y="30"/>
                                </a:lnTo>
                                <a:lnTo>
                                  <a:pt x="15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6760"/>
                            <a:ext cx="981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30">
                                <a:moveTo>
                                  <a:pt x="0" y="30"/>
                                </a:moveTo>
                                <a:lnTo>
                                  <a:pt x="1500" y="30"/>
                                </a:lnTo>
                                <a:lnTo>
                                  <a:pt x="15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85840"/>
                            <a:ext cx="952560" cy="95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85840"/>
                            <a:ext cx="952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667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667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8800"/>
                            <a:ext cx="100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5">
                                <a:moveTo>
                                  <a:pt x="0" y="45"/>
                                </a:moveTo>
                                <a:lnTo>
                                  <a:pt x="1545" y="45"/>
                                </a:lnTo>
                                <a:lnTo>
                                  <a:pt x="159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8800"/>
                            <a:ext cx="100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5">
                                <a:moveTo>
                                  <a:pt x="0" y="45"/>
                                </a:moveTo>
                                <a:lnTo>
                                  <a:pt x="1545" y="45"/>
                                </a:lnTo>
                                <a:lnTo>
                                  <a:pt x="159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57240"/>
                            <a:ext cx="981000" cy="85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57240"/>
                            <a:ext cx="981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2880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2880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0200"/>
                            <a:ext cx="115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0">
                                <a:moveTo>
                                  <a:pt x="0" y="30"/>
                                </a:moveTo>
                                <a:lnTo>
                                  <a:pt x="1770" y="30"/>
                                </a:lnTo>
                                <a:lnTo>
                                  <a:pt x="181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0200"/>
                            <a:ext cx="115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0">
                                <a:moveTo>
                                  <a:pt x="0" y="30"/>
                                </a:moveTo>
                                <a:lnTo>
                                  <a:pt x="1770" y="30"/>
                                </a:lnTo>
                                <a:lnTo>
                                  <a:pt x="181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19280"/>
                            <a:ext cx="1123920" cy="95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19280"/>
                            <a:ext cx="1123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0020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0020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71600"/>
                            <a:ext cx="126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0">
                                <a:moveTo>
                                  <a:pt x="0" y="30"/>
                                </a:moveTo>
                                <a:lnTo>
                                  <a:pt x="1935" y="30"/>
                                </a:lnTo>
                                <a:lnTo>
                                  <a:pt x="19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71600"/>
                            <a:ext cx="126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0">
                                <a:moveTo>
                                  <a:pt x="0" y="30"/>
                                </a:moveTo>
                                <a:lnTo>
                                  <a:pt x="1935" y="30"/>
                                </a:lnTo>
                                <a:lnTo>
                                  <a:pt x="19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24080"/>
                            <a:ext cx="1771560" cy="16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4080"/>
                            <a:ext cx="188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37160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6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37160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6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3640"/>
                            <a:ext cx="157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5">
                                <a:moveTo>
                                  <a:pt x="0" y="45"/>
                                </a:moveTo>
                                <a:lnTo>
                                  <a:pt x="2430" y="45"/>
                                </a:lnTo>
                                <a:lnTo>
                                  <a:pt x="247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3640"/>
                            <a:ext cx="157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5">
                                <a:moveTo>
                                  <a:pt x="0" y="45"/>
                                </a:moveTo>
                                <a:lnTo>
                                  <a:pt x="2430" y="45"/>
                                </a:lnTo>
                                <a:lnTo>
                                  <a:pt x="247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95480"/>
                            <a:ext cx="2114640" cy="15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95480"/>
                            <a:ext cx="2114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364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364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66920"/>
                            <a:ext cx="21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66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266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266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66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3316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333520"/>
                            <a:ext cx="232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33352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33352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1104840"/>
                            <a:ext cx="720" cy="11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66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038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00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71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343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04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208584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84788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1928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39068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15236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4680"/>
                            <a:ext cx="3600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тарифов на тепловую энерг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муниципальных учреждений руб/гк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1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1495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95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1457280"/>
                            <a:ext cx="87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тариф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609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762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914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44816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217.95pt" coordorigin="0,0" coordsize="7080,4359">
                <v:rect id="shape_0" stroked="f" o:allowincell="f" style="position:absolute;left:0;top:0;width:7079;height:4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7004;height:4094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shape id="shape_0" coordsize="135,1920" path="m0,1920l135,1830l135,0l0,90l0,1920xe" stroked="f" o:allowincell="f" style="position:absolute;left:765;top:1650;width:13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10,90" path="m0,90l3375,90l3510,0l135,0l0,90xe" stroked="f" o:allowincell="f" style="position:absolute;left:765;top:3480;width:350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1650;width:3374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,128" path="m0,128l9,122l9,0e" stroked="t" o:allowincell="f" style="position:absolute;left:765;top:165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1890;top:165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3015;top:165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4140;top:165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135,1920" path="m135,0l0,90l0,1920l135,1830l135,0xe" stroked="t" o:allowincell="f" style="position:absolute;left:765;top:165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510,90" path="m0,90l3375,90l3510,0l135,0l0,90xe" stroked="f" o:allowincell="f" style="position:absolute;left:765;top:3480;width:350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1650;width:3374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45,30" path="m0,30l1500,30l1545,0l45,0l0,30xe" fillcolor="#3b618e" stroked="f" o:allowincell="f" style="position:absolute;left:810;top:3255;width:154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545,30" path="m0,30l1500,30l1545,0l45,0l0,30xe" stroked="f" o:allowincell="f" style="position:absolute;left:810;top:3255;width:154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3285;width:1499;height:14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3285;width:149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35l0,180l0,30l45,0l45,135xe" fillcolor="#28415f" stroked="f" o:allowincell="f" style="position:absolute;left:2310;top:3255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35l0,180l0,30l45,0l45,135xe" stroked="f" o:allowincell="f" style="position:absolute;left:2310;top:3255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90,45" path="m0,45l1545,45l1590,0l45,0l0,45xe" fillcolor="#3b618e" stroked="f" o:allowincell="f" style="position:absolute;left:810;top:2880;width:1589;height:44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590,45" path="m0,45l1545,45l1590,0l45,0l0,45xe" stroked="f" o:allowincell="f" style="position:absolute;left:810;top:2880;width:158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925;width:1544;height:13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2925;width:1544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45l45,0l45,150xe" fillcolor="#28415f" stroked="f" o:allowincell="f" style="position:absolute;left:2355;top:2880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45l45,0l45,150xe" stroked="f" o:allowincell="f" style="position:absolute;left:2355;top:2880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5,30" path="m0,30l1770,30l1815,0l45,0l0,30xe" fillcolor="#3b618e" stroked="f" o:allowincell="f" style="position:absolute;left:810;top:2520;width:181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815,30" path="m0,30l1770,30l1815,0l45,0l0,30xe" stroked="f" o:allowincell="f" style="position:absolute;left:810;top:2520;width:181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550;width:1769;height:14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2550;width:176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30l45,0l45,150xe" fillcolor="#28415f" stroked="f" o:allowincell="f" style="position:absolute;left:2580;top:2520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30l45,0l45,150xe" stroked="f" o:allowincell="f" style="position:absolute;left:2580;top:2520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95,30" path="m0,30l1935,30l1995,0l45,0l0,30xe" fillcolor="#3b618e" stroked="f" o:allowincell="f" style="position:absolute;left:810;top:2160;width:199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995,30" path="m0,30l1935,30l1995,0l45,0l0,30xe" stroked="f" o:allowincell="f" style="position:absolute;left:810;top:2160;width:199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085;width:2789;height:25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720;top:2085;width:296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,180" path="m60,135l0,180l0,30l60,0l60,135xe" fillcolor="#28415f" stroked="f" o:allowincell="f" style="position:absolute;left:2745;top:2160;width:59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60,180" path="m60,135l0,180l0,30l60,0l60,135xe" stroked="f" o:allowincell="f" style="position:absolute;left:2745;top:2160;width: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5,45" path="m0,45l2430,45l2475,0l45,0l0,45xe" fillcolor="#3b618e" stroked="f" o:allowincell="f" style="position:absolute;left:810;top:1785;width:2474;height:44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2475,45" path="m0,45l2430,45l2475,0l45,0l0,45xe" stroked="f" o:allowincell="f" style="position:absolute;left:810;top:1785;width:2474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1725;width:3329;height:23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1725;width:3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45l45,0l45,150xe" fillcolor="#28415f" stroked="f" o:allowincell="f" style="position:absolute;left:3240;top:1785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45l45,0l45,150xe" stroked="f" o:allowincell="f" style="position:absolute;left:3240;top:1785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65,3570" to="4139,357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65,3570" to="765,36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890,3570" to="1890,36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015,3570" to="3015,36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140,3570" to="4140,36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3674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3675;width:366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67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67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1740" to="765,3569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3570" to="763,357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3210" to="763,321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835" to="763,283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475" to="763,247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115" to="763,211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1740" to="763,174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268;top:328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91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55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19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81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49;width:566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тарифов на тепловую энерг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муниципальных учреждений руб/гк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4830;top:2355;width:104;height:10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4830;top:2355;width:119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93;top:2295;width:137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тариф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5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7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0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0;width:7004;height:409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61510" cy="269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65735</wp:posOffset>
                </wp:positionV>
                <wp:extent cx="2143125" cy="1162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13.05pt;width:168.7pt;height:9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района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lang w:eastAsia="nb-NO"/>
        </w:rPr>
      </w:pPr>
      <w:r>
        <w:rPr>
          <w:lang w:eastAsia="nb-NO"/>
        </w:rPr>
        <w:t>На январь 2009 года перечень муниципальных зданий включал                    22 объекта с охватываемой отапливаемой площадью приблизительно                  16,328 тыс.м</w:t>
      </w:r>
      <w:r>
        <w:rPr>
          <w:vertAlign w:val="superscript"/>
          <w:lang w:eastAsia="nb-NO"/>
        </w:rPr>
        <w:t>2</w:t>
      </w:r>
      <w:r>
        <w:rPr>
          <w:lang w:eastAsia="nb-NO"/>
        </w:rPr>
        <w:t>. Годовое энергопотребление муниципалитета составляет 5696800 кВт-ч (5531,51МВт-ч электрической энергии) и 625601 тепловой энергии.</w:t>
      </w:r>
    </w:p>
    <w:p>
      <w:pPr>
        <w:pStyle w:val="Normal"/>
        <w:rPr>
          <w:sz w:val="22"/>
          <w:szCs w:val="22"/>
          <w:lang w:eastAsia="nb-NO"/>
        </w:rPr>
      </w:pPr>
      <w:r>
        <w:rPr>
          <w:sz w:val="22"/>
          <w:szCs w:val="22"/>
          <w:lang w:eastAsia="nb-NO"/>
        </w:rPr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1352"/>
        <w:gridCol w:w="1984"/>
        <w:gridCol w:w="2372"/>
      </w:tblGrid>
      <w:tr>
        <w:trPr>
          <w:trHeight w:val="64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17780</wp:posOffset>
                      </wp:positionV>
                      <wp:extent cx="2143125" cy="11620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.5pt;margin-top:-1.4pt;width:168.7pt;height:9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ектор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 объекто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апливаемая площадь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овое потребление эл.энергии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тч/год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70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6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8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5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632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68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nb-NO"/>
        </w:rPr>
      </w:pPr>
      <w:r>
        <w:rPr>
          <w:rFonts w:cs="Arial" w:ascii="Arial" w:hAnsi="Arial"/>
          <w:sz w:val="22"/>
          <w:szCs w:val="22"/>
          <w:lang w:val="en-US"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nb-NO"/>
        </w:rPr>
      </w:pPr>
      <w:r>
        <w:rPr>
          <w:rFonts w:cs="Arial" w:ascii="Arial" w:hAnsi="Arial"/>
          <w:sz w:val="22"/>
          <w:szCs w:val="22"/>
          <w:lang w:val="en-US"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nb-NO"/>
        </w:rPr>
      </w:pPr>
      <w:r>
        <w:rPr>
          <w:rFonts w:cs="Arial" w:ascii="Arial" w:hAnsi="Arial"/>
          <w:sz w:val="22"/>
          <w:szCs w:val="22"/>
          <w:lang w:val="en-US"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nb-NO"/>
        </w:rPr>
      </w:pPr>
      <w:r>
        <w:rPr>
          <w:rFonts w:cs="Arial" w:ascii="Arial" w:hAnsi="Arial"/>
          <w:sz w:val="22"/>
          <w:szCs w:val="22"/>
          <w:lang w:val="en-US"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nb-NO"/>
        </w:rPr>
      </w:pPr>
      <w:r>
        <w:rPr>
          <w:rFonts w:cs="Arial" w:ascii="Arial" w:hAnsi="Arial"/>
          <w:sz w:val="22"/>
          <w:szCs w:val="22"/>
          <w:lang w:val="en-US" w:eastAsia="nb-NO"/>
        </w:rPr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1352"/>
        <w:gridCol w:w="1984"/>
        <w:gridCol w:w="2372"/>
      </w:tblGrid>
      <w:tr>
        <w:trPr>
          <w:trHeight w:val="64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17780</wp:posOffset>
                      </wp:positionV>
                      <wp:extent cx="2143125" cy="11620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.5pt;margin-top:-1.4pt;width:168.7pt;height:9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ектор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 объекто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апливаемая площадь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овое потребление тепловой энергии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кал/год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632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</w:t>
            </w:r>
          </w:p>
        </w:tc>
      </w:tr>
    </w:tbl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lang w:eastAsia="nb-NO"/>
        </w:rPr>
      </w:pPr>
      <w:r>
        <w:rPr>
          <w:lang w:eastAsia="nb-N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требление энергии 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3764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764160"/>
                          <a:chOff x="0" y="0"/>
                          <a:chExt cx="6103800" cy="376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6000" y="596880"/>
                            <a:ext cx="2574360" cy="31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720">
                                <a:moveTo>
                                  <a:pt x="0" y="2386"/>
                                </a:moveTo>
                                <a:cubicBezTo>
                                  <a:pt x="248" y="2601"/>
                                  <a:pt x="565" y="2719"/>
                                  <a:pt x="893" y="2719"/>
                                </a:cubicBezTo>
                                <a:cubicBezTo>
                                  <a:pt x="1644" y="2720"/>
                                  <a:pt x="2253" y="2111"/>
                                  <a:pt x="2253" y="1360"/>
                                </a:cubicBezTo>
                                <a:cubicBezTo>
                                  <a:pt x="2253" y="608"/>
                                  <a:pt x="1644" y="0"/>
                                  <a:pt x="893" y="0"/>
                                </a:cubicBezTo>
                                <a:lnTo>
                                  <a:pt x="893" y="1360"/>
                                </a:lnTo>
                                <a:lnTo>
                                  <a:pt x="0" y="2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55592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193">
                                <a:moveTo>
                                  <a:pt x="660" y="0"/>
                                </a:moveTo>
                                <a:cubicBezTo>
                                  <a:pt x="251" y="246"/>
                                  <a:pt x="1" y="689"/>
                                  <a:pt x="1" y="1166"/>
                                </a:cubicBezTo>
                                <a:cubicBezTo>
                                  <a:pt x="0" y="1560"/>
                                  <a:pt x="171" y="1935"/>
                                  <a:pt x="468" y="2193"/>
                                </a:cubicBezTo>
                                <a:lnTo>
                                  <a:pt x="1361" y="1167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02640"/>
                            <a:ext cx="80136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355">
                                <a:moveTo>
                                  <a:pt x="582" y="0"/>
                                </a:moveTo>
                                <a:cubicBezTo>
                                  <a:pt x="376" y="18"/>
                                  <a:pt x="177" y="82"/>
                                  <a:pt x="0" y="188"/>
                                </a:cubicBezTo>
                                <a:lnTo>
                                  <a:pt x="701" y="1355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96880"/>
                            <a:ext cx="135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60">
                                <a:moveTo>
                                  <a:pt x="95" y="0"/>
                                </a:moveTo>
                                <a:cubicBezTo>
                                  <a:pt x="63" y="0"/>
                                  <a:pt x="31" y="2"/>
                                  <a:pt x="0" y="5"/>
                                </a:cubicBezTo>
                                <a:lnTo>
                                  <a:pt x="119" y="13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96880"/>
                            <a:ext cx="2736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60">
                                <a:moveTo>
                                  <a:pt x="23" y="0"/>
                                </a:moveTo>
                                <a:cubicBezTo>
                                  <a:pt x="16" y="0"/>
                                  <a:pt x="8" y="0"/>
                                  <a:pt x="0" y="0"/>
                                </a:cubicBezTo>
                                <a:lnTo>
                                  <a:pt x="24" y="136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06600"/>
                            <a:ext cx="508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9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45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3840"/>
                            <a:ext cx="270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1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36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2636640"/>
                            <a:ext cx="76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856960"/>
                            <a:ext cx="413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4,9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113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45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,9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2560"/>
                            <a:ext cx="94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льтура ,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,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92120"/>
                            <a:ext cx="104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равоох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,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30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440" y="419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296.4pt" coordorigin="0,0" coordsize="9612,5928">
                <v:rect id="shape_0" stroked="f" o:allowincell="f" style="position:absolute;left:0;top:0;width:9611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53,2720" path="m0,2386c248,2601,565,2719,893,2719c1644,2720,2253,2111,2253,1360c2253,608,1644,0,893,0l893,1360l0,2386xe" fillcolor="#9999ff" stroked="t" o:allowincell="f" style="position:absolute;left:3033;top:940;width:4053;height:4899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1361,2193" path="m660,0c251,246,1,689,1,1166c0,1560,171,1935,468,2193l1361,1167l660,0xe" fillcolor="#993366" stroked="t" o:allowincell="f" style="position:absolute;left:2160;top:1260;width:2449;height:3949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701,1355" path="m582,0c376,18,177,82,0,188l701,1355l582,0xe" fillcolor="#ffffcc" stroked="t" o:allowincell="f" style="position:absolute;left:3378;top:949;width:1261;height:2440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119,1360" path="m95,0c63,0,31,2,0,5l119,1360l95,0xe" fillcolor="#ccffff" stroked="t" o:allowincell="f" style="position:absolute;left:4426;top:940;width:213;height:2449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24,1360" path="m23,0c16,0,8,0,0,0l24,1360l23,0xe" fillcolor="#660066" stroked="t" o:allowincell="f" style="position:absolute;left:4597;top:940;width:42;height:2449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445,59" path="m0,0l82,0l445,59e" stroked="t" o:allowincell="f" style="position:absolute;left:3083;top:955;width:800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01" path="m0,0l0,82l236,101e" stroked="t" o:allowincell="f" style="position:absolute;left:4087;top:762;width:424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031;top:4152;width:120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499;width:65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4,9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700;width:178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71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,9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6;width:148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льтура ,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60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,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75;width:16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равоохра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80;width:89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,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7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66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по секторам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eastAsia="nb-NO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nb-NO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2"/>
          <w:szCs w:val="22"/>
          <w:lang w:eastAsia="nb-NO"/>
        </w:rPr>
      </w:pPr>
      <w:r>
        <w:rPr>
          <w:rFonts w:cs="Arial" w:ascii="Arial" w:hAnsi="Arial"/>
          <w:color w:val="0000FF"/>
          <w:sz w:val="22"/>
          <w:szCs w:val="22"/>
          <w:lang w:eastAsia="nb-NO"/>
        </w:rPr>
      </w:r>
    </w:p>
    <w:p>
      <w:pPr>
        <w:pStyle w:val="Normal"/>
        <w:ind w:firstLine="709"/>
        <w:jc w:val="both"/>
        <w:rPr/>
      </w:pPr>
      <w:r>
        <w:rPr/>
        <w:t>Муниципальные здания находятся в оперативном управлении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/>
      </w:pPr>
      <w:r>
        <w:rPr/>
        <w:t xml:space="preserve">Годовое потребление тепловой энергии на коммунальные нужды муниципальных зданий приведено в ниже следующей диаграмме. 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0890" cy="2815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815560"/>
                          <a:chOff x="0" y="0"/>
                          <a:chExt cx="4581000" cy="281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8100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44816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9548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0">
                                <a:moveTo>
                                  <a:pt x="0" y="1920"/>
                                </a:moveTo>
                                <a:lnTo>
                                  <a:pt x="135" y="183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57560"/>
                            <a:ext cx="22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90">
                                <a:moveTo>
                                  <a:pt x="0" y="90"/>
                                </a:moveTo>
                                <a:lnTo>
                                  <a:pt x="3375" y="90"/>
                                </a:lnTo>
                                <a:lnTo>
                                  <a:pt x="3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5480"/>
                            <a:ext cx="21430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9548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9548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9548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">
                                <a:moveTo>
                                  <a:pt x="0" y="128"/>
                                </a:moveTo>
                                <a:lnTo>
                                  <a:pt x="9" y="1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95480"/>
                            <a:ext cx="85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0">
                                <a:moveTo>
                                  <a:pt x="135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920"/>
                                </a:lnTo>
                                <a:lnTo>
                                  <a:pt x="135" y="183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57560"/>
                            <a:ext cx="22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90">
                                <a:moveTo>
                                  <a:pt x="0" y="90"/>
                                </a:moveTo>
                                <a:lnTo>
                                  <a:pt x="3375" y="90"/>
                                </a:lnTo>
                                <a:lnTo>
                                  <a:pt x="3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5480"/>
                            <a:ext cx="21430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14640"/>
                            <a:ext cx="981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30">
                                <a:moveTo>
                                  <a:pt x="0" y="30"/>
                                </a:moveTo>
                                <a:lnTo>
                                  <a:pt x="1500" y="30"/>
                                </a:lnTo>
                                <a:lnTo>
                                  <a:pt x="15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14640"/>
                            <a:ext cx="981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30">
                                <a:moveTo>
                                  <a:pt x="0" y="30"/>
                                </a:moveTo>
                                <a:lnTo>
                                  <a:pt x="1500" y="30"/>
                                </a:lnTo>
                                <a:lnTo>
                                  <a:pt x="15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33720"/>
                            <a:ext cx="952560" cy="95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33720"/>
                            <a:ext cx="952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1464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1464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76320"/>
                            <a:ext cx="100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5">
                                <a:moveTo>
                                  <a:pt x="0" y="45"/>
                                </a:moveTo>
                                <a:lnTo>
                                  <a:pt x="1545" y="45"/>
                                </a:lnTo>
                                <a:lnTo>
                                  <a:pt x="159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76320"/>
                            <a:ext cx="100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5">
                                <a:moveTo>
                                  <a:pt x="0" y="45"/>
                                </a:moveTo>
                                <a:lnTo>
                                  <a:pt x="1545" y="45"/>
                                </a:lnTo>
                                <a:lnTo>
                                  <a:pt x="159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8800"/>
                            <a:ext cx="1542960" cy="16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8800"/>
                            <a:ext cx="154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7632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7632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47720"/>
                            <a:ext cx="115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0">
                                <a:moveTo>
                                  <a:pt x="0" y="30"/>
                                </a:moveTo>
                                <a:lnTo>
                                  <a:pt x="1770" y="30"/>
                                </a:lnTo>
                                <a:lnTo>
                                  <a:pt x="181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47720"/>
                            <a:ext cx="115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0">
                                <a:moveTo>
                                  <a:pt x="0" y="30"/>
                                </a:moveTo>
                                <a:lnTo>
                                  <a:pt x="1770" y="30"/>
                                </a:lnTo>
                                <a:lnTo>
                                  <a:pt x="181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0200"/>
                            <a:ext cx="1657440" cy="16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0200"/>
                            <a:ext cx="1657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4772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4772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19120"/>
                            <a:ext cx="126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0">
                                <a:moveTo>
                                  <a:pt x="0" y="30"/>
                                </a:moveTo>
                                <a:lnTo>
                                  <a:pt x="1935" y="30"/>
                                </a:lnTo>
                                <a:lnTo>
                                  <a:pt x="19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19120"/>
                            <a:ext cx="126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0">
                                <a:moveTo>
                                  <a:pt x="0" y="30"/>
                                </a:moveTo>
                                <a:lnTo>
                                  <a:pt x="1935" y="30"/>
                                </a:lnTo>
                                <a:lnTo>
                                  <a:pt x="19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71600"/>
                            <a:ext cx="2114640" cy="16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38200"/>
                            <a:ext cx="188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1912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6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1912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6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1160"/>
                            <a:ext cx="157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5">
                                <a:moveTo>
                                  <a:pt x="0" y="45"/>
                                </a:moveTo>
                                <a:lnTo>
                                  <a:pt x="2430" y="45"/>
                                </a:lnTo>
                                <a:lnTo>
                                  <a:pt x="247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1160"/>
                            <a:ext cx="157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5">
                                <a:moveTo>
                                  <a:pt x="0" y="45"/>
                                </a:moveTo>
                                <a:lnTo>
                                  <a:pt x="2430" y="45"/>
                                </a:lnTo>
                                <a:lnTo>
                                  <a:pt x="247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43000"/>
                            <a:ext cx="2114640" cy="15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43000"/>
                            <a:ext cx="2114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11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11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0"/>
                                </a:moveTo>
                                <a:lnTo>
                                  <a:pt x="0" y="18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14440"/>
                            <a:ext cx="21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14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14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314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14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8068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38140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38140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381400"/>
                            <a:ext cx="502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6256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1152360"/>
                            <a:ext cx="720" cy="11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314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085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47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619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390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52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213372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89540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6680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43820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200240"/>
                            <a:ext cx="31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2200"/>
                            <a:ext cx="3600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е потребление тепловой эне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ми учреждениями Гкал/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733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657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809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962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pt;height:221.7pt" coordorigin="0,0" coordsize="7214,4434">
                <v:rect id="shape_0" stroked="f" o:allowincell="f" style="position:absolute;left:0;top:0;width:7213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7004;height:4094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shape id="shape_0" coordsize="135,1920" path="m0,1920l135,1830l135,0l0,90l0,1920xe" stroked="f" o:allowincell="f" style="position:absolute;left:765;top:1725;width:13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10,90" path="m0,90l3375,90l3510,0l135,0l0,90xe" stroked="f" o:allowincell="f" style="position:absolute;left:765;top:3555;width:350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1725;width:3374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,128" path="m0,128l9,122l9,0e" stroked="t" o:allowincell="f" style="position:absolute;left:765;top:1725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1890;top:1725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3015;top:1725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9,128" path="m0,128l9,122l9,0e" stroked="t" o:allowincell="f" style="position:absolute;left:3960;top:1800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135,1920" path="m135,0l0,90l0,1920l135,1830l135,0xe" stroked="t" o:allowincell="f" style="position:absolute;left:765;top:1725;width:134;height:19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510,90" path="m0,90l3375,90l3510,0l135,0l0,90xe" stroked="f" o:allowincell="f" style="position:absolute;left:765;top:3555;width:350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1725;width:3374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45,30" path="m0,30l1500,30l1545,0l45,0l0,30xe" fillcolor="#3b618e" stroked="f" o:allowincell="f" style="position:absolute;left:810;top:3330;width:154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545,30" path="m0,30l1500,30l1545,0l45,0l0,30xe" stroked="f" o:allowincell="f" style="position:absolute;left:810;top:3330;width:154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3360;width:1499;height:14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3360;width:149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35l0,180l0,30l45,0l45,135xe" fillcolor="#28415f" stroked="f" o:allowincell="f" style="position:absolute;left:2310;top:3330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35l0,180l0,30l45,0l45,135xe" stroked="f" o:allowincell="f" style="position:absolute;left:2310;top:3330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90,45" path="m0,45l1545,45l1590,0l45,0l0,45xe" fillcolor="#3b618e" stroked="f" o:allowincell="f" style="position:absolute;left:810;top:2955;width:1589;height:44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590,45" path="m0,45l1545,45l1590,0l45,0l0,45xe" stroked="f" o:allowincell="f" style="position:absolute;left:810;top:2955;width:158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880;width:2429;height:25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2880;width:242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45l45,0l45,150xe" fillcolor="#28415f" stroked="f" o:allowincell="f" style="position:absolute;left:2355;top:2955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45l45,0l45,150xe" stroked="f" o:allowincell="f" style="position:absolute;left:2355;top:2955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5,30" path="m0,30l1770,30l1815,0l45,0l0,30xe" fillcolor="#3b618e" stroked="f" o:allowincell="f" style="position:absolute;left:810;top:2595;width:181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815,30" path="m0,30l1770,30l1815,0l45,0l0,30xe" stroked="f" o:allowincell="f" style="position:absolute;left:810;top:2595;width:181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520;width:2609;height:25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2520;width:260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30l45,0l45,150xe" fillcolor="#28415f" stroked="f" o:allowincell="f" style="position:absolute;left:2580;top:2595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30l45,0l45,150xe" stroked="f" o:allowincell="f" style="position:absolute;left:2580;top:2595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95,30" path="m0,30l1935,30l1995,0l45,0l0,30xe" fillcolor="#3b618e" stroked="f" o:allowincell="f" style="position:absolute;left:810;top:2235;width:1994;height:29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1995,30" path="m0,30l1935,30l1995,0l45,0l0,30xe" stroked="f" o:allowincell="f" style="position:absolute;left:810;top:2235;width:199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2160;width:3329;height:25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2265;width:296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,180" path="m60,135l0,180l0,30l60,0l60,135xe" fillcolor="#28415f" stroked="f" o:allowincell="f" style="position:absolute;left:2745;top:2235;width:59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60,180" path="m60,135l0,180l0,30l60,0l60,135xe" stroked="f" o:allowincell="f" style="position:absolute;left:2745;top:2235;width: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5,45" path="m0,45l2430,45l2475,0l45,0l0,45xe" fillcolor="#3b618e" stroked="f" o:allowincell="f" style="position:absolute;left:810;top:1860;width:2474;height:44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2475,45" path="m0,45l2430,45l2475,0l45,0l0,45xe" stroked="f" o:allowincell="f" style="position:absolute;left:810;top:1860;width:2474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810;top:1800;width:3329;height:23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810;top:1800;width:3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180" path="m45,150l0,180l0,45l45,0l45,150xe" fillcolor="#28415f" stroked="f" o:allowincell="f" style="position:absolute;left:3240;top:1860;width:44;height:179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45,180" path="m45,150l0,180l0,45l45,0l45,150xe" stroked="f" o:allowincell="f" style="position:absolute;left:3240;top:1860;width:4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65,3645" to="4139,36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65,3645" to="765,36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890,3645" to="1890,36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015,3645" to="3015,36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140,3645" to="4140,36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719;top:3749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375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75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750;width:791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6256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1815" to="765,3644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3645" to="763,364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3285" to="763,328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910" to="763,291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550" to="763,255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2190" to="763,2190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19,1815" to="763,181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268;top:336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98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62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265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890;width:48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24;width:566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е потребление тепловой энер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ми учреждениями Гкал/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6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8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09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Пировский район энергетические обследования (энергоаудит) муниципальных учреждений не проводились. Основными недостатками деятельности учреждений, выявленными при проведении визуального осмотра,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ета отпуска тепловой энергии с коллекторов котель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09"/>
        <w:jc w:val="both"/>
        <w:rPr/>
      </w:pPr>
      <w:r>
        <w:rPr/>
        <w:t xml:space="preserve">Затраты на оплату коммунальных услуг муниципальных учреждений в составили 21,6 млн.руб. в год. При этом, примерно 8 процентов этих затрат являются следствием отсутствия эффективных методов использования ресурсов и эффективного управления потреблением энерги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ind w:firstLine="709"/>
        <w:jc w:val="both"/>
        <w:rPr/>
      </w:pPr>
      <w:r>
        <w:rPr/>
        <w:t>Проведения капитального ремонта зданий и поддержания систем теплоснабжения в рабочем состоянии;</w:t>
      </w:r>
    </w:p>
    <w:p>
      <w:pPr>
        <w:pStyle w:val="Normal"/>
        <w:ind w:firstLine="709"/>
        <w:jc w:val="both"/>
        <w:rPr/>
      </w:pPr>
      <w:r>
        <w:rPr/>
        <w:t>улучшения микроклимата в муниципальных зданиях;</w:t>
      </w:r>
    </w:p>
    <w:p>
      <w:pPr>
        <w:pStyle w:val="Normal"/>
        <w:ind w:firstLine="709"/>
        <w:jc w:val="both"/>
        <w:rPr/>
      </w:pPr>
      <w:r>
        <w:rPr/>
        <w:t>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О Пировский район существует значительный потенциал энергосбережения в зданиях школ, больниц, детских садов, а также административных зданиях. При этом, предполагаемый потенциал энергосбережения составляет порядка 3 процента. В настоящее время капитальный ремонт и реконструкция муниципальных зданий осуществляется без учё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Персонал зданий, в большинстве  случаев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приборов учета тепло-водо и электроснабжения. Окупаемость данных мероприятий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установленных приборов учета энергоресурсов на обслуживание энергосервисным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widowControl/>
        <w:ind w:firstLine="540"/>
        <w:jc w:val="both"/>
        <w:rPr>
          <w:color w:val="3366FF"/>
          <w:sz w:val="28"/>
          <w:szCs w:val="28"/>
          <w:lang w:eastAsia="nb-NO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3366FF"/>
          <w:sz w:val="24"/>
          <w:szCs w:val="24"/>
          <w:lang w:eastAsia="nb-NO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nb-NO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Cs w:val="28"/>
        </w:rPr>
      </w:pPr>
      <w:r>
        <w:rPr>
          <w:szCs w:val="28"/>
        </w:rPr>
        <w:t>Главная цель Программы - снижение расходов районного бюджета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</w:t>
      </w:r>
      <w:r>
        <w:rPr>
          <w:color w:val="0000FF"/>
          <w:szCs w:val="28"/>
        </w:rPr>
        <w:t>.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уменьшение потребления энергии и связанных с этим затрат в среднем на 3 процента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учёта потребляемых энергетических ресурсов муниципальными  учреждениями;</w:t>
      </w:r>
    </w:p>
    <w:p>
      <w:pPr>
        <w:pStyle w:val="Normal"/>
        <w:ind w:firstLine="709"/>
        <w:jc w:val="both"/>
        <w:rPr/>
      </w:pPr>
      <w:r>
        <w:rPr/>
        <w:t>внедрение энергоэффективных устройств (оборудования и технологий) в муниципальных зданиях;</w:t>
      </w:r>
    </w:p>
    <w:p>
      <w:pPr>
        <w:pStyle w:val="Normal"/>
        <w:ind w:firstLine="709"/>
        <w:jc w:val="both"/>
        <w:rPr/>
      </w:pPr>
      <w:r>
        <w:rPr/>
        <w:t>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усмотрена в период с 2010 по 2013 год и осуществляется в два этапа.</w:t>
      </w:r>
    </w:p>
    <w:p>
      <w:pPr>
        <w:pStyle w:val="Normal"/>
        <w:ind w:firstLine="709"/>
        <w:jc w:val="both"/>
        <w:rPr/>
      </w:pPr>
      <w:r>
        <w:rPr/>
        <w:t>Первый этап (2010год) включает в себя:</w:t>
      </w:r>
    </w:p>
    <w:p>
      <w:pPr>
        <w:pStyle w:val="Normal"/>
        <w:ind w:firstLine="720"/>
        <w:jc w:val="both"/>
        <w:rPr/>
      </w:pPr>
      <w:r>
        <w:rPr/>
        <w:t>организацию постоянного энергомониторинга муниципальных зданий;</w:t>
      </w:r>
    </w:p>
    <w:p>
      <w:pPr>
        <w:pStyle w:val="Normal"/>
        <w:ind w:firstLine="720"/>
        <w:jc w:val="both"/>
        <w:rPr/>
      </w:pPr>
      <w:r>
        <w:rPr/>
        <w:t>создание базы данных по всем муниципальным зданиям;</w:t>
      </w:r>
    </w:p>
    <w:p>
      <w:pPr>
        <w:pStyle w:val="Normal"/>
        <w:ind w:firstLine="720"/>
        <w:jc w:val="both"/>
        <w:rPr/>
      </w:pPr>
      <w:r>
        <w:rPr/>
        <w:t>проведение энергоаудита 25 наиболее энергозатратных зданий муниципальных учреждений согласно Перечню (приложение № 1);</w:t>
      </w:r>
    </w:p>
    <w:p>
      <w:pPr>
        <w:pStyle w:val="Normal"/>
        <w:ind w:firstLine="720"/>
        <w:jc w:val="both"/>
        <w:rPr/>
      </w:pPr>
      <w:r>
        <w:rPr/>
        <w:t>обучение сотрудников муниципальных учреждений по системе энергомониторинга зданий;</w:t>
      </w:r>
    </w:p>
    <w:p>
      <w:pPr>
        <w:pStyle w:val="Normal"/>
        <w:ind w:firstLine="720"/>
        <w:jc w:val="both"/>
        <w:rPr/>
      </w:pPr>
      <w:r>
        <w:rPr/>
        <w:t>проведение капитального ремонта и модернизации муниципальных зданий и их инженерных систем с учётом результатов энергоаудита;</w:t>
      </w:r>
    </w:p>
    <w:p>
      <w:pPr>
        <w:pStyle w:val="Normal"/>
        <w:ind w:firstLine="720"/>
        <w:jc w:val="both"/>
        <w:rPr/>
      </w:pPr>
      <w:r>
        <w:rPr/>
        <w:t xml:space="preserve">разработку Типового положения о материальном стимулировании работников муниципальных учреждений за экономию энергетических ресурсов. </w:t>
      </w:r>
    </w:p>
    <w:p>
      <w:pPr>
        <w:pStyle w:val="Normal"/>
        <w:ind w:firstLine="709"/>
        <w:jc w:val="both"/>
        <w:rPr/>
      </w:pPr>
      <w:r>
        <w:rPr/>
        <w:t>На первом этапе предполагается до 2011 года обеспечить снижение среднего удельного потребления энергии в зданиях муниципальных учреждений на 15,0 кВт час/м2 или на 3 процента к уровню 2008 года.</w:t>
      </w:r>
    </w:p>
    <w:p>
      <w:pPr>
        <w:pStyle w:val="Normal"/>
        <w:ind w:firstLine="709"/>
        <w:jc w:val="both"/>
        <w:rPr/>
      </w:pPr>
      <w:r>
        <w:rPr/>
        <w:t>На втором этапе (2011-2013годы) Программа предполагает:</w:t>
      </w:r>
    </w:p>
    <w:p>
      <w:pPr>
        <w:pStyle w:val="Normal"/>
        <w:ind w:firstLine="720"/>
        <w:jc w:val="both"/>
        <w:rPr/>
      </w:pPr>
      <w:r>
        <w:rPr/>
        <w:t>организацию постоянного энергомониторинга муниципальных зданий;</w:t>
      </w:r>
    </w:p>
    <w:p>
      <w:pPr>
        <w:pStyle w:val="Normal"/>
        <w:ind w:firstLine="720"/>
        <w:jc w:val="both"/>
        <w:rPr/>
      </w:pPr>
      <w:r>
        <w:rPr/>
        <w:t xml:space="preserve">увеличение объемов капитального ремонта и модернизации муниципальных зданий и их инженерных систем; </w:t>
      </w:r>
    </w:p>
    <w:p>
      <w:pPr>
        <w:pStyle w:val="Normal"/>
        <w:ind w:firstLine="720"/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;  </w:t>
      </w:r>
    </w:p>
    <w:p>
      <w:pPr>
        <w:pStyle w:val="Normal"/>
        <w:ind w:firstLine="720"/>
        <w:jc w:val="both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jc w:val="both"/>
        <w:rPr/>
      </w:pPr>
      <w:r>
        <w:rPr/>
        <w:tab/>
        <w:t>По итогам второго этапа реализации Программы к 2013 году среднее удельное потребление в зданиях муниципальных учреждений, где реализованы мероприятия, должно снизиться с 400 до 280 кВт час/м</w:t>
      </w:r>
      <w:r>
        <w:rPr>
          <w:vertAlign w:val="superscript"/>
        </w:rPr>
        <w:t>2</w:t>
      </w:r>
      <w:r>
        <w:rPr/>
        <w:t xml:space="preserve"> или на 30 процентов к уровню 2008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рограмма включает реализацию следующих мероприятий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1. </w:t>
      </w:r>
      <w:r>
        <w:rPr>
          <w:rFonts w:eastAsia="Calibri"/>
        </w:rPr>
        <w:t xml:space="preserve">Проведение энергоаудита муниципальных зданий, включаемых в программу энергоэффектив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анное мероприятие предусматривает </w:t>
      </w:r>
      <w:r>
        <w:rPr/>
        <w:t>детальное обследование муниципальных зданий (10 зданий в 2010 году, 15 зданий в 2012 году) с целью выявления потенциала энергосбережения и повышения энергетической эффективности и выработки мер по его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этих целях предварительно проводится </w:t>
      </w:r>
      <w:r>
        <w:rPr/>
        <w:t xml:space="preserve">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</w:t>
      </w:r>
      <w:r>
        <w:rPr>
          <w:rFonts w:eastAsia="Calibri"/>
        </w:rPr>
        <w:t xml:space="preserve">создается база данных </w:t>
      </w:r>
      <w:r>
        <w:rPr/>
        <w:t xml:space="preserve">по всем муниципальным зданиям района. </w:t>
      </w:r>
    </w:p>
    <w:p>
      <w:pPr>
        <w:pStyle w:val="Normal"/>
        <w:ind w:firstLine="709"/>
        <w:jc w:val="both"/>
        <w:rPr/>
      </w:pPr>
      <w:r>
        <w:rPr/>
        <w:t>В рамках сотрудничества и заключенных соглашений администрацией района создается информационная система, включающая сведения о всех муниципальных зданиях района. Информационная база охватывает здания, являющиеся собственностью муниципального образования. Она содержит информацию о потреблении по основным целевым группам (образование, здравоохранение, культура, спорт, административный сектор), по зданиям, по типу энергии, по расходам потребленной энергии и о доле финансирования из бюджета района. Информация подразделяется на две группы данных:</w:t>
      </w:r>
    </w:p>
    <w:p>
      <w:pPr>
        <w:pStyle w:val="Normal"/>
        <w:ind w:firstLine="709"/>
        <w:jc w:val="both"/>
        <w:rPr/>
      </w:pPr>
      <w:r>
        <w:rPr/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709"/>
        <w:jc w:val="both"/>
        <w:rPr/>
      </w:pPr>
      <w:r>
        <w:rPr/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ind w:firstLine="709"/>
        <w:jc w:val="both"/>
        <w:rPr/>
      </w:pPr>
      <w:r>
        <w:rPr/>
        <w:t>База данных заполняется на основании технических паспортов и информации, предоставленной руководителями департаментов и управлений мэрии города. База данных позволяет произвести анализ энергопотребления и представить отчеты по всей введенной информации и о всех объектах.</w:t>
      </w:r>
    </w:p>
    <w:p>
      <w:pPr>
        <w:pStyle w:val="Normal"/>
        <w:ind w:firstLine="709"/>
        <w:jc w:val="both"/>
        <w:rPr/>
      </w:pPr>
      <w:r>
        <w:rPr/>
        <w:t xml:space="preserve">Стандартные отчеты охватывают: </w:t>
      </w:r>
    </w:p>
    <w:p>
      <w:pPr>
        <w:pStyle w:val="Normal"/>
        <w:ind w:firstLine="709"/>
        <w:jc w:val="both"/>
        <w:rPr/>
      </w:pPr>
      <w:r>
        <w:rPr/>
        <w:t>описание зданий (данные о площадях, конструкциях, сооружениях и источниках теплоснабжения здания);</w:t>
      </w:r>
    </w:p>
    <w:p>
      <w:pPr>
        <w:pStyle w:val="Normal"/>
        <w:ind w:firstLine="709"/>
        <w:jc w:val="both"/>
        <w:rPr/>
      </w:pPr>
      <w:r>
        <w:rPr/>
        <w:t>список объектов (разделяются на сектора, целевые группы);</w:t>
      </w:r>
    </w:p>
    <w:p>
      <w:pPr>
        <w:pStyle w:val="Normal"/>
        <w:ind w:firstLine="709"/>
        <w:jc w:val="both"/>
        <w:rPr/>
      </w:pPr>
      <w:r>
        <w:rPr/>
        <w:t>объекты и пользователи (объединяются по целевым группам);</w:t>
      </w:r>
    </w:p>
    <w:p>
      <w:pPr>
        <w:pStyle w:val="Normal"/>
        <w:ind w:firstLine="709"/>
        <w:jc w:val="both"/>
        <w:rPr/>
      </w:pPr>
      <w:r>
        <w:rPr/>
        <w:t xml:space="preserve">суммарные расходы (потребление энергии в МВтч и стоимости для временных периодов отобранного года, квартала и целевой группы); </w:t>
      </w:r>
    </w:p>
    <w:p>
      <w:pPr>
        <w:pStyle w:val="Normal"/>
        <w:ind w:firstLine="709"/>
        <w:jc w:val="both"/>
        <w:rPr/>
      </w:pPr>
      <w:r>
        <w:rPr/>
        <w:t xml:space="preserve">диаграмма суммарных расходов (диаграмма потребления энергии и энергозатрат в выбранном году); 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iCs/>
        </w:rPr>
        <w:t>отребление энергии объектами в МВтч по годам (к</w:t>
      </w:r>
      <w:r>
        <w:rPr/>
        <w:t>раткий обзор потребления энергии по отобранным объектам в МВтч в течение всех введенных  в базу лет);</w:t>
      </w:r>
    </w:p>
    <w:p>
      <w:pPr>
        <w:pStyle w:val="Normal"/>
        <w:ind w:firstLine="709"/>
        <w:jc w:val="both"/>
        <w:rPr/>
      </w:pPr>
      <w:r>
        <w:rPr/>
        <w:t>удельные расходы (полное потребление объектами энергии в МВтч, удельное потребление в кВтч/м</w:t>
      </w:r>
      <w:r>
        <w:rPr>
          <w:vertAlign w:val="superscript"/>
        </w:rPr>
        <w:t>2</w:t>
      </w:r>
      <w:r>
        <w:rPr/>
        <w:t xml:space="preserve"> и стоимость  платежных периодов для отобранных объектов в течение одного года);</w:t>
      </w:r>
    </w:p>
    <w:p>
      <w:pPr>
        <w:pStyle w:val="Normal"/>
        <w:ind w:firstLine="709"/>
        <w:jc w:val="both"/>
        <w:rPr/>
      </w:pPr>
      <w:r>
        <w:rPr/>
        <w:t>тип теплоснабжения и потребления (полный обзор типов отопления и источников теплоснабжения в зданиях, разделённый по целевым группам).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отчеты охватывают следующую информацию об объектах: </w:t>
      </w:r>
    </w:p>
    <w:p>
      <w:pPr>
        <w:pStyle w:val="Normal"/>
        <w:ind w:firstLine="709"/>
        <w:jc w:val="both"/>
        <w:rPr/>
      </w:pPr>
      <w:r>
        <w:rPr/>
        <w:t>дата постройки;</w:t>
      </w:r>
    </w:p>
    <w:p>
      <w:pPr>
        <w:pStyle w:val="Normal"/>
        <w:ind w:firstLine="709"/>
        <w:jc w:val="both"/>
        <w:rPr/>
      </w:pPr>
      <w:r>
        <w:rPr/>
        <w:t xml:space="preserve">удельные расходы на отопление; </w:t>
      </w:r>
    </w:p>
    <w:p>
      <w:pPr>
        <w:pStyle w:val="Normal"/>
        <w:ind w:firstLine="709"/>
        <w:jc w:val="both"/>
        <w:rPr/>
      </w:pPr>
      <w:r>
        <w:rPr/>
        <w:t>по режиму эксплуатации здания (список объектов с указанным циклом эксплуатации – весь год или сезонный (лето или зима);</w:t>
      </w:r>
    </w:p>
    <w:p>
      <w:pPr>
        <w:pStyle w:val="Normal"/>
        <w:ind w:firstLine="709"/>
        <w:jc w:val="both"/>
        <w:rPr/>
      </w:pPr>
      <w:r>
        <w:rPr/>
        <w:t xml:space="preserve">по виду технической системы (список объектов, выбранных по типу технических систем </w:t>
      </w:r>
      <w:r>
        <w:rPr>
          <w:color w:val="000000"/>
        </w:rPr>
        <w:t>(отопление</w:t>
      </w:r>
      <w:r>
        <w:rPr/>
        <w:t>, вентиляция и т.д.);</w:t>
      </w:r>
    </w:p>
    <w:p>
      <w:pPr>
        <w:pStyle w:val="Normal"/>
        <w:ind w:firstLine="709"/>
        <w:jc w:val="both"/>
        <w:rPr/>
      </w:pPr>
      <w:r>
        <w:rPr/>
        <w:t>работа, проводимая на объектах по повышению энергоэффективности (список объектов с продолжающимся или законченным выполнением мероприятий по энергоэффективности, с описанием энергосберегающих мероприятий).</w:t>
      </w:r>
    </w:p>
    <w:p>
      <w:pPr>
        <w:pStyle w:val="Normal"/>
        <w:ind w:firstLine="709"/>
        <w:jc w:val="both"/>
        <w:rPr/>
      </w:pPr>
      <w:r>
        <w:rPr/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9"/>
        <w:jc w:val="both"/>
        <w:rPr/>
      </w:pPr>
      <w:r>
        <w:rPr/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9"/>
        <w:jc w:val="both"/>
        <w:rPr/>
      </w:pPr>
      <w:r>
        <w:rPr/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2. Разработка проектно-сметной документации, проведение капитального ремонта и модернизации муниципальных зд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ыми мероприятиями предусматривается выполнение в муниципальных зданиях следующих работ: </w:t>
      </w:r>
      <w:r>
        <w:rPr>
          <w:rFonts w:eastAsia="Calibri"/>
        </w:rPr>
        <w:t xml:space="preserve">замена окон, дверей, теплогидроизоляция трубопроводов,  </w:t>
      </w:r>
      <w:r>
        <w:rPr/>
        <w:t>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rFonts w:eastAsia="Calibri"/>
        </w:rPr>
        <w:t>Проведение энергомониторинга использования тепловой и электрической энергии в зданиях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сколько лет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Чтобы избежать этого, требуется вести постоянный мониторинг энергопотребления. Энергомониторинг доказал, что он не только полезный инструмент после реализации проекта по энергоэффективности, но и в течение всего срока эксплуатации здания. Опыт внедрения энергомониторинга как отдельной меры показывает, что достигаемая экономия энергии и воды составляет до 3 процентов от уровня их потребления.</w:t>
      </w:r>
    </w:p>
    <w:p>
      <w:pPr>
        <w:pStyle w:val="Normal"/>
        <w:ind w:firstLine="709"/>
        <w:jc w:val="both"/>
        <w:rPr/>
      </w:pPr>
      <w:r>
        <w:rPr/>
        <w:t xml:space="preserve">4.4. Разработка системы профессиональной эксплуатации и технического обслуживания муниципальных зданий. </w:t>
      </w:r>
    </w:p>
    <w:p>
      <w:pPr>
        <w:pStyle w:val="Normal"/>
        <w:ind w:firstLine="709"/>
        <w:jc w:val="both"/>
        <w:rPr/>
      </w:pPr>
      <w:r>
        <w:rPr/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 </w:t>
      </w:r>
    </w:p>
    <w:p>
      <w:pPr>
        <w:pStyle w:val="Normal"/>
        <w:ind w:firstLine="709"/>
        <w:jc w:val="both"/>
        <w:rPr/>
      </w:pPr>
      <w:r>
        <w:rPr/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</w:t>
      </w:r>
    </w:p>
    <w:p>
      <w:pPr>
        <w:pStyle w:val="Normal"/>
        <w:ind w:firstLine="709"/>
        <w:jc w:val="both"/>
        <w:rPr/>
      </w:pPr>
      <w:r>
        <w:rPr/>
        <w:t>В рамках Программы планируется разработка системы профессиональной эксплуатации и технического обслуживания зданий, обучение обслуживающего персонала учреждений бюджетной сферы и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5.</w:t>
        <w:tab/>
        <w:t xml:space="preserve">Разработка следующих нормативных документов по энергоэффективности и энергосбережению: </w:t>
      </w:r>
    </w:p>
    <w:p>
      <w:pPr>
        <w:pStyle w:val="Normal"/>
        <w:ind w:firstLine="709"/>
        <w:jc w:val="both"/>
        <w:rPr/>
      </w:pPr>
      <w:r>
        <w:rPr/>
        <w:t>положение о порядке отбора объектов для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положение об установлении долгосрочных лимитов потребления энергоресурсов;</w:t>
      </w:r>
    </w:p>
    <w:p>
      <w:pPr>
        <w:pStyle w:val="Normal"/>
        <w:ind w:firstLine="709"/>
        <w:jc w:val="both"/>
        <w:rPr/>
      </w:pPr>
      <w:r>
        <w:rPr/>
        <w:t>положение об оценке эффекта от проведения энергосберегающих мероприятий 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об учёте экономии средств от проведения энергосберегающих мероприятий по целевой программе при планирован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конкурсов на право заключения договоров, направленных на рациональ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ка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одернизация систем освещения помещений, зданий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длежат уточн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проведенного энергоаудита муниципальных зданий, включенных в Программу, и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экономии средств районного бюджета при реализации программы, в том числе в результате экономии энерго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 указанием объемов финансирования, заказчиков, исполнителей Программы и сроков привед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краевого бюджета, и софинансирования из бюджета муниципа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офинансирования Программы из районного бюджета составляет      </w:t>
      </w:r>
      <w:r>
        <w:rPr>
          <w:rFonts w:cs="Times New Roman" w:ascii="Times New Roman" w:hAnsi="Times New Roman"/>
          <w:b/>
          <w:sz w:val="28"/>
          <w:szCs w:val="28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   тыс. руб., в т.ч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  19,1 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  12,6  тыс.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 68,3   тыс. руб.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офинансирования Программы за счет средств районного бюджета носят прогнозный характер и подлежат уточнению в установленном порядке при формировании и утверждении проекта районного бюджета на очередной финансовый г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финансового обеспечения программных мероприятий приведено в приложении № 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ют заказчики: администрация Пировского района, финансовое управление администрации района, отдел муниципального хозяйства.  Заказчики контролируют выполнение программных мероприятий, целевое и эффективное использование средств, направляемых на реализацию Программы, осуществляют управление ее исполнителя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районного бюджета по каждому муниципальному зданию, вошедшему в МПЭЭ, не менее 3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 и энергоснабжение муниципальных учрежден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тепловой и электрической энергии в муниципальных учреждениях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требления воды в муниципальных учреждениях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целевым показ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дикатором) по оценке эффективности реализации Программы является удельное потребления энергии в зданиях муниципальных учреждений, в которых осуществлены мероприят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 14,55 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14,11  кВтч/кв.м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28,69  кВтч/кв.м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Normal"/>
        <w:ind w:firstLine="720"/>
        <w:rPr/>
      </w:pPr>
      <w:r>
        <w:rPr>
          <w:szCs w:val="28"/>
        </w:rPr>
        <w:t xml:space="preserve">За период реализации Программы будет сэкономлено 4,045 млн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Программы приведены в приложении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ировское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2"/>
        <w:ind w:left="57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ind w:left="5760" w:hanging="0"/>
        <w:jc w:val="both"/>
        <w:rPr/>
      </w:pPr>
      <w:r>
        <w:rPr>
          <w:bCs/>
          <w:iCs/>
          <w:sz w:val="24"/>
          <w:szCs w:val="24"/>
        </w:rPr>
        <w:t>Приложение № 1</w:t>
      </w:r>
    </w:p>
    <w:p>
      <w:pPr>
        <w:pStyle w:val="Normal"/>
        <w:spacing w:lineRule="exact" w:line="220"/>
        <w:ind w:left="5760" w:hanging="0"/>
        <w:rPr/>
      </w:pPr>
      <w:r>
        <w:rPr/>
        <w:t xml:space="preserve">к долгосрочной целевой </w:t>
      </w:r>
    </w:p>
    <w:p>
      <w:pPr>
        <w:pStyle w:val="Normal"/>
        <w:spacing w:lineRule="exact" w:line="220"/>
        <w:ind w:left="5760" w:hanging="0"/>
        <w:rPr/>
      </w:pPr>
      <w:r>
        <w:rPr/>
        <w:t xml:space="preserve">программе "Энергосбережение </w:t>
      </w:r>
    </w:p>
    <w:p>
      <w:pPr>
        <w:pStyle w:val="Normal"/>
        <w:spacing w:lineRule="exact" w:line="220"/>
        <w:ind w:left="5760" w:hanging="0"/>
        <w:rPr/>
      </w:pPr>
      <w:r>
        <w:rPr/>
        <w:t>и повышение энергетической эффективности в муниципальном образовании Пировский район" на 2010-2016 годы"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2"/>
        <w:rPr/>
      </w:pPr>
      <w:r>
        <w:rPr/>
        <w:t xml:space="preserve">муниципальных зданий с наибольшим </w:t>
      </w:r>
      <w:r>
        <w:rPr>
          <w:bCs/>
          <w:color w:val="000000"/>
        </w:rPr>
        <w:t>удельным энергопотреблением</w:t>
      </w:r>
      <w:r>
        <w:rPr/>
        <w:t xml:space="preserve"> </w:t>
      </w:r>
    </w:p>
    <w:p>
      <w:pPr>
        <w:pStyle w:val="Heading2"/>
        <w:rPr/>
      </w:pPr>
      <w:r>
        <w:rPr/>
        <w:t>(на 1 кв.м) в 2009 году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пли-в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-энергии,  тыс.Квтч/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п.К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луб с.Буш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остиница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етский сад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луб с.Чай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луб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с.Тро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с.Ком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етский сад с.Тро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администрация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отделение МУЗ Пи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корпус МУЗ Пи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гараж пищеблок МУЗ Пи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МУЗ Пи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ая МУЗ Пи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иблиотека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Дом Быта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с.Буш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администрации с.Икшу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школа с.Икшу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 с.Икшу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начальная школа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 школы 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 xml:space="preserve"> </w:t>
      </w:r>
      <w:r>
        <w:rPr/>
        <w:t>Пировского района                                ____________________                Г.И. 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b/>
          <w:b/>
          <w:sz w:val="22"/>
          <w:szCs w:val="22"/>
        </w:rPr>
      </w:pPr>
      <w:r>
        <w:rPr>
          <w:b/>
        </w:rPr>
        <w:t>П</w:t>
      </w:r>
      <w:r>
        <w:rPr>
          <w:b/>
          <w:sz w:val="22"/>
          <w:szCs w:val="22"/>
        </w:rPr>
        <w:t>риложение № 2</w:t>
      </w:r>
    </w:p>
    <w:p>
      <w:pPr>
        <w:pStyle w:val="Normal"/>
        <w:spacing w:lineRule="exact" w:line="240"/>
        <w:ind w:left="10263" w:hanging="0"/>
        <w:rPr/>
      </w:pPr>
      <w:r>
        <w:rPr>
          <w:bCs/>
          <w:sz w:val="22"/>
          <w:szCs w:val="22"/>
        </w:rPr>
        <w:t xml:space="preserve">к долгосрочной целевой программе "Энергосбережение и повышение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нергетической эффективности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 муницип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1560" w:right="40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9:00Z</dcterms:created>
  <dc:creator>Isachenko</dc:creator>
  <dc:description/>
  <cp:keywords/>
  <dc:language>en-US</dc:language>
  <cp:lastModifiedBy>Isachenko</cp:lastModifiedBy>
  <cp:lastPrinted>2011-07-18T15:31:00Z</cp:lastPrinted>
  <dcterms:modified xsi:type="dcterms:W3CDTF">2011-07-18T07:31:00Z</dcterms:modified>
  <cp:revision>4</cp:revision>
  <dc:subject/>
  <dc:title/>
</cp:coreProperties>
</file>