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>
          <w:b/>
          <w:sz w:val="24"/>
        </w:rPr>
        <w:t>П</w:t>
      </w:r>
      <w:r>
        <w:rPr>
          <w:b/>
          <w:sz w:val="24"/>
          <w:szCs w:val="24"/>
        </w:rPr>
        <w:t>риложение № 4</w:t>
      </w:r>
    </w:p>
    <w:p>
      <w:pPr>
        <w:pStyle w:val="Normal"/>
        <w:spacing w:lineRule="exact" w:line="220"/>
        <w:ind w:left="5761" w:hanging="0"/>
        <w:jc w:val="both"/>
        <w:rPr/>
      </w:pPr>
      <w:r>
        <w:rPr>
          <w:sz w:val="24"/>
          <w:szCs w:val="24"/>
        </w:rPr>
        <w:t xml:space="preserve">к долгосрочной целевой программе "Энергосбережение и повышение энергетической эффективности </w:t>
      </w:r>
    </w:p>
    <w:p>
      <w:pPr>
        <w:pStyle w:val="Normal"/>
        <w:spacing w:lineRule="exact" w:line="220"/>
        <w:ind w:left="57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образовании </w:t>
      </w:r>
    </w:p>
    <w:p>
      <w:pPr>
        <w:pStyle w:val="Normal"/>
        <w:spacing w:lineRule="exact" w:line="220"/>
        <w:ind w:left="5761" w:hanging="0"/>
        <w:jc w:val="both"/>
        <w:rPr>
          <w:sz w:val="24"/>
          <w:szCs w:val="24"/>
        </w:rPr>
      </w:pPr>
      <w:r>
        <w:rPr>
          <w:sz w:val="24"/>
          <w:szCs w:val="24"/>
        </w:rPr>
        <w:t>Пировский район</w:t>
      </w:r>
    </w:p>
    <w:p>
      <w:pPr>
        <w:pStyle w:val="Normal"/>
        <w:spacing w:lineRule="exact" w:line="220"/>
        <w:ind w:left="5761" w:hanging="0"/>
        <w:jc w:val="both"/>
        <w:rPr/>
      </w:pPr>
      <w:r>
        <w:rPr>
          <w:sz w:val="24"/>
          <w:szCs w:val="24"/>
        </w:rPr>
        <w:t>на   2010-2013  годы"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основание финансового обеспеч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роведение энергоаудита зда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>2010 год        63 тыс. руб.  х 25 зданий = 1575,0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2013 год        63 тыс. руб .х.1,08 х 25 зданий = 1701,0 тыс. руб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ИТОГО:  3276,0 тыс.руб</w:t>
      </w:r>
      <w:r>
        <w:rPr>
          <w:szCs w:val="28"/>
        </w:rPr>
        <w:t xml:space="preserve">.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азработка проектно-сметной документации и проведение капитального ремонта и модернизации муниципальных зда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работка проектно-сметной документации на капитальный ремонт  и модернизацию инженерных систем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ab/>
        <w:t>2010 год</w:t>
      </w:r>
      <w:r>
        <w:rPr>
          <w:szCs w:val="28"/>
        </w:rPr>
        <w:tab/>
        <w:t>56,07 тыс. руб  х 1 здание = 56,7 тыс. руб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ab/>
        <w:tab/>
        <w:t xml:space="preserve">         </w:t>
        <w:tab/>
        <w:t>230 тыс. руб.   х 1 здание = 230,0 тыс. руб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ab/>
      </w:r>
      <w:r>
        <w:rPr>
          <w:b/>
          <w:szCs w:val="28"/>
        </w:rPr>
        <w:t>ИТОГО: 286,7 тыс. руб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ab/>
        <w:t>2011 год</w:t>
      </w:r>
      <w:r>
        <w:rPr>
          <w:szCs w:val="28"/>
        </w:rPr>
        <w:tab/>
        <w:t>56,07 тыс. руб. х 1,08 х 1 здание = 60,6 тыс. руб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ab/>
        <w:t>230 тыс. руб. х 1,08 х 1 здание = 248,4 тыс.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</w:r>
      <w:r>
        <w:rPr>
          <w:b/>
          <w:szCs w:val="28"/>
        </w:rPr>
        <w:t>ИТОГО: 309,0  тыс. руб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2012 год</w:t>
      </w:r>
      <w:r>
        <w:rPr>
          <w:szCs w:val="28"/>
        </w:rPr>
        <w:tab/>
        <w:t>56,07 тыс. руб. х 1,15 х 2 здания = 128,9 тыс. руб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ab/>
        <w:t>230 тыс. руб. х 1,15 х 2  здания = 529,0 тыс. руб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</w:r>
      <w:r>
        <w:rPr>
          <w:b/>
          <w:szCs w:val="28"/>
        </w:rPr>
        <w:t>ИТОГО: 657,9  тыс. руб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2013 год</w:t>
      </w:r>
      <w:r>
        <w:rPr>
          <w:szCs w:val="28"/>
        </w:rPr>
        <w:tab/>
        <w:t>56,07 тыс. руб. х 1,2 х 2 здания = 134,5тыс. руб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                   </w:t>
      </w:r>
      <w:r>
        <w:rPr>
          <w:szCs w:val="28"/>
        </w:rPr>
        <w:tab/>
        <w:t>230 тыс. руб. х 1,2 х 2 здания = 552,0 тыс. руб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ab/>
      </w:r>
      <w:r>
        <w:rPr>
          <w:b/>
          <w:szCs w:val="28"/>
        </w:rPr>
        <w:t>ИТОГО: 686,5  тыс.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ведение капитального ремонта  зда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  2010 год  планируется осуществить 1здание Пировской СОШ 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2011год -1 здание детских сада .</w:t>
      </w:r>
    </w:p>
    <w:p>
      <w:pPr>
        <w:pStyle w:val="Normal"/>
        <w:ind w:firstLine="720"/>
        <w:jc w:val="both"/>
        <w:rPr/>
      </w:pPr>
      <w:r>
        <w:rPr>
          <w:szCs w:val="28"/>
        </w:rPr>
        <w:t>Увеличение объемов финансирования мероприятий принято в размере прогнозных расходов районного бюджета  с учетом плановой экономии энергоресурсов, достигнутой в результате реализации Программы. Расчет сумм финансирования по годам приведен в таблице № 1: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Таблица  № 1</w:t>
      </w:r>
    </w:p>
    <w:tbl>
      <w:tblPr>
        <w:tblW w:w="6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876"/>
        <w:gridCol w:w="876"/>
        <w:gridCol w:w="914"/>
        <w:gridCol w:w="914"/>
        <w:gridCol w:w="103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умма финансирования, 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6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0,2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кономия энергоресурсов, тыс. руб., в т.ч.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5,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3. Обучение технического персонала муниципальных учреждений эксплуатации инженерных систем энергообеспечения зда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-часовой цикл лекций с практическими занят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личество  групп -5, общая численность - 100 че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дравоохранение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етские дошкольные учреждения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школы (2 группы),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льтура, спорт.</w:t>
      </w:r>
    </w:p>
    <w:p>
      <w:pPr>
        <w:pStyle w:val="Normal"/>
        <w:ind w:firstLine="720"/>
        <w:jc w:val="both"/>
        <w:rPr/>
      </w:pPr>
      <w:r>
        <w:rPr>
          <w:szCs w:val="28"/>
        </w:rPr>
        <w:t>1500 руб./чел. х 100 чел.: 1000 = 150 тыс.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эффициент-дефлятор на 2011 год К= 1,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50 тыс.руб. х 1,2 = 180 тыс.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эффициент-дефлятор на 2012 год К= 1,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0 тыс. руб. х 1,3 =234 тыс. руб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>Модернизация систем освещения помещений зданий муниципальных учрежд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мена обычных ламп накаливания на энергосберегающие и установка сенсорных выключателей освещения в местах общего пользования. Расчет потребности в средствах для  финансирования мероприятий по модернизации систем освещения зданий муниципальных учреждений по годам приведен в таблице № 2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/>
        <w:t>Таблица № 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98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62"/>
        <w:gridCol w:w="1339"/>
        <w:gridCol w:w="1314"/>
        <w:gridCol w:w="6"/>
        <w:gridCol w:w="1273"/>
      </w:tblGrid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свещ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6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умма финансир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,1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ам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сенсорных выключателей освещ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овая экономия электроэнергии, тыс. руб.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6,0                                                                                     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7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99,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0 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8,0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1 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2 год </w:t>
            </w:r>
            <w:r>
              <w:rPr>
                <w:sz w:val="24"/>
                <w:szCs w:val="24"/>
                <w:lang w:val="en-US"/>
              </w:rPr>
              <w:t xml:space="preserve"> 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1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трат на реализацию мероприят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,1</w:t>
            </w:r>
          </w:p>
        </w:tc>
      </w:tr>
    </w:tbl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асчет потребности в средствах для  финансирования мероприятий по модернизации систем теплоснабжение зданий муниципальных учреждений по годам приведен в таблице № 3: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tbl>
      <w:tblPr>
        <w:tblW w:w="86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76"/>
        <w:gridCol w:w="996"/>
        <w:gridCol w:w="1146"/>
        <w:gridCol w:w="42"/>
        <w:gridCol w:w="954"/>
        <w:gridCol w:w="1547"/>
      </w:tblGrid>
      <w:tr>
        <w:trPr>
          <w:trHeight w:val="4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теплоснабж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умма финансирова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3,0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ализацию мероприятия тыс.ру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3,0</w:t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экономия тепловой энергии тыс.ру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6,5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трат на реализацию мероприят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,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53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73,0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512" w:leader="none"/>
      </w:tabs>
      <w:spacing w:before="240" w:after="60"/>
      <w:ind w:left="151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before="0" w:after="113"/>
      <w:ind w:left="1440" w:hanging="1440"/>
      <w:jc w:val="both"/>
      <w:outlineLvl w:val="7"/>
    </w:pPr>
    <w:rPr>
      <w:b/>
      <w:sz w:val="2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sz w:val="28"/>
      <w:lang w:val="ru-RU" w:bidi="ar-SA"/>
    </w:rPr>
  </w:style>
  <w:style w:type="character" w:styleId="Style6">
    <w:name w:val=" 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1:59:00Z</dcterms:created>
  <dc:creator>Fadeeva</dc:creator>
  <dc:description/>
  <cp:keywords/>
  <dc:language>en-US</dc:language>
  <cp:lastModifiedBy>Admin</cp:lastModifiedBy>
  <cp:lastPrinted>2010-07-26T12:54:00Z</cp:lastPrinted>
  <dcterms:modified xsi:type="dcterms:W3CDTF">2010-07-26T08:55:00Z</dcterms:modified>
  <cp:revision>16</cp:revision>
  <dc:subject/>
  <dc:title> </dc:title>
</cp:coreProperties>
</file>