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b/>
          <w:b/>
          <w:sz w:val="22"/>
          <w:szCs w:val="22"/>
        </w:rPr>
      </w:pPr>
      <w:r>
        <w:rPr>
          <w:b/>
          <w:sz w:val="24"/>
        </w:rPr>
        <w:t>П</w:t>
      </w:r>
      <w:r>
        <w:rPr>
          <w:b/>
          <w:sz w:val="22"/>
          <w:szCs w:val="22"/>
        </w:rPr>
        <w:t>риложение № 2</w:t>
      </w:r>
    </w:p>
    <w:p>
      <w:pPr>
        <w:pStyle w:val="Normal"/>
        <w:spacing w:lineRule="exact" w:line="240"/>
        <w:ind w:left="10263" w:hanging="0"/>
        <w:rPr/>
      </w:pPr>
      <w:r>
        <w:rPr>
          <w:bCs/>
          <w:sz w:val="22"/>
          <w:szCs w:val="22"/>
        </w:rPr>
        <w:t xml:space="preserve">к долгосрочной целевой программе "Энергосбережение и повышение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нергетической эффективности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 муниципальных образовании Пировский район </w:t>
      </w:r>
    </w:p>
    <w:p>
      <w:pPr>
        <w:pStyle w:val="Normal"/>
        <w:spacing w:lineRule="exact" w:line="240"/>
        <w:ind w:left="10263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 2010 – 2016 годы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930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ных мероприятий долгосрочной целевой программы "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энергетической эффективности в  муниципальном образовании Пир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0 – 2016 годы"</w:t>
            </w:r>
          </w:p>
        </w:tc>
      </w:tr>
    </w:tbl>
    <w:p>
      <w:pPr>
        <w:sectPr>
          <w:type w:val="nextPage"/>
          <w:pgSz w:orient="landscape" w:w="16838" w:h="11906"/>
          <w:pgMar w:left="902" w:right="638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02" w:right="1077" w:gutter="0" w:header="0" w:top="107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</w:t>
      </w:r>
    </w:p>
    <w:p>
      <w:pPr>
        <w:pStyle w:val="Normal"/>
        <w:ind w:left="10260" w:hanging="0"/>
        <w:rPr>
          <w:b/>
          <w:b/>
          <w:sz w:val="22"/>
          <w:szCs w:val="22"/>
        </w:rPr>
      </w:pPr>
      <w:r>
        <w:rPr>
          <w:b/>
          <w:sz w:val="24"/>
        </w:rPr>
        <w:t>П</w:t>
      </w:r>
      <w:r>
        <w:rPr>
          <w:b/>
          <w:sz w:val="22"/>
          <w:szCs w:val="22"/>
        </w:rPr>
        <w:t>риложение № 2</w:t>
      </w:r>
    </w:p>
    <w:p>
      <w:pPr>
        <w:pStyle w:val="Normal"/>
        <w:spacing w:lineRule="exact" w:line="240"/>
        <w:ind w:left="10263" w:hanging="0"/>
        <w:rPr/>
      </w:pPr>
      <w:r>
        <w:rPr>
          <w:bCs/>
          <w:sz w:val="22"/>
          <w:szCs w:val="22"/>
        </w:rPr>
        <w:t xml:space="preserve">к долгосрочной целевой программе "Энергосбережение и повышение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нергетической эффективности </w:t>
      </w:r>
    </w:p>
    <w:p>
      <w:pPr>
        <w:pStyle w:val="Normal"/>
        <w:spacing w:lineRule="exact" w:line="240"/>
        <w:ind w:left="1026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 муниципальных образовании Пировский район </w:t>
      </w:r>
    </w:p>
    <w:p>
      <w:pPr>
        <w:pStyle w:val="Normal"/>
        <w:spacing w:lineRule="exact" w:line="240"/>
        <w:ind w:left="10263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на 2010 – 2013 годы"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5"/>
      </w:tblGrid>
      <w:tr>
        <w:trPr>
          <w:trHeight w:val="930" w:hRule="atLeast"/>
        </w:trPr>
        <w:tc>
          <w:tcPr>
            <w:tcW w:w="14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граммных мероприятий долгосрочной целевой программы "Энергосбережение и повы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энергетической эффективности в  муниципальном образовании Пиро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0 – 2013  годы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13"/>
        <w:gridCol w:w="1472"/>
        <w:gridCol w:w="6"/>
        <w:gridCol w:w="1466"/>
        <w:gridCol w:w="12"/>
        <w:gridCol w:w="1460"/>
        <w:gridCol w:w="19"/>
        <w:gridCol w:w="1453"/>
        <w:gridCol w:w="25"/>
        <w:gridCol w:w="1479"/>
        <w:gridCol w:w="2077"/>
        <w:gridCol w:w="2078"/>
      </w:tblGrid>
      <w:tr>
        <w:trPr>
          <w:trHeight w:val="28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 затрат,  тыс. руб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ономм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тыс. руб.</w:t>
            </w:r>
          </w:p>
        </w:tc>
      </w:tr>
      <w:tr>
        <w:trPr>
          <w:trHeight w:val="28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энергоаудита муниципальных зданий, включаемых в Программу энергоэффектив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75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01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76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района, сельские сов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изводящая энергетическое обследование здани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и проведение капитального ремонта освещения и теплоснабжения муниципальных зданий освещения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6,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9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7,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6,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40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иров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 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нергомониторинга использования тепловой и электрической энергии в муниципальных здания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чая группа энергетической эффективности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сове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профессиональной эксплуатации и технического обслуживания муниципальных зд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4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4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документов по энергоэффективности:</w:t>
              <w:br/>
              <w:t>- положение о порядке отбора объектов для реализации энергосберегающих мероприятий;</w:t>
              <w:br/>
              <w:t>- положение об установлении долго-срочных лимитов потребления энергоресурсов;</w:t>
              <w:br/>
              <w:t>- положение об оценке эффекта от проведения энергосберегающих меро-приятий и потенциала энергосбережения;</w:t>
              <w:br/>
              <w:t>- положение об учёте экономии средств от проведения энергосберегающих меро-приятий по Программе при планировании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 обьектам  ( едениц 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энергетической эффективности района.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ов на право заклю-чения договоров, направленных на рацио-нальное использование энергорес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Типового положения о материальном стимулировании работни-ков муниципальных учреждений за экономию энергетических ресур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 все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ь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систем освещения помещений, зданий муниципальных учреждений 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  затрат,  тыс.  руб</w:t>
            </w:r>
            <w:r>
              <w:rPr/>
              <w:t>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99,0</w:t>
            </w:r>
          </w:p>
        </w:tc>
      </w:tr>
      <w:tr>
        <w:trPr>
          <w:trHeight w:val="11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9,7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9,8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7,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7,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дернизация систем теплоснабжения помещений, зданий муниципальных учреждений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0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53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7,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3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7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46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31,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01,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6,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20,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830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5,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6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113"/>
      <w:ind w:left="1440" w:hanging="1440"/>
      <w:jc w:val="both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8:00Z</dcterms:created>
  <dc:creator>Fadeeva</dc:creator>
  <dc:description/>
  <cp:keywords/>
  <dc:language>en-US</dc:language>
  <cp:lastModifiedBy>Admin</cp:lastModifiedBy>
  <cp:lastPrinted>2010-07-26T10:45:00Z</cp:lastPrinted>
  <dcterms:modified xsi:type="dcterms:W3CDTF">2010-07-26T08:57:00Z</dcterms:modified>
  <cp:revision>26</cp:revision>
  <dc:subject/>
  <dc:title> </dc:title>
</cp:coreProperties>
</file>