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января 201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а мероприятий, направленных на противодействие коррупции в органах местного самоуправления муниципального образования Пировский район, на 2012-2013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Национальной стратегии противодействия коррупции, утвержденной Указом Президента Российской Федерации от 13.04.2010 №460, в соответствии с Указом Президента Российской Федерации от 21.09.2009 №1065 «О поряд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 служащими, и соблюдения федеральными государственными служащими требований к служебному поведению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комплекс мероприятий, направленных на противодействие коррупции в органах местного самоуправления муниципального образования Пировский район, на 2012-2013 годы согласно приложению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Пировского района от «____» января 2012 года №25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ПЛЕКС МЕРОПРИЯТИЙ, НАПРАВЛЕННЫХ НА ПРОТИВОДЕЙСТВИЕ КОРРУПЦИИ В ОРГАНАХ МЕСТНОГО САМОУПРАВЛЕНИЯ МУНИЦИПАЛЬНОГО ОБРАЗОВАНИЯ ПИРОВСКИЙ РАЙОН, НА 2012-2013 годы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093"/>
        <w:gridCol w:w="2382"/>
        <w:gridCol w:w="237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вершенствование механизмов антикоррупционной экспертизы нормативных правовых актов муниципального образования Пировский район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муниципальных нормативных  правовых актов муниципального образования Пировский район на коррупциогенность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ы 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Коробейников В.В.</w:t>
            </w:r>
          </w:p>
          <w:p>
            <w:pPr>
              <w:pStyle w:val="Normal"/>
              <w:jc w:val="center"/>
              <w:rPr/>
            </w:pPr>
            <w:r>
              <w:rPr/>
              <w:t>Трофимов А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Разработка системы мер, направленных на совершенствование порядка прохождения муниципальной службы, стимулирование добросовестного исполнения обязанностей муниципальной службы на высоком профессиональном уровн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действенных механизмов контроля за соблюдением муниципальных правовых актов Пировского района, регулирующих вопросы денежного содержания муниципальных служащих Пировского район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Исаченко Т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равовое развитие механизма предупреждения коррупции и разрешения конфликта интересов на муниципальной службе в муниципальном образовании Пировский район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ер по повышению ответственности органов местного самоуправления Пировского района и их должностных лиц за соблюдение законодательства о противодействии коррупции и непринятие мер по устранению причин корруп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дминистрации района Костыгин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Исаченко Т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должностных лиц, ответственных за работу по профилактике коррупционных и иных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а указанными должностными лицами (внести в должностные инструкции) следующие должностные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-информирование муниципальных служащих о содержании основных обязанностей муниципального служащего, предусмотренных статьей 12 Федерального закона от 02.03.2007 №25-ФЗ «О муниципальной службе в Российской Федерации», ограничений и запретов, связанных с муниципальной службой;</w:t>
            </w:r>
          </w:p>
          <w:p>
            <w:pPr>
              <w:pStyle w:val="Normal"/>
              <w:jc w:val="both"/>
              <w:rPr/>
            </w:pPr>
            <w:r>
              <w:rPr/>
              <w:t>-оказание муниципальным служащим консультативной помощи по вопросам, связанным с применением на практике требований о предотвращении или урегулировании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деятельности комиссии по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информирование муниципальных служащих о возможных ситуациях, связанных с наличием потенциальной угрозы возникновения конфликта интересов (с учетом специфики деятельности конкретного органа местного самоуправления);</w:t>
            </w:r>
          </w:p>
          <w:p>
            <w:pPr>
              <w:pStyle w:val="Normal"/>
              <w:jc w:val="both"/>
              <w:rPr/>
            </w:pPr>
            <w:r>
              <w:rPr/>
              <w:t>-информирование муниципальных служащих об обязанности уведомлять представителя нанимателя о фактах обращения к ним в целях склонения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в случаях, установленных федеральными законами, проведения проверок;</w:t>
            </w:r>
          </w:p>
          <w:p>
            <w:pPr>
              <w:pStyle w:val="Normal"/>
              <w:jc w:val="both"/>
              <w:rPr/>
            </w:pPr>
            <w:r>
              <w:rPr/>
              <w:t>-достоверности представляемых гражданином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jc w:val="both"/>
              <w:rPr/>
            </w:pPr>
            <w:r>
              <w:rPr/>
              <w:t>-сведений о доходах, об имуществе и обязательствах имущественного характера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муниципальными служащими ограничений и запретов, которые установлены статьями 13,14 Федерального закона от 02.03.2007 №25-ФЗ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  <w:t>-сбор и обработка сведений о доходах, об имуществе и обязательствах имущественного характера, а также осуществление контроля за своевременностью их представления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сведений о доходах, об имуществе и обязательствах имущественного характера, представляемых главами муниципальных образований и муниципальными служащими, замещающими должности муниципальной службы категории «руководители», для размещения их на сайте администрации Пировского района и на едином краевом портале «Красноярский край»;</w:t>
            </w:r>
          </w:p>
          <w:p>
            <w:pPr>
              <w:pStyle w:val="Normal"/>
              <w:jc w:val="both"/>
              <w:rPr/>
            </w:pPr>
            <w:r>
              <w:rPr/>
              <w:t>-взаимодействие с правоохранительными органами в установленной сфере деятельнос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Исаченко Т.В.</w:t>
            </w:r>
          </w:p>
          <w:p>
            <w:pPr>
              <w:pStyle w:val="Normal"/>
              <w:jc w:val="center"/>
              <w:rPr/>
            </w:pPr>
            <w:r>
              <w:rPr/>
              <w:t>Биктимирова О.Ф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Совершенствование организации деятельности органов местного самоуправления муниципального образования Пировский район по размещению муниципальных заказ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спертизы заявок муниципальных заказчиков в части формирования цены контракта с учетом анализа среднерыночных цен на закупаемую продукцию и мониторинг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Дорошко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муниципальных служащих администрации Пировского района в семинарах, проводимых для муниципальных заказчиков по вопросам размещения муниципального заказа на поставки товаров, выполнение работ, оказание услу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Исаченко Т.В.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Шевцова Л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заинтересованных лиц о правилах участия в конкурсных и иных процедурах размещения муниципального заказа с помощью официального сайта администрации Пировского район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Исаченко Т.В.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Шевцова Л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Регламентация использования муниципального имущества муниципального образования Пировский район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реализации полномочий по управлению и распоряжению муниципальным имуществом муниципального образования Пировский район в соответствии с законодательство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, земельных отношений и природо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Усков А.Ф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реализации полномочий по управлению и распоряжению земельными участками в соответствии с законодательство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, земельных отношений и природо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Усков А.Ф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на предмет выявления имущества, не используемого для реализации полномочий муниципального образования Пировский рай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, земельных отношений и природо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Усков А.Ф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Совершенствование функционирования муниципальной службы в органах местного самоуправления муниципального образования Пировский район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формированию кадрового резерва муниципальной службы в органах местного самоуправления муниципального образования Пировский район на конкурсной основ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дминистрации Костыгин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Исаченко Т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чных проверок муниципальных служащих Пировского района на предмет участия  в предпринимательской деятельности, управление коммерческими организациями лично либо через доверенных лиц, оказание непредусмотренного законом содействия физическим и или юридическим лицам с использованием  служебного полож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ющая комиссия администрации Пир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Биктимирова О.Ф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планов повышения квалификации муниципальных служащих Пировского района вопросами предупреждения коррупции в органах местного самоуправления, а также вопросами этики и морал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тдел </w:t>
            </w:r>
          </w:p>
          <w:p>
            <w:pPr>
              <w:pStyle w:val="Normal"/>
              <w:jc w:val="center"/>
              <w:rPr/>
            </w:pPr>
            <w:r>
              <w:rPr/>
              <w:t>Исаченко Т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системы «Телефон доверия» по фактам коррупционной направленности, с которыми граждане столкнулись в процессе взаимодействия с должностными лицами местного самоуправл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руководителя по социальным вопросам Сарапина О.С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 Поп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, поступающих в администрацию Пировского района, на предмет наличия информации о фактах коррупции со стороны муниципальных служащих Пировского район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Исаченко Т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работе с обращениями (заявлениями) граждан о фактах коррупционной направленности, с которыми они столкнулись в процессе взаимодействия с должностными лицами органов местного самоуправления, поступивших по телефону доверия, обеспечивающих прозрачность механизма принятия  и укрепления мер, направленных на более эффективное и действенное предупреждение коррупционных проявлен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Исаченко Т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Повышение правовой культуры населения муниципального образования Пировский район как один из факторов противодействия коррупции в органах местного самоуправления муниципального образования Пировский район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опроса среди населения Пировского района с целью определения уровня информированности о действующем законодательстве, выработке предложений по повышению правовой культуры и юридической  грамотнос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Исаченко Т.В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 Поп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июнь 2012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ировского района через средства массовой информации о деятельности органов местного самоуправления Пировского район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Исаченко Т.В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 Поп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газете «Заря» на официальном сайте администрации Пировского района рубрики «На ваши вопросы отвечает юрист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Исаченко Т.В.</w:t>
            </w:r>
          </w:p>
          <w:p>
            <w:pPr>
              <w:pStyle w:val="Normal"/>
              <w:jc w:val="center"/>
              <w:rPr/>
            </w:pPr>
            <w:r>
              <w:rPr/>
              <w:t>Трофимов А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размещение в районной газете «Заря» на официальном сайте администрации Пировского района информации по вопросам трудовых, земельных, семейных отношений, административного, гражданского, конституционного и муниципального права, по вопросам бюджетного, налогового, пенсионного, жилищного законодательства, защиты прав потребител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П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алашникова Л.А.</w:t>
            </w:r>
          </w:p>
          <w:p>
            <w:pPr>
              <w:pStyle w:val="Normal"/>
              <w:jc w:val="center"/>
              <w:rPr/>
            </w:pPr>
            <w:r>
              <w:rPr/>
              <w:t>Усков А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гнер И.С. </w:t>
            </w:r>
          </w:p>
          <w:p>
            <w:pPr>
              <w:pStyle w:val="Normal"/>
              <w:jc w:val="center"/>
              <w:rPr/>
            </w:pPr>
            <w:r>
              <w:rPr/>
              <w:t>Межебовская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экологии Лутфулина Н.В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 массовой информации к освещению работы правоохранительных органов и органов местного самоуправления Пировского района по противодействию коррупци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Исаченко Т.В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 Попова И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3:00Z</dcterms:created>
  <dc:creator>Isachenko</dc:creator>
  <dc:description/>
  <cp:keywords/>
  <dc:language>en-US</dc:language>
  <cp:lastModifiedBy>Isachenko</cp:lastModifiedBy>
  <cp:lastPrinted>2012-01-20T14:28:00Z</cp:lastPrinted>
  <dcterms:modified xsi:type="dcterms:W3CDTF">2012-03-14T07:18:00Z</dcterms:modified>
  <cp:revision>7</cp:revision>
  <dc:subject/>
  <dc:title/>
</cp:coreProperties>
</file>