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4.11.2010 №365-п «Об утверждении квалификационных требований к профессиональному образованию, к профессиональным знаниям и навыкам и умениям для замещения должностей муниципальной службы в администрации Пировск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о результатам юридической экспертизы постановления администрации Пировского района от 24.11.2010 №365-п «Об утверждении квалификационных требований к профессиональному образованию, к профессиональным знаниям и навыкам и умениям для замещения должностей муниципальной службы в администрации Пировского района» и в целях приведения нормативного правового акта в соответствии с законом Красноярского края от 24.04.2008 №5-1565 «Об особенностях правового регулирования муниципальной службы в Красноярском крае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24.11.2010 №365-п «Об утверждении квалификационных требований к профессиональному образованию, к профессиональным знаниям и навыкам и умениям для замещения должностей муниципальной службы в администрации Пировского района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 дополнить подпунктом 1.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</w:t>
      </w:r>
      <w:r>
        <w:rPr>
          <w:sz w:val="28"/>
          <w:szCs w:val="28"/>
          <w:u w:val="single"/>
        </w:rPr>
        <w:t>Квалификационные требования к стажу муниципальной и (или) государственной службы или стажу (опыту) работы по специа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сшая должность муниципальной службы категории «руководители» - необходим стаж муниципальной службы на главны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а руководящих должностях не менее четы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ая должность муниципальной службы категории «руководители» - необходим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ущие должности муниципальной службы категории «руководители» - необходим стаж муниципальной и (или) государственной службы на старших должностях муниципальной и (или) государственной службы не менее двух лет или стаж работы по специальности на руководящих должностях не менее двух л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ункт 2 дополнить подпунктом 2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4.</w:t>
      </w:r>
      <w:r>
        <w:rPr>
          <w:sz w:val="28"/>
          <w:szCs w:val="28"/>
          <w:u w:val="single"/>
        </w:rPr>
        <w:t>Квалификационные требования к стажу муниципальной и (или) государственной службы или стажу (опыту) работы по специальности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е должности муниципальной службы категории «специалисты» - необходим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3 дополнить подпунктом 3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</w:t>
      </w:r>
      <w:r>
        <w:rPr>
          <w:sz w:val="28"/>
          <w:szCs w:val="28"/>
          <w:u w:val="single"/>
        </w:rPr>
        <w:t xml:space="preserve"> Квалификационные требования к стажу муниципальной и (или) государственной службы или стажу (опыту) работы по специаль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ущие должности муниципальной службы категории «специалисты» – необходим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ршая должность муниципальной службы категории «специалисты» - требования к стажу муниципальной и (или) государственной службы и стажу работы по специальности не предъявляю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4 дополнить подпунктом 4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4.</w:t>
      </w:r>
      <w:r>
        <w:rPr>
          <w:sz w:val="28"/>
          <w:szCs w:val="28"/>
          <w:u w:val="single"/>
        </w:rPr>
        <w:t xml:space="preserve"> Квалификационные требования к стажу муниципальной и (или) государственной службы или стажу (опыту) работы по специа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ущие должности муниципальной службы категории «обеспечивающие специалисты»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5 дополнить подпунктом 5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4.</w:t>
      </w:r>
      <w:r>
        <w:rPr>
          <w:sz w:val="28"/>
          <w:szCs w:val="28"/>
          <w:u w:val="single"/>
        </w:rPr>
        <w:t xml:space="preserve"> Квалификационные требования к стажу муниципальной и (или) государственной службы или стажу (опыту) работы по специаль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ршие и младшие должности муниципальной службы категории «обеспечивающие специалисты» - требования к стажу муниципальной и (или) государственной службы и стажу работы по специальности не предъявляю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1:00Z</dcterms:created>
  <dc:creator>Isachenko</dc:creator>
  <dc:description/>
  <cp:keywords/>
  <dc:language>en-US</dc:language>
  <cp:lastModifiedBy>Isachenko</cp:lastModifiedBy>
  <cp:lastPrinted>2012-07-02T14:36:00Z</cp:lastPrinted>
  <dcterms:modified xsi:type="dcterms:W3CDTF">2012-07-18T06:59:00Z</dcterms:modified>
  <cp:revision>4</cp:revision>
  <dc:subject/>
  <dc:title/>
</cp:coreProperties>
</file>