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ня 2011</w:t>
        <w:tab/>
        <w:tab/>
        <w:tab/>
        <w:tab/>
        <w:tab/>
        <w:tab/>
        <w:tab/>
        <w:tab/>
        <w:tab/>
        <w:t>№ 253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ддержа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 и средств гражданской обороны Пир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в состоянии постоянной готовн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"О гражданской обороне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"Об утверждении Положения о гражданской обороне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"О защите населения и территории Красноярского края от чрезвычайных ситуаций природного и техногенного характера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1.10.2010 № 192-уг "Об утверждении Положения об организации и ведении гражданской обороны в Красноярском крае"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держании сил и средств гражданской обороны Пировского района в состоянии постоянной готовности (далее - Положение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главам сельских поселений Пировского района и руководителям организаций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, организовать работу по поддержанию сил и средств гражданской обороны в состоянии постоянной готовност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подписания, и подлежит опубликованию в районной газете «Заря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>Г.И. Косты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 июня  2011 г. № 253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ДДЕРЖАНИИ СИЛ И СРЕДСТВ ГРАЖДАНСКОЙ ОБОРОНЫ ПИРОВСКОГО РАЙОНА В СОСТОЯНИИ ПОСТОЯННОЙ ГОТО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ддержании сил и средств гражданской обороны Пировского района в состоянии постоянной готовности (далее - Положение) определяет основы поддержания сил и средств гражданской обороны Пировского района в состоянии постоянной гото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ую основу гражданской обороны Пировского района составляют силы, средства и органы управления органов местного самоуправления района, сельских поселений  и организаций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 (далее -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 силам гражданской обороны (далее - ГО)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федераль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и спасательные службы (службы обеспечения мероприятий 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рганами, осуществляющими управление ГО на территории Пировского район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ые подразделения (работники), уполномоченные на решение задач в области о ГО территориальных органов федеральных органов исполнительной власти, органов местного самоуправления муниципальных образований района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остав сил, средств и органов управления ГО Пировского района определяется Планом ГО и защиты на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илы и средства ГО Пировского района в мирное время при необходимости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 на территории рай</w:t>
        <w:tab/>
        <w:t>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сил и средств ГО для ликвидации последствий чрезвычайных ситуаций, а также ликвидации последствий, вызванных террористическими актами, могут принимать - руководитель ГО Пировского района, руководители ГО сельских поселений и организаций в отношении созданных ими сил и средств 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дготовка и поддержание сил, средств и органов управления ГО Пировского района в состоянии постоянной готовности для решения задач ГО осуществляется в соответствии с законодательством Российской Федерации,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 по подготовке сил, средств и органов управления 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ддержание сил, средств и органов управления ГО Пировского района  в состоянии постоянной готовности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оенное время в соответствии с утвержденными планом ГО и защиты населения Красноярского края, планами ГО Пировского района и планами ГО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УЩЕСТВЛЕНИЕ МЕР ПО ПОДДЕРЖАНИЮ СИЛ И СРЕДСТВ 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ИРОВСКОГО РАЙОНА В СОСТОЯНИИ ПОСТОЯННОЙ ГОТО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ление мер по поддержанию сил и средств ГО Пировского района в состоянии постоянной готовност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рганом, осуществляющим управление ГО на территории Пировского района организаций (находящихся в сфере ведения муниципального образования Пировский район), создающих нештатные аварийно-спасательные формирования, а также их количества и численности по согласованию с Главным управлением МЧС России по Краснояр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рганом, осуществляющим управление ГО на территории Пировского района мер по организации и контролю деятельности спасательных служб (служб обеспечения мероприятий ГО) в целях обеспечения действий нештатных аварийно-спасательных формирований, входящих в состав спасательной службы по проведению аварийно-спасательных работ при ликвидации опасностей, возникающих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организациями, находящимися в сфере ведения муниципального образования Пировский район  мер по поддержанию в состоянии постоянной готовности нештатных аварийно-спасательных формирований в соответствии с планами ГО по выполнению аварийно-спасательных работ, их укомплектованию и техническому оснащению (по основным видам техники, оборудования и при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одготовки учреждениями и организациями сети наблюдения и лабораторного контроля (далее - СНЛК ГО) мероприятий в части, касающейся обнаружения и обозначения районов, подвергшихся радиоактивному, химическому и биологическ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СНЛК ГО наблюдения и контроля за состоянием окружающей природной среды, обстановкой на потенциально опасных объектах и на прилегающих к ним территориях в рамках задач, возложенных на районную СНЛК 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взаимодействия органов, осуществляющих управление ГО района по вопросу обмена информацией об обнаружении и обозначении районов, подвергшихся радиоактивному, химическому, биологическому заражению, в рамках Единой системы выявления и оценки применения оружия массового поражения (ЕСВО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приобретения необходимых навыков по проведению аварийно-спасательных работ, проверки готовности сил и органов управления ГО Пировского района, сельских поселений и организаций с их личным составом проводятся командно-штабные, комплексные учения и трен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продолжительностью до трех суток проводятся 1 раз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лексные учения продолжительностью до 2 суток проводятся 1 раз в 3 года в органах местного самоуправления муниципального района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ходе проведения командно-штабных, комплексных учений и трениро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тепень готовности сил и средств 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ся соответствие времени сбора основного руководящего состава ГО в рабочее и в нерабочее время с учетом оповещения и прибытия временным показателям плана ГО и защиты населения Красноярского края, плана ГО Пировского района, планов ГО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ся соответствие времени развертывания групп управления и контроля временным показателям плана ГО и защиты населения Красноярского края, плана ГО Пировского района и планам ГО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ся соответствие времени выхода на пункты управления органов, осуществляющих управление ГО, временным показателям плана ГО и защиты населения Красноярского края, плана ГО Пировского района и планам ГО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реальность расчетов по созданию сил и средств ГО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к их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ся соответствие времени на приведение в готовность сил и средств ГО, в том числе нештатных аварийно-спасательных формирований, временным показателям плана ГО и защиты населения Красноярского края, плана ГО Пировского района и планам ГО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готовность сил и средств ГО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организационная структура сил ГО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время сбора сил ГО, в том числе нештатных аварийно-спасательных формирований, их выхода в район сосредоточения и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УЩЕСТВЛЕНИЕ МЕР ПО ПОДДЕРЖАНИЮ ОРГАНОВ 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 ПИРОВСКОГО РАЙОНА В СОСТОЯНИИ ПОСТОЯННОЙ ГОТО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рганами, осуществляющими управление ГО на территории Пировского района, указанными в </w:t>
      </w:r>
      <w:hyperlink r:id="rId7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ложения, осуществляются меры по их поддержанию в состоянии постоянной готовности, которые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ирующих документов, определяющих приведение органов, осуществляющих управление ГО, в готовность к выполнению возложенных на них задач и их функционированию в военное и ми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и штатного расписания органа, осуществляющего управление 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ых групп (боевых расчетов), организацию их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рганов, осуществляющих управление ГО Пировского района, необходимыми техническими средствами, формализованными, нормативно-техническими справочными документами, в том числе решение вопросов их автономного функ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ов, осуществляющих управление ГО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ых дежурно-диспетчерских (дежурных) служб  ГО, которые функционирую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тренировок по выполнению поставленных задач в установленные сроки и проверки систем оповещения, связи и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ФИНАНСИРОВАНИЕ МЕРОПРИЯТИЙ ПО ПОДДЕРЖАНИЮ СИЛ И СРЕДСТВ ГО ПИРОВСКОГО РАЙОНА В СОСТОЯНИИ ПОСТОЯННОЙ ГОТО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 поддержанию сил и средств ГО Пировского района в состоянии постоянной готов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обеспечению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жизнедеятель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ировского района</w:t>
        <w:tab/>
        <w:tab/>
        <w:tab/>
        <w:tab/>
        <w:tab/>
        <w:tab/>
        <w:t>В.А. Ус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Lucida Sans Unicode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387" w:leader="none"/>
      </w:tabs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ратный адрес"/>
    <w:basedOn w:val="Normal"/>
    <w:qFormat/>
    <w:pPr>
      <w:keepLines/>
      <w:suppressAutoHyphens w:val="false"/>
      <w:spacing w:lineRule="atLeast" w:line="200"/>
      <w:ind w:right="-360" w:hanging="0"/>
    </w:pPr>
    <w:rPr>
      <w:rFonts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4" TargetMode="External"/><Relationship Id="rId3" Type="http://schemas.openxmlformats.org/officeDocument/2006/relationships/hyperlink" Target="consultantplus://offline/main?base=LAW;n=72818;fld=134" TargetMode="External"/><Relationship Id="rId4" Type="http://schemas.openxmlformats.org/officeDocument/2006/relationships/hyperlink" Target="consultantplus://offline/main?base=RLAW123;n=59918;fld=134;dst=100180" TargetMode="External"/><Relationship Id="rId5" Type="http://schemas.openxmlformats.org/officeDocument/2006/relationships/hyperlink" Target="consultantplus://offline/main?base=RLAW123;n=55907;fld=134" TargetMode="External"/><Relationship Id="rId6" Type="http://schemas.openxmlformats.org/officeDocument/2006/relationships/hyperlink" Target="consultantplus://offline/main?base=RLAW123;n=63600;fld=134;dst=100011" TargetMode="External"/><Relationship Id="rId7" Type="http://schemas.openxmlformats.org/officeDocument/2006/relationships/hyperlink" Target="consultantplus://offline/main?base=RLAW123;n=63600;fld=134;dst=100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8:00Z</dcterms:created>
  <dc:creator>Семья</dc:creator>
  <dc:description/>
  <cp:keywords/>
  <dc:language>en-US</dc:language>
  <cp:lastModifiedBy>Isachenko</cp:lastModifiedBy>
  <cp:lastPrinted>2011-06-16T16:17:00Z</cp:lastPrinted>
  <dcterms:modified xsi:type="dcterms:W3CDTF">2011-07-18T06:47:00Z</dcterms:modified>
  <cp:revision>12</cp:revision>
  <dc:subject/>
  <dc:title>Руководителю ООО «Сибойл»</dc:title>
</cp:coreProperties>
</file>