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rPr/>
            </w:pPr>
            <w:r>
              <w:rPr>
                <w:sz w:val="28"/>
                <w:szCs w:val="28"/>
              </w:rPr>
              <w:t>16 июн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-п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25.01.2011 №22-п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720" w:leader="none"/>
                <w:tab w:val="left" w:pos="9865" w:leader="none"/>
                <w:tab w:val="left" w:pos="9900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ами Красноярского края от 09.12.2010 №11-5419 «О краевом бюджете на 2011 год и плановый период 2012-2013 годов», от 25.01.2007 №21-5725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ых учреждениях здравоохранения, а в случае их отсутствия – в иных учреждениях здравоохранения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25.01.2011 №22-п «</w:t>
      </w:r>
      <w:r>
        <w:rPr>
          <w:sz w:val="28"/>
        </w:rPr>
        <w:t xml:space="preserve">Об утверждении Положения «О порядке расходования субвенции выделяемой из краевого бюджета, на осуществление полномочий по организации </w:t>
      </w:r>
      <w:r>
        <w:rPr>
          <w:sz w:val="28"/>
          <w:szCs w:val="28"/>
        </w:rPr>
        <w:t>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З «Пировская центральная районная больница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 абзаце четвертом приложения к постановлению администрации Пировского района цифру «491,66» заменить цифрой «496,85»; цифру «72,80» заменить цифрой «77,42»; цифру «8,40» заменить цифрой «8,9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публикования в районной газете «Заря» и применяется к правоотношениям, возникшим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720" w:leader="none"/>
                <w:tab w:val="left" w:pos="9865" w:leader="none"/>
                <w:tab w:val="left" w:pos="9900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37:00Z</dcterms:created>
  <dc:creator>Isachenko</dc:creator>
  <dc:description/>
  <cp:keywords/>
  <dc:language>en-US</dc:language>
  <cp:lastModifiedBy>Isachenko</cp:lastModifiedBy>
  <cp:lastPrinted>2011-06-16T14:37:00Z</cp:lastPrinted>
  <dcterms:modified xsi:type="dcterms:W3CDTF">2011-07-18T06:45:00Z</dcterms:modified>
  <cp:revision>5</cp:revision>
  <dc:subject/>
  <dc:title/>
</cp:coreProperties>
</file>