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июня 2012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ировского района от 29.12.2011 №619-п «О признании постановления администрации Пировского района от 03.03.2011 №74-п утратившим силу»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ключение по результатам юридической экспертизы постановления администрации Пировского района от 29.12.2011 №619-п «О признании постановления администрации Пировского района от 03.03.2011 №74-п утратившим силу» и в целях приведения нормативных правовых актов администрации Пировского района в соответствии с действующим законодательством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Пировского района от 29.12.2011 №619-п «О признании постановления администрации Пировского района от 03.03.2011 года №74-п утратившим силу» следующее измен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ополнить пункт 1 постановления абзацем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Постановление администрации Пировского района от 19.08.2011 №385-п «О внесении изменений в постановление администрации Пировского района от 03.03.2011 №74-п» считать утратившим силу с 01 января 2012 год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постановление в районной газете «Зар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администрации Пиро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Голь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1:40:00Z</dcterms:created>
  <dc:creator>Isachenko</dc:creator>
  <dc:description/>
  <cp:keywords/>
  <dc:language>en-US</dc:language>
  <cp:lastModifiedBy>Isachenko</cp:lastModifiedBy>
  <cp:lastPrinted>2012-07-04T14:50:00Z</cp:lastPrinted>
  <dcterms:modified xsi:type="dcterms:W3CDTF">2012-07-04T06:51:00Z</dcterms:modified>
  <cp:revision>6</cp:revision>
  <dc:subject/>
  <dc:title/>
</cp:coreProperties>
</file>