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214"/>
        <w:gridCol w:w="3176"/>
      </w:tblGrid>
      <w:tr>
        <w:trPr/>
        <w:tc>
          <w:tcPr>
            <w:tcW w:w="3181" w:type="dxa"/>
            <w:tcBorders/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2 год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 денежных выплат медицинскому</w:t>
      </w:r>
    </w:p>
    <w:p>
      <w:pPr>
        <w:pStyle w:val="Normal"/>
        <w:ind w:right="-202" w:hanging="0"/>
        <w:rPr>
          <w:sz w:val="28"/>
          <w:szCs w:val="28"/>
        </w:rPr>
      </w:pPr>
      <w:r>
        <w:rPr>
          <w:sz w:val="28"/>
          <w:szCs w:val="28"/>
        </w:rPr>
        <w:t>персоналу фельдшерско-акушерских пун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чам, фельдшерам и медицинским сес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В соответствии с постановлением Правительства Российской Федерации от 29.12.2009г. № 1111 «О порядке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– учреждений и подразделений скорой медицинской помощи субъектов Российской Федерации», постановлением Совета администрации Красноярского края от 05.02.2008 № 39-п «О  предоставлении денежных выплат медицинскому персоналу фельдшерско-акушерских пунктов, врачам, фельдшерам и медицинским сестрам скорой медицинской помощи», решением Пировского районного Совета депутатов от 21.12.2011 №25-145р «О районном бюджете на 2012 и на плановый период 2013-2014годов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, условия и размер предост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на 2012 год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Контроль за исполнением постановления возложить на заместителя руководителя администрации Пировского района по социальным вопросам Сарапину О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, и применяется к правоотношениям, возникшим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98"/>
        <w:gridCol w:w="4603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Пировского района от 20 января 2012 года №24-п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. Настоящий Порядок устанавливает условия и размер предост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 (далее – медицинские работники).</w:t>
      </w:r>
    </w:p>
    <w:p>
      <w:pPr>
        <w:pStyle w:val="Normal"/>
        <w:ind w:firstLine="708"/>
        <w:jc w:val="both"/>
        <w:rPr/>
      </w:pPr>
      <w:r>
        <w:rPr/>
        <w:t>2.Бюджету Пировского района предоставляются субвенции на осуществление денежных выплат медицинским работникам.</w:t>
      </w:r>
    </w:p>
    <w:p>
      <w:pPr>
        <w:pStyle w:val="Normal"/>
        <w:ind w:firstLine="708"/>
        <w:jc w:val="both"/>
        <w:rPr/>
      </w:pPr>
      <w:r>
        <w:rPr/>
        <w:t>3.Финансирование осуществляется на основании Соглашения №5 от 13.01.2012 года о порядке и условиях предоставления субсидии на цели, не связанные с финансовым обеспечением выполнения муниципального задания на оказание муниципальных услуг (выполнение работ), заключенного между администрацией Пировского района и МБУЗ «Пировская ЦРБ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МБУЗ «Пировская центральная районная больница» предоставляет ежеквартально не позднее 10 числа, второго месяца, следующего за отчетным в администрацию Пировского района  отчет об использовании, выделенных средств.</w:t>
      </w:r>
    </w:p>
    <w:p>
      <w:pPr>
        <w:pStyle w:val="Normal"/>
        <w:ind w:firstLine="708"/>
        <w:jc w:val="both"/>
        <w:rPr/>
      </w:pPr>
      <w:r>
        <w:rPr/>
        <w:t>5.Конкретный размер денежной выплаты составляет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5000 рублей в месяц -  для врача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3500 рублей в месяц -  для фельдшера (акушерки);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2500 рублей в месяц -  для медицинской сестры. </w:t>
      </w:r>
    </w:p>
    <w:p>
      <w:pPr>
        <w:pStyle w:val="Normal"/>
        <w:ind w:firstLine="708"/>
        <w:jc w:val="both"/>
        <w:rPr/>
      </w:pPr>
      <w:r>
        <w:rPr/>
        <w:t>6.За счет средств субвенции на осуществление денежных выплат медицинским  работникам осуществляется возмещение дополнительных расходов МБУЗ «Пировская ЦРБ», связанных с предоставлением медицинским работникам установленных трудовым законодательством Российской Федерации гарантий, оплатой отчислений по единому социальному налогу, страховым взносам на обязательное пенсионное страхование и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>7.Финансовое управление  предоставляет ежемесячно, до 10 числа месяца, следующего за отчетным, в министерство здравоохранения Красноярского края информацию о потребности и отчет об осуществлении денежных выплат медицинским работникам по формам, утвержденным министерством здравоохранения Красноярского края.</w:t>
      </w:r>
    </w:p>
    <w:p>
      <w:pPr>
        <w:pStyle w:val="Normal"/>
        <w:ind w:firstLine="708"/>
        <w:jc w:val="both"/>
        <w:rPr/>
      </w:pPr>
      <w:r>
        <w:rPr/>
        <w:t>8.Контроль за своевременностью, полнотой и целевым использованием субвенций на осуществление денежных выплат медицинским работникам осуществляется финансовым управлением администрации Пир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23:00Z</dcterms:created>
  <dc:creator>Isachenko</dc:creator>
  <dc:description/>
  <cp:keywords/>
  <dc:language>en-US</dc:language>
  <cp:lastModifiedBy>Isachenko</cp:lastModifiedBy>
  <cp:lastPrinted>2012-01-26T16:46:00Z</cp:lastPrinted>
  <dcterms:modified xsi:type="dcterms:W3CDTF">2012-02-03T05:23:00Z</dcterms:modified>
  <cp:revision>6</cp:revision>
  <dc:subject/>
  <dc:title/>
</cp:coreProperties>
</file>