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ня 2011                                         с.Пировское                                № ______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долгосрочной 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и доступности предоставления социальных услуг в муниципальном бюджетном  учреждении «Комплексный центр  социального обслуживания населения администрации Пировского района» на 2011-2013 годы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Красноярского края от 16.11.2010 № 557-п «Об утверждении долгосрочной целево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Повышение качества и доступности предоставления социальных услуг в учреждениях социального обслуживания» на 2011 - 2013 годы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ировского  района № 98-п от 25.04.2006 «Об утверждении порядка разработки и исполнения районных целевых программ», ПОСТАНОВЛЯЮ:</w:t>
      </w:r>
    </w:p>
    <w:p>
      <w:pPr>
        <w:pStyle w:val="NoSpacing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едомственную долгосрочную целев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и доступности предоставления социальных услуг в  муниципальном бюджетном  учреждении «Комплексный центр социального обслуживания  населения администрации Пировского района» на 2011-2013 годы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Spacing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 в районной газете «Заря».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Г.И. Костыгина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ировского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1г. №242-п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ОВЫШЕНИЕ КАЧЕСТВА И ДОСТУПНОСТИ ПРЕДОСТ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УСЛУГ В  МУНИЦИПАЛЬНОМ БЮДЖЕТНОГО УЧРЕЖДЕНИИ «КОМПЛЕКСНЫЙ ЦЕНТР СОЦИАЛЬНОГО ОБСЛУЖИВАНИЯ НАСЕЛЕНИЯ АДМИНИСТРАЦИИ  ПИРОВСКОГО  РАЙОНА»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ДОЛГОСРОЧНОЙ ЦЕЛЕВОЙ ПРОГРАММЫ «ПОВЫШЕНИЕ КАЧЕСТВА И ДОСТУПНОСТИ ПРЕДОСТАВЛЕНИЯ СОЦИАЛЬНЫХ УСЛУГ В МУНИЦИПАЛЬНОМ БЮДЖЕТНОМ  УЧРЕЖДЕНИИ «КОМПЛЕКСНЫЙ ЦЕНТР СОЦИАЛЬНОГО ОБСЛУЖИВАНИЯ НАСЕЛЕНИЯ АДМИНИСТРАЦИИ ПИРОВ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85"/>
      </w:tblGrid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омственная долгосрочная целевая программа «Повышение качества и доступности предоставления социальных услуг в муниципальном бюджетном учреждении « Комплексный центр социального обслуживания населения администрации  Пировского  района» на 2011 -  2013 годы (далее - программа)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ание для </w:t>
              <w:br/>
              <w:t xml:space="preserve">разработки программы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179 Бюджетного кодекса Российской          </w:t>
              <w:br/>
              <w:t xml:space="preserve">Федерации;                                        </w:t>
              <w:br/>
              <w:t xml:space="preserve">постановление Правительства Красноярского края от </w:t>
              <w:br/>
              <w:t xml:space="preserve">16.11.2010 № 557-п «Об утверждении  долгосрочной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вышение качества и доступности предоставления социальных услуг в учреждениях социального обслуживания» на 2011-2013 год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 администрации Пировского района </w:t>
              <w:br/>
              <w:t>№ 98-4 от 25.04.2006 «Об утверждении порядка,  разработки,  и исполнение  районных  целевых программ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ый       </w:t>
              <w:br/>
              <w:t xml:space="preserve">заказчик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Пировского  района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ители           </w:t>
              <w:br/>
              <w:t xml:space="preserve">мероприятий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 Пировского  района;                                              </w:t>
              <w:br/>
              <w:t xml:space="preserve">муниципальное  бюджетное учреждение «Комплексный центр      социального обслуживания населения администрации  района»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 бюджетное учреждение «Комплексный центр      социального обслуживания населения администрации  района»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распорядитель</w:t>
              <w:br/>
              <w:t xml:space="preserve">бюджетных средств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 Пировского района           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и задачи         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Совершенствование системы пожарной безопасности, обеспечение необходимых условий для предотвращения гибели проживающих и   повышение качества,  доступности            </w:t>
              <w:br/>
              <w:t>предоставления социальных услуг,  в муниципальном бюджетном учреждении «Комплексный центр      социального обслуживания населения администрации Пировского   района».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достижения поставленной цели необходимо   решение следу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первичных мер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ого оснащения а эт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стройства радио канальной связи межд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Ч «Пировское» и МБУ «КЦСОН администрации Пировского района» расположенное: с.Пировское, ул.Ленина 36.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Ч «Кетский» и отделением временного пребывания граждан пожилого возраста и инвалидов расположенное.с.Комаровка, пер.Центральная 5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результативности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гибели, травмированности  при  возможных пожарах. Обеспеченность устройством  установки радио канальной связи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     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1 - 2013 годы                                  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сроки,       </w:t>
              <w:br/>
              <w:t xml:space="preserve">источники             </w:t>
              <w:br/>
              <w:t xml:space="preserve">финансирования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средств на финансирование мероприятий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составляет 204,0 тыс. рублей, из них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убсидия из краевого бюджета бюджету Пировского района Красноярского края 170,0 тыс. рублей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офинансирование   20 %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ервичных мер пожарной безопасност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м бюджетном учреждении « Комплексный центр социального обслуживания населения администрации Пировского района» в 2011 год  34,0 тыс. рублей из средств местного бюджета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</w:tc>
      </w:tr>
      <w:tr>
        <w:trPr>
          <w:trHeight w:val="2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конечные    </w:t>
              <w:br/>
              <w:t xml:space="preserve">результаты реализации </w:t>
              <w:br/>
              <w:t xml:space="preserve">программы в целом     </w:t>
              <w:b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ми мерами пожарной безопасности будут охвачены  при установке устройства радио канальной связи  в 2011 год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Ч «Пировское» и МБУ «КЦСОН администрации Пировского района» расположенное: с.Пировское, ул.Ленина 36.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Ч «Кетский» и отделением временного пребывания граждан пожилого возраста и инвалидов расположенное.с.Комаровка, пер.Центральная 5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а организации   </w:t>
              <w:br/>
              <w:t xml:space="preserve">контроля за           </w:t>
              <w:br/>
              <w:t xml:space="preserve">исполнением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Пировского  района                                              </w:t>
              <w:br/>
              <w:t xml:space="preserve">финансовое управления администрации Пировского района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инят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ровском  районе функционирует 1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бюджетное учреждение «Комплексный центр социального обслуживания населения администрации Пировского района». С 01.01.2011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бюджетном  </w:t>
      </w:r>
      <w:r>
        <w:rPr>
          <w:rFonts w:cs="Times New Roman" w:ascii="Times New Roman" w:hAnsi="Times New Roman"/>
          <w:sz w:val="28"/>
          <w:szCs w:val="28"/>
        </w:rPr>
        <w:t>учреждении «Комплексный центр социального обслуживания населения администрации Пировского района»,  социальные   услуги получили более 600 человек, оказано социальных  услуг в количестве более 34 тысяч( стационарное обслуживание, отделение социальной помощи на дому, участковая социальная служб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успешную реализацию программных мероприятий прошлых лет по выполнению первичных мер пожарной безопасности в муниципальном учреждении Пировского  района, в соответствие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государственного пожарного надзора </w:t>
      </w:r>
      <w:r>
        <w:rPr>
          <w:rFonts w:cs="Times New Roman" w:ascii="Times New Roman" w:hAnsi="Times New Roman"/>
          <w:sz w:val="28"/>
          <w:szCs w:val="28"/>
        </w:rPr>
        <w:t xml:space="preserve">(в рамках реализации краев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лучшение условий проживания граждан в учреждениях социального обслуживания» на 2008 - 2010 годы), острой проблемой муниципального учреждения остается дальнейшее устранение нарушений  </w:t>
      </w: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го пожарного надзора (</w:t>
      </w:r>
      <w:r>
        <w:rPr>
          <w:rFonts w:cs="Times New Roman" w:ascii="Times New Roman" w:hAnsi="Times New Roman"/>
          <w:sz w:val="28"/>
          <w:szCs w:val="28"/>
        </w:rPr>
        <w:t>Установка устройства радио канальной связи  в 2011 году между:1.ПЧ «Пировское» и МБУ «КЦСОН администрации Пировского района» расположенное: с.Пировское, ул.Ленина 36.  2.ПЧ «Кетский» и отделением временного пребывания граждан пожилого возраста и инвалидов расположенное.с.Комаровка, пер.Центральная 5. При установке данного устройства,  проживающие в отделении временного пребывания граждан пожилого возраста и инвалидов могут рассчитывать на оперативную помощь пожарной охраны, в связи с тем,  что отделение находится за пределами радиуса выезда подразделений пожарной охраны. При возникновении пожара, в связи с удаленностью от подразделения пожарной охраны, может привести к полному уничтожению проживающих, а так же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о обстоятельство требует дальнейшего проведения и завершения мероприятий по устранению нарушений требований пожарной безопасности, выявленных в ходе проверки </w:t>
      </w: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го пожарн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установить  устройства радио канальной связи  в 2011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острыми и требующими решения в Пировском  районе являются вопросы, связанные с соблюдением стандартов качества оказания социальных  стационарных услуг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бюджетное учреждение «Комплексный центр социального обслуживания населения администрации Пиров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для системы социального стационарного  обслуживания в Пировском  районе остаются несоответствие материально-технической ба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«Комплексный центр социального обслуживания населения администрации Пировского района»  требования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должения мероприятий по устранению нарушений мер пожарной безопасност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бюджетном учреждении «Комплексный центр социального обслуживания населения администрации Пировского района»,  необходимо продолжение инвестирования в рамках долгосрочной целевой программы «Повышение качества и доступности предоставления социальных услуг в учреждениях социального обслуживания» на 2011 - 201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, исходя из целей и задач решения данных проблем, позволит выделить направления финансирования, определить приоритетность тех или иных мероприятий в рамках программы, увеличит объем и качество предоставляемых соци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Основные цели и задачи, 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ведомственной целевой программы является совершенствование системы пожарной безопасности, повышение качества и доступности предоставления социальных услуг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бюджетное учреждение «Комплексный центр социального обслуживания населения администрации Пиров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в рамках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ервичных мер пожарной безопасности, приведение помещений муниципального учреждения социального обслуживания Пировского района в соответствии с требованиями норм и правил пожарной безопасности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бюджетном  учреждении «Комплексный центр социального обслуживания населения администрации Пиров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ю программы осуществляет администрация Пировского  района, которая несет ответственность за ее выполнение, эффективное и целевое использование средств, направляемых на реализацию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е средства для реализации программных мероприятий  дл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«Комплексный центр социального обслуживания населения администрации Пир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выделяются  п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и </w:t>
      </w:r>
      <w:r>
        <w:rPr>
          <w:rFonts w:cs="Times New Roman" w:ascii="Times New Roman" w:hAnsi="Times New Roman"/>
          <w:sz w:val="28"/>
          <w:szCs w:val="28"/>
        </w:rPr>
        <w:t>установить  устройства радио канальной связи  в 2011 году меж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Ч «Пировское» и МБУ «КЦСОН администрации Пировского района» расположенное: с.Пировское, ул.Ленина 36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Ч «Кетский» и отделением временного пребывания граждан пожилого возраста и инвалидов расположенное.с.Комаровка, пер.Центральная 5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й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го пожарного надзор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и рекомендаций,  требований пожарной безопасности, отступлений от норм, для устранения которых требуются значительные финансовые затр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м распорядителем в отношении средств муниципаль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направляемых в форме оплаты за работы  (выполняемые, оказываемые) по государственному  контракту, заключаемому в соответствии с мероприятиями программ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администрация Пиров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вершения выполнения работ (оказания услуг, </w:t>
      </w:r>
      <w:r>
        <w:rPr>
          <w:rFonts w:cs="Times New Roman" w:ascii="Times New Roman" w:hAnsi="Times New Roman"/>
          <w:sz w:val="28"/>
          <w:szCs w:val="28"/>
        </w:rPr>
        <w:t>установки  устройства радио канальной связи</w:t>
      </w:r>
      <w:r>
        <w:rPr>
          <w:rFonts w:cs="Times New Roman" w:ascii="Times New Roman" w:hAnsi="Times New Roman"/>
          <w:bCs/>
          <w:sz w:val="28"/>
          <w:szCs w:val="28"/>
        </w:rPr>
        <w:t>,  в муниципальном бюджетном учреждении «Комплексный центр социального обслуживания населения администрации  Пировского  района» в срок до 15 января очередного финансового года представляет в муниципальное образование Пировского 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кты выполненных работ на  установку устройства  радио кан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и муниципального заказчика при реализации мероприятий программы осуществляет администрация Пировского 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управления программой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программой осуществляется администрацией Пировского 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 администрация Пировского  района, контроль за целевым и эффективным использованием средств муниципального бюджета осущест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управление администрации Пировского  района.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осуществляется,  на основе достижения целевых показателей заключающихся  в обеспечении потерь от пожаров  в муниципальном бюджетном учреждении «Комплексный центр социального обслуживания населения администрации Пировского  района»,  требований  органов государственного пожарного надзора. Повысится эффективность защиты и будут охвачены  первичными мерами пожарной безопасности проживающие в отделении временного пребывания граждан пожилого возраста и инвалидов. Во втором- третьим квартале 2011 года будет установлено радио канальное устройство. </w:t>
      </w:r>
    </w:p>
    <w:p>
      <w:pPr>
        <w:pStyle w:val="TextBody"/>
        <w:spacing w:before="0" w:after="0"/>
        <w:jc w:val="center"/>
        <w:rPr/>
      </w:pPr>
      <w:r>
        <w:rPr/>
        <w:t>2.6. Мероприятия программы</w:t>
      </w:r>
    </w:p>
    <w:p>
      <w:pPr>
        <w:pStyle w:val="TextBody"/>
        <w:spacing w:before="0" w:after="0"/>
        <w:rPr/>
      </w:pPr>
      <w:r>
        <w:rPr/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05"/>
        <w:gridCol w:w="1134"/>
        <w:gridCol w:w="993"/>
        <w:gridCol w:w="992"/>
        <w:gridCol w:w="992"/>
      </w:tblGrid>
      <w:tr>
        <w:trPr>
          <w:trHeight w:val="5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7" w:righ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рвичных мер пожарной безопас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бюджетном  учреждении «Комплексный центр социального обслуживания населения администрации   Пировск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;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айонного бюджета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  <w:p>
            <w:pPr>
              <w:pStyle w:val="Normal"/>
              <w:snapToGrid w:val="false"/>
              <w:spacing w:before="0" w:after="0"/>
              <w:ind w:left="-10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-10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-10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-10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-10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-107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napToGrid w:val="false"/>
              <w:spacing w:before="0" w:after="0"/>
              <w:ind w:left="-107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napToGrid w:val="false"/>
              <w:spacing w:before="0" w:after="0"/>
              <w:ind w:left="-10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муниципального образования Пировского  района,  и средств краевого бюджета.</w:t>
      </w:r>
    </w:p>
    <w:p>
      <w:pPr>
        <w:pStyle w:val="ConsPlusCell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средств на финансирование мероприятий программы составляет 204,0 тыс. рублей, из них:</w:t>
      </w:r>
    </w:p>
    <w:p>
      <w:pPr>
        <w:pStyle w:val="ConsPlusCel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сидия из краевого бюджета бюджету Пировского  района Красноярского края 170,0 тыс. рублей,</w:t>
      </w:r>
    </w:p>
    <w:p>
      <w:pPr>
        <w:pStyle w:val="ConsPlusCell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редства районного бюджета  34,0 тыс. рублей на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ервичных мер пожарной безопас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бюджетном  учреждении «Комплексный центр социального обслуживания населения администрации  Пировского  района» в 2011 году. </w:t>
        <w:br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7875;fld=134;dst=100010" TargetMode="External"/><Relationship Id="rId3" Type="http://schemas.openxmlformats.org/officeDocument/2006/relationships/hyperlink" Target="consultantplus://offline/main?base=RLAW123;n=57875;fld=134;dst=100010" TargetMode="External"/><Relationship Id="rId4" Type="http://schemas.openxmlformats.org/officeDocument/2006/relationships/hyperlink" Target="consultantplus://offline/main?base=RLAW123;n=5633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8:00Z</dcterms:created>
  <dc:creator>www.PHILka.RU</dc:creator>
  <dc:description/>
  <cp:keywords/>
  <dc:language>en-US</dc:language>
  <cp:lastModifiedBy>Isachenko</cp:lastModifiedBy>
  <cp:lastPrinted>2011-06-14T17:09:00Z</cp:lastPrinted>
  <dcterms:modified xsi:type="dcterms:W3CDTF">2011-07-18T06:39:00Z</dcterms:modified>
  <cp:revision>12</cp:revision>
  <dc:subject/>
  <dc:title>РОССИЙСКАЯ ФЕДЕРАЦИЯ</dc:title>
</cp:coreProperties>
</file>