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июня 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допущенной технической ошибкой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Пировского района от 28.12.2010 №443-п «Об утверждении районной целевой программы «Меры по преодолению распространения наркомании, пьянства и алкоголизма в Пировском районе на 2011-2013 гг» следующее из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В графе 5 строки приложения «Мероприятия, ожидаемые результаты и ресурсное обеспечение программы» слово «городского» заменить на слово «районн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28:00Z</dcterms:created>
  <dc:creator>Isachenko</dc:creator>
  <dc:description/>
  <cp:keywords/>
  <dc:language>en-US</dc:language>
  <cp:lastModifiedBy>Isachenko</cp:lastModifiedBy>
  <dcterms:modified xsi:type="dcterms:W3CDTF">2011-07-18T06:32:00Z</dcterms:modified>
  <cp:revision>2</cp:revision>
  <dc:subject/>
  <dc:title/>
</cp:coreProperties>
</file>