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 июня 2011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3-п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долгосрочной цел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ы «Кадры здравоохранения Пировского райо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2-2014 год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С целью привлечения в район квалифицированных специалистов в области здравоохранения</w:t>
      </w:r>
      <w:r>
        <w:rPr>
          <w:bCs/>
          <w:sz w:val="28"/>
          <w:szCs w:val="28"/>
        </w:rPr>
        <w:t xml:space="preserve">, повышения качества доступности медицинской помощи населению, укомплектованности муниципального учреждения здравоохранения медицинскими кадрами, повышения квалификации медицинских работников и  на </w:t>
      </w:r>
      <w:r>
        <w:rPr>
          <w:sz w:val="28"/>
          <w:szCs w:val="28"/>
        </w:rPr>
        <w:t>основании статьи 179 Бюджетного кодекса Российской Федерации, постановления администрации Пировского района от 25.04.2006 №98-п «Об утверждении Порядка разработки и исполнения районных целевых программ»,  статьи 29.3 Устава Пировского района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муниципальную долгосрочную целевую программу  «Кадры здравоохранения Пировского района» на 2012-2014 годы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 момента официального опубликования в районной газете «Заря» и применяется к правоотношениям, возникшим с 01 июн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выполнением настоящего постановления возложить на заместителя руководителя администрации Пировского района Сарапину О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к постановлению администрации Пировского района от 09.06.2012 №223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администраци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ровского райо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Г.И.Костыг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Финансирование всего 2012-2014 гг. - 5889,0 тыс.рубл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в т.ч. 2012 – 1963,0 тыс.рублей</w:t>
      </w:r>
    </w:p>
    <w:p>
      <w:pPr>
        <w:pStyle w:val="Normal"/>
        <w:jc w:val="right"/>
        <w:rPr/>
      </w:pPr>
      <w:r>
        <w:rPr>
          <w:sz w:val="28"/>
          <w:szCs w:val="28"/>
        </w:rPr>
        <w:t>2013 – 1963,0 тыс.рубл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4 – 1963,0 тыс.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jc w:val="center"/>
        <w:rPr/>
      </w:pPr>
      <w:r>
        <w:rPr>
          <w:sz w:val="28"/>
          <w:szCs w:val="28"/>
        </w:rPr>
        <w:t>МУНИЦИПАЛЬНЫ ДОЛГОСРОЧНАЯ ЦЕЛЕВАЯ ПРОГРАММА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Кадры здравоохранения Пировского района» на 2012 – 2014 годы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Пир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КАДРЫ ЗДРАВООХРАНЕНИЯ ПИРОВСКОГО РАЙОНА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 - 201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программы муниципальная долгосрочная целевая программа "Кадры здравоохранения Пировского района» на 2012-2014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снования для разработки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нституция Российской Федер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Основы законодательства Российской Федерации об охране здоровья граждан от 22 июля 1993 года № 5487-1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в Пиров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Заказчик программы - администрация Пиров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работчик программы  - МБУЗ «Пировская ЦРБ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сполнители программы - администрация Пировского района, МБУЗ «Пировская ЦРБ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Цель программы - Улучшение доступности и качества оказания медицинской помощи населению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Задач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ешение социальных вопросов медицинских работников в целях повышения качества медицинской помощи населению и улучшения укомплектованности муниципального учреждения здравоохранения врачебными кадр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квалификации медицинских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беспечение жильем вновь прибывших специалис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Сроки реализации программы 2012 - 2014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Объемы и источники финансирования, источник финансирования - районный бюдж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Ожидаемые результаты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овышение социальной защищенности медицинских работников, повышение их заинтересованности в улучшении качества рабо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беспечение жильем  врачей муниципальных учреждений здравоохран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вышение квалификации врачебного и среднего медицинского персонала, подлежащего обучению 1 раз в пять лет.</w:t>
      </w:r>
    </w:p>
    <w:p>
      <w:pPr>
        <w:pStyle w:val="Normal"/>
        <w:ind w:firstLine="708"/>
        <w:rPr/>
      </w:pPr>
      <w:r>
        <w:rPr>
          <w:sz w:val="28"/>
          <w:szCs w:val="28"/>
        </w:rPr>
        <w:t>4. Получение первичной специализации всеми врачами-специалистами "узкого" профил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Обучение в медицинской академии  5 челове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1. Система организации контрол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ущий контроль (каждое полугодие) - на совещаниях рабочей группы за исполнением программы при главном враче МБУЗ «Пировская ЦРБ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межуточный контроль – ежегодно на Координационном совете при первом заместителе руководителя  администрации Пировского района по социальным вопросам с представлением информации о ходе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в отдел подготовки и контроля исполнения правовых актов главы район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итоговый контроль - отчет о результатах выполнения программы на совещании при главе района в марте следующего за отчетным год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АНАЛИЗ ПРИЧИН ВОЗНИКНОВЕНИЯ ПРОБЛ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чинами недостаточной укомплектованности лечебных учреждений района врачебными кадрам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в течение ряда лет государственного распределения выпускников медицинских вуз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табильно низкая заработная плата медицински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гарантий обеспечения жильем молодых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тоге лечебные учреждения Пировского района имеют недостаточную укомплектованность врачебными кад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врач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их лиц – 17 ч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врачами на 10 000 населения – 19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среднем по краю 31,8 на 10 000 нас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совместительства врачей 1,4 ( по краю 1,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омплектованность врач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учета совместительства – 52,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четом совместительства – 76,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по штату врачебных должностей -  32,5, занято – 24,75 (с совместителям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кантных должностей – 7,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ношение врачей и средних  медицинских работников 1 : 5,5.</w:t>
      </w:r>
    </w:p>
    <w:p>
      <w:pPr>
        <w:pStyle w:val="Normal"/>
        <w:rPr/>
      </w:pPr>
      <w:r>
        <w:rPr>
          <w:sz w:val="28"/>
          <w:szCs w:val="28"/>
        </w:rPr>
        <w:t>Особая озабоченность в отсутствии врачей основных специальностей: (пот</w:t>
      </w:r>
      <w:r>
        <w:rPr/>
        <w:t>ребность)</w:t>
      </w:r>
    </w:p>
    <w:tbl>
      <w:tblPr>
        <w:tblW w:w="5701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5"/>
        <w:gridCol w:w="1016"/>
      </w:tblGrid>
      <w:tr>
        <w:trPr>
          <w:trHeight w:val="75" w:hRule="atLeast"/>
        </w:trPr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ачебные специальности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Ед. </w:t>
            </w:r>
          </w:p>
        </w:tc>
      </w:tr>
      <w:tr>
        <w:trPr>
          <w:trHeight w:val="90" w:hRule="atLeast"/>
        </w:trPr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рург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нтгенолог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тальмолог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овый педиатр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овый терапевт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тизиатр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екционист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иатр-нарколог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5" w:hRule="atLeast"/>
        </w:trPr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: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е медицинские работ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штату – 102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их лиц – 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эффициент совместительства 1,1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омплектованность 90% (8 человек в декретном отпу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ЦЕЛИ И ЗАДАЧ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Целью программы является улучшение доступности и повышение качества оказания медицинской помощи населению района. Для достижения цели определены задачи:</w:t>
      </w:r>
    </w:p>
    <w:p>
      <w:pPr>
        <w:pStyle w:val="Normal"/>
        <w:rPr/>
      </w:pPr>
      <w:r>
        <w:rPr>
          <w:sz w:val="28"/>
          <w:szCs w:val="28"/>
        </w:rPr>
        <w:tab/>
        <w:t>Задача 1: Решение социальных вопросов медицинских работников в целях повышения качества медицинской помощи населению и улучшения укомплектованности муниципальных учреждений здравоохранения врачебными кад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дача 2: Повышение квалификации медицинских работников</w:t>
      </w:r>
    </w:p>
    <w:p>
      <w:pPr>
        <w:pStyle w:val="Normal"/>
        <w:jc w:val="right"/>
        <w:rPr/>
      </w:pPr>
      <w:r>
        <w:rPr/>
        <w:t>Таблица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обретение жилья для врач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лучшение жилищно-бытовых услов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5"/>
        <w:gridCol w:w="795"/>
        <w:gridCol w:w="868"/>
        <w:gridCol w:w="996"/>
        <w:gridCol w:w="996"/>
        <w:gridCol w:w="996"/>
        <w:gridCol w:w="996"/>
        <w:gridCol w:w="2332"/>
      </w:tblGrid>
      <w:tr>
        <w:trPr/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аемых кварти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ед работ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руб.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700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3. МЕХАНИЗМ УПРАВЛЕНИЯ ПРОГРАМ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программы осуществляется на основе решений координационного совета (председатель заместитель руководителя администрации Пировского района по социальным вопросам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закрепления жилищного фонда за специалистами здравоохранения, жилье приобретается администрацией района в казну и переводится в разряд «специального», при условии возмещения затраченных средств на приобретение жилья краевым бюджето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4. СИСТЕМА ОРГАНИЗАЦИИ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ИСПОЛНЕНИЕМ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екущий контроль осуществляется на совещаниях рабочей группы при главном враче МБУЗ «Пировская ЦРБ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межуточный контроль - ежегодно на координационном совете под председательством заместителя руководителя администрации Пировского района по социальным вопросам с представлением информации о ходе реализации ведомственной целевой программы в отдел экономики администрации Пи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оговый контроль - отчет о результатах выполнения программы на совещании у Главы района (март месяц текущего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Раздел 5. ОЦЕНКА ЭФФЕКТИВНОСТ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реализации программы в 2012 - 2014 годах планируется достич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комплектования муниципальных учреждений здравоохранения врачебными кадрами до 75% от потреб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я жильем  врачей муниципальных учреждений здравоох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вышения квалификации врачебного и среднего медицинского персонала, подлежащего обучению 1 раз в пять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лучения первичной специализации всеми врачами-специалистами "узкого" профи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бучения в медицинской академии 5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6. ПЛАН МЕРОПРИЯТИЙ ПО РЕАЛИЗАЦИИ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"КАДРЫ ЗДРАВООХРАНЕНИЯ" (2012 - 2014 ГОДЫ)</w:t>
      </w:r>
    </w:p>
    <w:tbl>
      <w:tblPr>
        <w:tblW w:w="1552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9"/>
        <w:gridCol w:w="4869"/>
        <w:gridCol w:w="2686"/>
        <w:gridCol w:w="2267"/>
        <w:gridCol w:w="1133"/>
        <w:gridCol w:w="1133"/>
        <w:gridCol w:w="950"/>
        <w:gridCol w:w="2023"/>
        <w:gridCol w:w="15"/>
      </w:tblGrid>
      <w:tr>
        <w:trPr>
          <w:trHeight w:val="195" w:hRule="atLeast"/>
        </w:trPr>
        <w:tc>
          <w:tcPr>
            <w:tcW w:w="1552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№ 1 "Решение социальных вопросов медицинских работников в целях повышения качества медицинской помощи населению и </w:t>
              <w:br/>
              <w:t xml:space="preserve">улучшения укомплектованности муниципальных учреждений здравоохранения врачебными кадрами" </w:t>
            </w:r>
          </w:p>
        </w:tc>
      </w:tr>
      <w:tr>
        <w:trPr>
          <w:trHeight w:val="766" w:hRule="atLeast"/>
        </w:trPr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исполнители 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52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(тыс. руб.) </w:t>
              <w:br/>
              <w:t xml:space="preserve">и сроки исполнения </w:t>
            </w:r>
          </w:p>
        </w:tc>
      </w:tr>
      <w:tr>
        <w:trPr>
          <w:trHeight w:val="210" w:hRule="atLeast"/>
        </w:trPr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2г.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3г.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4г. 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расходов </w:t>
              <w:br/>
              <w:t xml:space="preserve">на мероприятие 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студентов «целевиков» 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Пировская ЦРБ»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лата премии администрации района 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Пировская ЦРБ»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,5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7,5 </w:t>
            </w:r>
          </w:p>
        </w:tc>
      </w:tr>
      <w:tr>
        <w:trPr>
          <w:trHeight w:val="210" w:hRule="atLeast"/>
        </w:trPr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овременная материальная помощь </w:t>
              <w:br/>
              <w:t xml:space="preserve">врачам-интернам 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Пировская ЦРБ»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8,0 </w:t>
            </w:r>
          </w:p>
        </w:tc>
      </w:tr>
      <w:tr>
        <w:trPr>
          <w:trHeight w:val="330" w:hRule="atLeast"/>
        </w:trPr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ая помощь ветеранам </w:t>
              <w:br/>
              <w:t xml:space="preserve">здравоохранения </w:t>
              <w:br/>
              <w:t xml:space="preserve">(ко Дню медицинского работника) 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Пировская ЦРБ»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ординация строительства  (приобретения) социального </w:t>
              <w:br/>
              <w:t xml:space="preserve">жилья для врачей 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  <w:br/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900,0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о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,0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азание содействия в предоставлении жилой площади врачам на условиях социального найма 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2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,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,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,0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3,0</w:t>
            </w:r>
          </w:p>
        </w:tc>
      </w:tr>
      <w:tr>
        <w:trPr>
          <w:trHeight w:val="75" w:hRule="atLeast"/>
        </w:trPr>
        <w:tc>
          <w:tcPr>
            <w:tcW w:w="1551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№ 2 "Повышение квалификации медицинских работников" </w:t>
            </w:r>
          </w:p>
        </w:tc>
      </w:tr>
    </w:tbl>
    <w:p>
      <w:pPr>
        <w:pStyle w:val="Normal"/>
        <w:tabs>
          <w:tab w:val="clear" w:pos="708"/>
          <w:tab w:val="left" w:pos="675" w:leader="none"/>
          <w:tab w:val="right" w:pos="14570" w:leader="none"/>
        </w:tabs>
        <w:rPr/>
      </w:pPr>
      <w:r>
        <w:rPr/>
        <w:tab/>
      </w:r>
    </w:p>
    <w:tbl>
      <w:tblPr>
        <w:tblW w:w="1449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8"/>
        <w:gridCol w:w="1990"/>
        <w:gridCol w:w="1082"/>
        <w:gridCol w:w="1090"/>
        <w:gridCol w:w="1090"/>
        <w:gridCol w:w="3460"/>
        <w:gridCol w:w="1080"/>
        <w:gridCol w:w="1080"/>
        <w:gridCol w:w="1080"/>
        <w:gridCol w:w="1965"/>
        <w:gridCol w:w="15"/>
      </w:tblGrid>
      <w:tr>
        <w:trPr>
          <w:trHeight w:val="195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ециалистов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2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руб.)</w:t>
            </w:r>
          </w:p>
        </w:tc>
      </w:tr>
      <w:tr>
        <w:trPr>
          <w:trHeight w:val="90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2 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специалистов с высшими медицинскими образованиями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0</w:t>
            </w:r>
          </w:p>
        </w:tc>
      </w:tr>
      <w:tr>
        <w:trPr>
          <w:trHeight w:val="210" w:hRule="atLeast"/>
        </w:trPr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специалистов со средним медицинским образованием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0</w:t>
            </w:r>
          </w:p>
        </w:tc>
      </w:tr>
      <w:tr>
        <w:trPr>
          <w:trHeight w:val="210" w:hRule="atLeast"/>
        </w:trPr>
        <w:tc>
          <w:tcPr>
            <w:tcW w:w="92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,0</w:t>
            </w:r>
          </w:p>
        </w:tc>
      </w:tr>
      <w:tr>
        <w:trPr>
          <w:trHeight w:val="1246" w:hRule="atLeast"/>
        </w:trPr>
        <w:tc>
          <w:tcPr>
            <w:tcW w:w="14475" w:type="dxa"/>
            <w:gridSpan w:val="10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: </w:t>
              <w:br/>
              <w:t xml:space="preserve">Обучение в медицинской академии  5 человек. Повышение квалификации врачебного и среднего медиц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онала, подлежащего обучению 1 раз в пять лет. Получение первичной специализации всеми врачами-специалистами "узкого" профи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ОЕ ОБОСНОВАНИЕ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ПЛАТЫ МЕДИЦИНСКИМ РАБОТНИКАМ (В РАСЧЕТЕ НА ГО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50"/>
        <w:gridCol w:w="900"/>
        <w:gridCol w:w="862"/>
        <w:gridCol w:w="810"/>
        <w:gridCol w:w="688"/>
        <w:gridCol w:w="1600"/>
      </w:tblGrid>
      <w:tr>
        <w:trPr>
          <w:trHeight w:val="75" w:hRule="atLeast"/>
        </w:trPr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затрат </w:t>
              <w:br/>
              <w:t>с начислениями</w:t>
              <w:br/>
              <w:t xml:space="preserve">(тыс. руб.) </w:t>
            </w:r>
          </w:p>
        </w:tc>
      </w:tr>
      <w:tr>
        <w:trPr>
          <w:trHeight w:val="90" w:hRule="atLeast"/>
        </w:trPr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Н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ев 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я Руководителя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вр. </w:t>
              <w:br/>
              <w:t xml:space="preserve">1 м/с 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0 </w:t>
              <w:br/>
              <w:t xml:space="preserve">2500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2</w:t>
              <w:br/>
              <w:t>1,262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,0</w:t>
              <w:br/>
              <w:t xml:space="preserve">2,5 </w:t>
            </w:r>
          </w:p>
        </w:tc>
      </w:tr>
      <w:tr>
        <w:trPr>
          <w:trHeight w:val="210" w:hRule="atLeast"/>
        </w:trPr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овременная материальная помощь </w:t>
              <w:br/>
              <w:t xml:space="preserve">врачам-интернам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 xml:space="preserve">2 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3000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2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 xml:space="preserve">6,0 </w:t>
            </w:r>
          </w:p>
        </w:tc>
      </w:tr>
      <w:tr>
        <w:trPr>
          <w:trHeight w:val="210" w:hRule="atLeast"/>
        </w:trPr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ое поощрение ветеранов </w:t>
              <w:br/>
              <w:t>здравоохранения ко Дню медицинского работник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 xml:space="preserve">45 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 xml:space="preserve">300 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,262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 xml:space="preserve">13,5 </w:t>
            </w:r>
          </w:p>
        </w:tc>
      </w:tr>
      <w:tr>
        <w:trPr>
          <w:trHeight w:val="75" w:hRule="atLeast"/>
        </w:trPr>
        <w:tc>
          <w:tcPr>
            <w:tcW w:w="82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4:48:00Z</dcterms:created>
  <dc:creator>Isachenko</dc:creator>
  <dc:description/>
  <cp:keywords/>
  <dc:language>en-US</dc:language>
  <cp:lastModifiedBy>Isachenko</cp:lastModifiedBy>
  <cp:lastPrinted>2012-07-03T17:19:00Z</cp:lastPrinted>
  <dcterms:modified xsi:type="dcterms:W3CDTF">2012-07-03T09:21:00Z</dcterms:modified>
  <cp:revision>6</cp:revision>
  <dc:subject/>
  <dc:title/>
</cp:coreProperties>
</file>