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>03.06.2011</w:t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222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и случаев проведения экспертизы проектов административных регламентов муниципальных услуг, оказываемых администрацией Пировск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на основании статьи 2</w:t>
      </w:r>
      <w:hyperlink r:id="rId3">
        <w:r>
          <w:rPr>
            <w:rStyle w:val="InternetLink"/>
            <w:sz w:val="28"/>
            <w:szCs w:val="28"/>
          </w:rPr>
          <w:t>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рганом, уполномоченным на проведение экспертизы проектов административных регламентов муниципальных услуг, оказываемых администрацией Пировского района, Отдел экономики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лучаи проведения экспертизы проектов административных регламентов муниципальных услуг, оказываемых администрацией Пировского райо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ир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 июня 2011 года №222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 СЛУЧАИ ПРОВЕДЕНИЯ ЭКСПЕРТИЗЫ ПРОЕКТОВ</w:t>
      </w:r>
    </w:p>
    <w:p>
      <w:pPr>
        <w:pStyle w:val="ConsPlusTitle"/>
        <w:widowControl/>
        <w:jc w:val="center"/>
        <w:rPr/>
      </w:pPr>
      <w:r>
        <w:rPr/>
        <w:t>АДМИНИСТРАТИВНЫХ РЕГЛАМЕНТОВ МУНИЦИПАЛЬНЫХ УСЛУГ, ОКАЗЫВАЕМЫХ АДМИНИСТРАЦИЕЙ ПИРОВ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дел экономики администрации Пировского района проводит экспертизу проектов административных регламентов муниципальных услуг, оказываемых администрацией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разработке проекта административного регламента предоставления муниципальной услуги, являющейся необходимой и обязательной, за оказание которой взимается плата с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личии заключений независимой экспертизы в отношении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административного регламента предоставляется на экспертизу в течение 2 рабочих дней по истечении срока, установленного для проведения независимой экспертизы, с предоставлением заключений независимой экспертизы при их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3. Непосредственно экспертизу проектов административных регламентов проводит должностное лицо Отдела экономики или должностное лицо, осуществляющее правовое обеспечение администрации Пировского района, в течение 7 рабочих дней со дня получения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4. Должностное лицо в ходе проведения экспертизы дает правовую оценку проекта регламента на предмет соблюдения процедуры разработки административного регламента, требований, предъявляемых к нему нормативными правовыми актами Российской Федерации, Красноярского края, муниципальными правовыми актами; оценивает учет предложений, поступивших в ходе обсуждения проекта административного регламента и результатов независимой экспертизы (в случае ее наличия) в проекте административного регламента; проводит антикоррупционную экспертизу. В случае выявления в проекте регламента несоответствий нормативным правовым актам и (или) коррупциогенных факторов подготавливает заключение, в котором указывает выявленные несоответствия и (или) коррупциогенные факторы и способы их устранения, и направляет заключение разработчик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, являющийся разработчиком проекта административного регламента, в течение 5 рабочих дней со дня получения экспертного заключения рассматривает его, при необходимости с учетом сделанных в нем выводов вносит в проект административного регламента соответствующие изменения и направляет доработанный проект административного регламента должностному лицу Отдела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у разработчиков проекта при оценке заключения разногласий такие разногласия оформляются в письменном виде в течение 3 рабочих дней со дня получения заключения по результатам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огласия с разногласиями должностное лицо в течение 2 рабочих дней со дня получения разногласия делает на заключении надпись о том, что в результате урегулирования возникших разногласий выявленные несоответствия и (или) коррупциогенные факторы полностью или в части таковыми не я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разногласия не урегулированы, они выносятся на рассмотрение должностному лицу, подписывающему правовой акт об утверждении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отсутствия замечаний к проекту административного регламента должностное лицо, согласовывает проект административного регламента путем подписания листа согласования проекта нормативного акта, которым утверждается административный регламент, и подготавливает соответствующе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107" TargetMode="External"/><Relationship Id="rId3" Type="http://schemas.openxmlformats.org/officeDocument/2006/relationships/hyperlink" Target="consultantplus://offline/main?base=RLAW123;n=55416;fld=134;dst=100242" TargetMode="External"/><Relationship Id="rId4" Type="http://schemas.openxmlformats.org/officeDocument/2006/relationships/hyperlink" Target="consultantplus://offline/main?base=RLAW123;n=61923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5:00Z</dcterms:created>
  <dc:creator>Isachenko</dc:creator>
  <dc:description/>
  <cp:keywords/>
  <dc:language>en-US</dc:language>
  <cp:lastModifiedBy>Isachenko</cp:lastModifiedBy>
  <cp:lastPrinted>2011-06-07T11:09:00Z</cp:lastPrinted>
  <dcterms:modified xsi:type="dcterms:W3CDTF">2011-07-18T06:25:00Z</dcterms:modified>
  <cp:revision>5</cp:revision>
  <dc:subject/>
  <dc:title>АДМИНИСТРАЦИЯ ПИРОВСКОГО РАЙОНА</dc:title>
</cp:coreProperties>
</file>