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19___  января 2012г.</w:t>
        <w:tab/>
        <w:tab/>
        <w:tab/>
        <w:tab/>
        <w:tab/>
        <w:tab/>
        <w:tab/>
        <w:tab/>
        <w:t xml:space="preserve">     №_21-п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09г. №353-п </w:t>
      </w:r>
      <w:r>
        <w:rPr/>
        <w:t xml:space="preserve"> </w:t>
      </w:r>
      <w:r>
        <w:rPr>
          <w:sz w:val="28"/>
          <w:szCs w:val="28"/>
        </w:rPr>
        <w:t xml:space="preserve">«О районной меж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противодейств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мании и алкоголизма, </w:t>
      </w:r>
    </w:p>
    <w:p>
      <w:pPr>
        <w:pStyle w:val="Normal"/>
        <w:rPr/>
      </w:pPr>
      <w:r>
        <w:rPr>
          <w:sz w:val="28"/>
          <w:szCs w:val="28"/>
        </w:rPr>
        <w:t>борьбе с незаконным оборотом нарко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о исполнение решения заседания антинаркотической комиссии Красноярского края от 12.10.2010, руководствуясь статьей 29.3 Устава Пировского района, </w:t>
      </w:r>
      <w:r>
        <w:rPr>
          <w:b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16.11.2009г. №353-п «О районной межведомственной комиссии по противодействию распространения наркомании и алкоголизма, борьбе с незаконным оборотом наркотиков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Утвердить районную межведомственную комиссию по противодействию распространению наркомании и алкоголизма, борьбе с незаконным оборотом наркотиков в новом составе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изнать утратившим силу п.1 постановления администрации Пировского района от 16.11.2009г. №353-п </w:t>
      </w:r>
      <w:r>
        <w:rPr/>
        <w:t xml:space="preserve"> </w:t>
      </w:r>
      <w:r>
        <w:rPr>
          <w:sz w:val="28"/>
          <w:szCs w:val="28"/>
        </w:rPr>
        <w:t>«О районной межведомственной  комиссии по противодействию распространения наркомании и алкоголизма, борьбе с незаконным оборотом наркот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Г.И. Костыг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19.01.__2012 г. № _21-п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Евсеев Александр Ильич - глава Пиров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ыгина Галина Ильинична - руководитель администрации Пировского района, заместитель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Шабалин Виктор Валерьевич – начальник Лесосибирского межрайонного отдела УФСКН России по Красноярскому краю, заместитель председателя АНК М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утфулина Наиля Вазировна – главный специалист по охране окружающей среды и экологии администрации Пировск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Сарапина Оксана Симоновна -  заместитель главы района по социальным вопрос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альцев Сергей Георгиевич – начальник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асильева Ирина Васильевна - инспектор ПДН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вень Геннадий Николаевич – главный врач МБУЗ «Пировская ЦРБ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зараков Юрий Васильевич - врач нарколог МБУЗ «Пировская ЦРБ»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агнер</w:t>
      </w:r>
      <w:r>
        <w:rPr>
          <w:sz w:val="28"/>
          <w:szCs w:val="28"/>
        </w:rPr>
        <w:t xml:space="preserve"> Инна Сергеевна – начальник районного отдела образования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нгина Жанна Семеновна- начальник отделы культуры, молодежной политики администрации района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льнар Газинурович – специалист по физической культуре и спорту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ебовская Ирина Александровна – начальник ОСЗН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Баландина Татьяна Александровна - секретарь комиссии по делам несовершеннолетних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алов Игорь Геннадьевич – директор Центра помощи семьи и детям «Пировск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7:00Z</dcterms:created>
  <dc:creator>1</dc:creator>
  <dc:description/>
  <cp:keywords/>
  <dc:language>en-US</dc:language>
  <cp:lastModifiedBy>Isachenko</cp:lastModifiedBy>
  <dcterms:modified xsi:type="dcterms:W3CDTF">2012-02-03T05:37:00Z</dcterms:modified>
  <cp:revision>2</cp:revision>
  <dc:subject/>
  <dc:title>АДМИНИСТРАЦИЯ  ПИРОВСКОГО РАЙОНА</dc:title>
</cp:coreProperties>
</file>